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๖ มอญซ่อน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๖ มอญซ่อนผ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12.4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200400" cy="2101850"/>
                <wp:effectExtent l="5080" t="5080" r="5715" b="323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การอ่านเรื่อง มอญซ่อนผ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๒. รู้จักตัวสะกดแม่ก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๓. การละเล่นของเด็ก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๔. มารยาทในการ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๕. เครื่องหมายหรือสัญลักษณ์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การฟังเรื่อง น้องของก้ามป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.6pt;width:251.95pt;height:1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การอ่านเรื่อง มอญซ่อนผ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๒. รู้จักตัวสะกดแม่ก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๓. การละเล่นของเด็ก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๔. มารยาทในการฟ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๕. เครื่องหมายหรือสัญลักษณ์ต่าง ๆ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การฟังเรื่อง น้องของก้ามป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27330</wp:posOffset>
                </wp:positionV>
                <wp:extent cx="2171700" cy="3886200"/>
                <wp:effectExtent l="5080" t="5080" r="5715" b="498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862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203200"/>
                            <a:gd name="textAreaBottom" fmla="*/ 214308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386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048"/>
                              </a:lnTo>
                              <a:arcTo wR="3600" hR="3600" stAng="10800000" swAng="-5400000"/>
                              <a:lnTo>
                                <a:pt x="18000" y="386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ฟังและอ่าน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้องบทร้องเล่นและเพลงกล่อม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นวรรณยุก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ธิตการละเล่นของเด็ก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และ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7.9pt;width:170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ฟังและอ่าน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้องบทร้องเล่นและเพลงกล่อมเด็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นวรรณยุก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ธิตการละเล่นของเด็ก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และ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2133600" cy="3612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612600"/>
                        </a:xfrm>
                        <a:custGeom>
                          <a:avLst/>
                          <a:gdLst>
                            <a:gd name="textAreaLeft" fmla="*/ 59040 w 1209600"/>
                            <a:gd name="textAreaRight" fmla="*/ 1150560 w 1209600"/>
                            <a:gd name="textAreaTop" fmla="*/ 59040 h 2048040"/>
                            <a:gd name="textAreaBottom" fmla="*/ 1989000 h 2048040"/>
                          </a:gdLst>
                          <a:ahLst/>
                          <a:rect l="textAreaLeft" t="textAreaTop" r="textAreaRight" b="textAreaBottom"/>
                          <a:pathLst>
                            <a:path w="21600" h="365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68"/>
                              </a:lnTo>
                              <a:arcTo wR="3600" hR="3600" stAng="10800000" swAng="-5400000"/>
                              <a:lnTo>
                                <a:pt x="18000" y="365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.7pt;width:167.95pt;height:2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1143000" cy="457200"/>
                <wp:effectExtent l="5080" t="5080" r="5715" b="179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อญซ่อน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7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อญซ่อนผ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.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914400"/>
                <wp:effectExtent l="5080" t="5080" r="5715" b="965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๖ มอญซ่อน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9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๖ มอญซ่อนผ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17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เครื่องหมายหรือสัญลักษณ์สำคัญที่มักพบเห็นในชีวิตประจำวั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ง่าย ๆ และปฏิบัติตาม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และเล่า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ข้อคิดที่ได้จากการอ่านหรือการฟังวรรณกรรมร้อยแก้วและร้อยกรองสำหรับเด็ก          </w:t>
            </w:r>
          </w:p>
          <w:p>
            <w:pPr>
              <w:pStyle w:val="Normal"/>
              <w:ind w:right="-46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-4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เป็นการฝึกทักษะการจับใจความ การสรุปความ และ แสดงความคิดเห็นเกี่ยวกับเรื่องที่อ่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สะกดแม่กน คือ คำที่มี น เป็นตัวสะกด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ละเล่นของเด็กไทยเป็นภูมิปัญญาทางภาษาไท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ฟังคือการฟังด้วยคว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หรือสัญลักษณ์ต่าง ๆ เป็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ที่ใช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เข้าใจของผู้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ตรงก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อญซ่อนผ้ามีวิธีการเล่น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ตัวสะกดใดจัดเป็นคำที่อยู่ในมาตราตัวสะกดแม่กน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ละเล่นของไทยมีประโยชน์ต่อผู้เล่น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ปฏิบัติตนอย่างไรในการฟังจึงจะได้ชื่อว่าเป็นผู้ที่มีมารยาทในการฟั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หรือสัญลักษณ์ต่าง ๆ ที่พบในชีวิตประจำวันมีประโยชน์อย่างไร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อญซ่อนผ้า อธิบาย คล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มอญซ่อนผ้า เป็นการฝึกทักษะการอ่านเนื้อเรื่อง การเข้าใจความหมายของคำศัพท์ และนำข้อคิดที่ได้ไป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แม่กน คือ คำที่มี น เป็นตัวสะกด เมื่อผันวรรณยุกต์จะผันตามหมู่ของพยัญชนะตัวแรกของค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ละเล่นของเด็กไทยเป็นภูมิปัญญาทางภาษาไทยที่ฝึกทักษะ เชาวน์ปัญญา และการเคารพกฎกติก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ฟังคือการฟังด้วยความตั้งใจ และให้เกียรติผู้พู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หรือสัญลักษณ์ต่าง ๆ เป็นการสื่อความเข้าใจของผู้อ่านเครื่องหมายหรือสัญลักษณ์ และปฏิบัติตามถูกต้อง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ที่อ่านหรือฟัง และนำข้อคิดที่ได้จากการอ่านไปใช้ในชีวิตประจำวั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ผันวรรณยุกต์คำที่มีตัวสะกดแม่กนถูกต้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การละเล่นของเด็กไทย และนำการละเล่นต่าง ๆ ไปเล่นกับเพื่อนหรือครอบครัวในเวลาว่า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เครื่องหมายหรือสัญลักษณ์ต่าง ๆ          ที่พบในชีวิตประจำวันและปฏิบัติตามถูกต้อ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ัง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 มอญซ่อนผ้า จับใจความสำคัญ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อบคำถา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สดงความคิดเห็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และ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จกลูก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ร้องบทร้องเล่นและเพลงกล่อมเด็ก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ฝึกผันวรรณยุกต์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าธิตการละเล่นของเด็กไทย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ฝึกเขียนแผนภาพความคิด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ฝึกเขียนแผนภาพ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สดงบทบาทสมมุ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6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เรื่อง มอญซ่อนผ้า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ู้จักตัวสะกดแม่กน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ละเล่นของเด็กไทย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มารยาทในการฟัง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ครื่องหมายหรือสัญลักษณ์ต่าง ๆ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ฟังเรื่อง น้องของก้ามปู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มอญซ่อนผ้า</w: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52578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๖   เรื่อง มอญซ่อนผ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2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๖   เรื่อง มอญซ่อนผ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อญซ่อนผ้า เป็นการละเล่นของเด็กไทย ซึ่งเป็นภูมิปัญญาทางภาษาอย่างหนึ่งที่ควรอนุรักษ์ไว้ให้คงอยู่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อญซ่อนผ้า จะรู้วิธีการเล่นและสามารถนำไปเล่นกับเพื่อนและครอบครัวในเวลาว่าง เป็นการสืบทอด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ูมิปัญญาให้คงอยู่ต่อไป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ง่าย ๆ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หรือการฟังวรรณกรรมร้อยแก้วและร้อยกรองสำหรับเด็ก          </w:t>
      </w:r>
    </w:p>
    <w:p>
      <w:pPr>
        <w:pStyle w:val="Normal"/>
        <w:ind w:right="-469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และแสดงความคิดเห็นจากเรื่องที่อ่าน ฟัง หรือดู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อ่านและนำไปใช้เป็นแนวทางในการปฏิบัติตนในชีวิตประจำวัน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าธิตการละเล่นของเด็กไทย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่องจำบทร้อยกรองได้ถูกต้อง ครบถ้วน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การ</w:t>
      </w:r>
      <w:r>
        <w:rPr>
          <w:rFonts w:ascii="Angsana New" w:hAnsi="Angsana New"/>
          <w:sz w:val="30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ดำเนินชีวิต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และนิสัยรัก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84"/>
        <w:gridCol w:w="33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าธิตการละเล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เรีย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 ประเมินมารยาทในการอ่านและ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ิสัยรักการอ่า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มอญซ่อนผ้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ใหม่</w:t>
      </w:r>
      <w:r>
        <w:rPr>
          <w:rFonts w:ascii="Angsana New" w:hAnsi="Angsana New"/>
          <w:sz w:val="30"/>
          <w:sz w:val="30"/>
          <w:szCs w:val="30"/>
        </w:rPr>
        <w:t>ใน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342900" cy="114300"/>
                <wp:effectExtent l="15875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6pt;margin-top:5.8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ละเล่นของเด็ก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1470</wp:posOffset>
                </wp:positionH>
                <wp:positionV relativeFrom="paragraph">
                  <wp:posOffset>71120</wp:posOffset>
                </wp:positionV>
                <wp:extent cx="342900" cy="114300"/>
                <wp:effectExtent l="15875" t="889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pt;margin-top:5.6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้องเพลง มอญซ่อนผ้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 ระบายสี ประกอบการอธิบาย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ละเล่นมอญซ่อนผ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2580</wp:posOffset>
                </wp:positionH>
                <wp:positionV relativeFrom="paragraph">
                  <wp:posOffset>81915</wp:posOffset>
                </wp:positionV>
                <wp:extent cx="342900" cy="114300"/>
                <wp:effectExtent l="15875" t="889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pt;margin-top:6.4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เรียงลำดับวิธีการละเล่นมอญซ่อนผ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342900" cy="114300"/>
                <wp:effectExtent l="15875" t="889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1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ร่วมกันสนทนาแสดงความคิดเห็นว่า เด็กไทยสมัยก่อนเล่นอะไรกันบ้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การละเล่นต่าง ๆ ของเด็กไทยมาให้นักเรียนดู แล้วให้นักเรียนช่วยกันบอกว่านักเรียนรู้จั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ละเล่น</w:t>
      </w:r>
      <w:r>
        <w:rPr>
          <w:rFonts w:ascii="Angsana New" w:hAnsi="Angsana New"/>
          <w:sz w:val="30"/>
          <w:sz w:val="30"/>
          <w:szCs w:val="30"/>
        </w:rPr>
        <w:t>ของเด็กไทยชนิด</w:t>
      </w:r>
      <w:r>
        <w:rPr>
          <w:rFonts w:ascii="Angsana New" w:hAnsi="Angsana New"/>
          <w:sz w:val="30"/>
          <w:sz w:val="30"/>
          <w:szCs w:val="30"/>
        </w:rPr>
        <w:t xml:space="preserve">ใดบ้าง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ครูแบ่งเนื้อเรื่องเรื่อง มอญซ่อนผ้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๑ ออกเป็น ๕ ตอน ครูเรียกให้นักเรียนอ่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อกเสียงกลุ่มละ ๑ ตอน ตามลำดับเนื้อเรื่องจนจบ แล้วอ่านออกเสียงพร้อมกันอีก ๑ ร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คำใหม่จากเนื้อเรื่องพร้อมกัน แล้วช่วยกันบอกความ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แสดงความคิดเห็นเกี่ยวกับเนื้อเรื่อง ตามแนวคำถาม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การละเล่นมอญซ่อนผ้ามีประโยชน์อย่างไรต่อนักเรียนบ้า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อบการละเล่น มอญซ่อนผ้าหรือไม่ เพราะเหตุใด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ร้องบทร้อง มอญซ่อนผ้า พร้อมกันและท่องจำ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ลำดับวิธีการเล่นมอญซ่อนผ้า</w:t>
      </w:r>
      <w:r>
        <w:rPr>
          <w:rFonts w:ascii="Angsana New" w:hAnsi="Angsana New"/>
          <w:sz w:val="30"/>
          <w:sz w:val="30"/>
          <w:szCs w:val="30"/>
        </w:rPr>
        <w:t>ให้นักเรียน</w:t>
      </w:r>
      <w:r>
        <w:rPr>
          <w:rFonts w:ascii="Angsana New" w:hAnsi="Angsana New"/>
          <w:sz w:val="30"/>
          <w:sz w:val="30"/>
          <w:szCs w:val="30"/>
        </w:rPr>
        <w:t>กลุ่มละ ๑ ชุด ให้แต่ละกลุ่มเล่นเกมรียงลำดับ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>การเล่นมอญซ่อนผ้าให้ถูกต้องภายในเวลาที่ครูกำหนด เมื่อหมดเวลาครูตรวจสอบแต่ละกลุ่ม</w:t>
      </w:r>
      <w:r>
        <w:rPr>
          <w:rFonts w:ascii="Angsana New" w:hAnsi="Angsana New"/>
          <w:sz w:val="30"/>
          <w:sz w:val="30"/>
          <w:szCs w:val="30"/>
        </w:rPr>
        <w:t>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>กลุ่มใดทำถูกต้องมากที่สุดชนะ และให้ครูเฉลยวิธีการเล่นตามลำด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มอญซ่อนผ้า แล้วช่วยกันเฉลยคำตอบ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 มอญซ่อนผ้า ตามลำดับวิธีการเล่นที่ได้ศึกษาจากเนื้อเรื่อ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พูดแสดงความคิดเห็นและความรู้สึกจากการเล่น มอญซ่อนผ้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ัดลายมือบทร้อง มอญซ่อนผ้า ด้วยตัวบรรจงเต็มบรรท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วิธีเล่น มอญซ่อนผ้า ให้ผู้อื่นนำไปเล่นในเวลาว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มอญซ่อนผ้ากับเพื่อนหรือครอบครัวในเวลาว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มอญซ่อนผ้า และจดบันทึกวิธีการเล่นลงสมุด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แต่ละกลุ่มเขียนอธิบายวิธีการเล่นมอญซ่อนผ้าตามลำดับ วาดภาพ ระบายสีประกอบ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้วจัดป้ายนิเทศหน้าชั้นเรีย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การละเล่นของเด็กไท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วิธีการเล่นมอญซ่อนผ้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4800600" cy="3088640"/>
                <wp:effectExtent l="5080" t="5080" r="19685" b="1542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14.5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ตัวสะกด แม่ก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5257800" cy="977265"/>
                <wp:effectExtent l="5080" t="5715" r="5715" b="345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๖   เรื่อง มอญซ่อนผ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4.8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๖   เรื่อง มอญซ่อนผ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ตราตัวสะกดในภาษาไทยมีทั้งหมด ๘ แม่ แต่ละแม่จะมีตัวสะกดที่แตกต่างกันออกไป การรูจักตัวสะกด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แม่กน จะทำให้สะกดคำและผันวรรณยุกต์คำในแม่กน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่านสะกดคำและแจกลูกคำที่สะกดด้วยแม่กน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ันวรรณยุกต์คำที่สะกดด้วยแม่กน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วามสำคัญของการใช้ภาษาไทยได้ถูกต้อง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84"/>
        <w:gridCol w:w="363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กระบว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ู้จักตัวสะกด แม่ก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1470</wp:posOffset>
                </wp:positionH>
                <wp:positionV relativeFrom="paragraph">
                  <wp:posOffset>56515</wp:posOffset>
                </wp:positionV>
                <wp:extent cx="342900" cy="114300"/>
                <wp:effectExtent l="15875" t="889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pt;margin-top:4.4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 xml:space="preserve">                   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ำตารางการผันวรรณยุกต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วามคิดสรุปเรื่อง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ู้จักตัวสะกดแม่ก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342900" cy="114300"/>
                <wp:effectExtent l="15875" t="889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9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     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ียนคำศัพท์ภาษาอังกฤษที่ความหมาย</w:t>
      </w:r>
      <w:r>
        <w:rPr>
          <w:rFonts w:ascii="Angsana New" w:hAnsi="Angsana New"/>
          <w:sz w:val="30"/>
          <w:sz w:val="30"/>
          <w:szCs w:val="30"/>
        </w:rPr>
        <w:t>ในภาษาไทยที่</w:t>
      </w:r>
      <w:r>
        <w:rPr>
          <w:rFonts w:ascii="Angsana New" w:hAnsi="Angsana New"/>
          <w:sz w:val="30"/>
          <w:sz w:val="30"/>
          <w:szCs w:val="30"/>
        </w:rPr>
        <w:t>สะกดด้วยแม่กน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342900" cy="114300"/>
                <wp:effectExtent l="15875" t="889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6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ุขศึกษาฯ     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จัดหมู่พยัญชนะ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15875" t="8890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5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tabs>
          <w:tab w:val="clear" w:pos="720"/>
          <w:tab w:val="center" w:pos="4680" w:leader="none"/>
        </w:tabs>
        <w:ind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ขั้นนำเข้าสู่บท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ตัวสะกดคืออะไร ตามความรู้เดิมที่เคยเรียน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ข้อความที่ครูติดบนกระดาน แล้วช่วยกันบอกตัวสะกดที่พบในข้อความที่อ่านว่ามีต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ะไรบ้าง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2857500" cy="342900"/>
                <wp:effectExtent l="5080" t="5080" r="5715" b="2108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พ่อนอนอ่านหนังสือพิมพ์บนเก้าอี้โยกหน้า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.75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พ่อนอนอ่านหนังสือพิมพ์บนเก้าอี้โยกหน้า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FF0000"/>
          <w:sz w:val="30"/>
          <w:szCs w:val="30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รูสนทนาเข้าเรื่อง </w:t>
      </w:r>
      <w:r>
        <w:rPr>
          <w:rFonts w:ascii="Angsana New" w:hAnsi="Angsana New"/>
          <w:color w:val="000000"/>
          <w:sz w:val="30"/>
          <w:sz w:val="30"/>
          <w:szCs w:val="30"/>
        </w:rPr>
        <w:t>รู้จัก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สะกดแม่กน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รู้จักตัวสะกดแม่ก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 แล้วช่วยกันบอกว่า ตัวสะกดแม่กน มีพยัญชนะตัวใดเป็นตัวสะก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มอญซ่อนผ้า ช่วยกันบอกคำที่มีตัวสะกดในแม่กน แล้วช่วย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๓ กลุ่ม ครูแจกบัตรพยัญชนะ แล้วให้นักเรียนแต่ละกลุ่มเล่นเกมจัดหมู่พยัญชนะ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ดยนำบัตรพยัญชนะที่ครูแจกมาจัดกลุ่มอักษรสูง อักษรกลาง และอักษรต่ำ ให้ถูกต้องภายในเวลาที่คร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ำหนด กลุ่มใดทำถูกต้องน้อยที่สุดต้องออกไปทำตามที่เพื่อนต้อง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การผันวรรณยุกต์คำที่มีตัวสะกดแม่กน ประกอบการวักถามความเข้าใจ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ยกบัตรคำที่มีตัวสะกดในแม่กน ให้นักเรียนผันวรรณยุกต์พร้อม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>รู้จักตัวสะกดแม่กน แล้วช่วยกันเฉลยคำต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คำที่สะกดด้วยแม่กนคนละ ๕ คำ และแต่งประโยคสั้น ๆ ประกอบ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คนบอกคำที่สะกดด้วยแม่กนคนละ ๑ คำ ไม่ซ้ำกัน ครูเขียนคำบนกระดาน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นักเรียนจับคู่ทำตารางการผันวรรณยุกต์ แล้วช่วยกันเฉลยคำตอ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๐ เรื่อง ตัวสะกดแม่กน แล้วช่วยกันเฉลยคำตอบ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อ่านและเขียนคำที่มีตัวสะกดในแม่กน ที่พบในสาระการเรียนรู้อื่นและ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 รู้จักตัวสะกดแม่กน โดยเขียนเป็นแผนภาพความคิ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สะกดด้วยแม่กน แล้วบอกคำศัพท์ภาษาอังกฤษ เช่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16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3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ิน </w:t>
      </w:r>
      <w:r>
        <w:rPr>
          <w:rFonts w:cs="Angsana New" w:ascii="Angsana New" w:hAnsi="Angsana New"/>
          <w:sz w:val="30"/>
          <w:szCs w:val="30"/>
        </w:rPr>
        <w:tab/>
        <w:t xml:space="preserve">      eat</w:t>
        <w:tab/>
        <w:tab/>
      </w:r>
      <w:r>
        <w:rPr>
          <w:rFonts w:ascii="Angsana New" w:hAnsi="Angsana New"/>
          <w:sz w:val="30"/>
          <w:sz w:val="30"/>
          <w:szCs w:val="30"/>
        </w:rPr>
        <w:t>เดิน</w:t>
      </w:r>
      <w:r>
        <w:rPr>
          <w:rFonts w:cs="Angsana New" w:ascii="Angsana New" w:hAnsi="Angsana New"/>
          <w:sz w:val="30"/>
          <w:szCs w:val="30"/>
        </w:rPr>
        <w:tab/>
        <w:tab/>
        <w:t>walk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ป้ายนิเทศให้ความรู้เรื่อง ตัวสะกดแม่ก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พยัญชนะ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๐ เรื่อง ตัวสะกดแม่ก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4800600" cy="3088640"/>
                <wp:effectExtent l="5080" t="5080" r="19685" b="1542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9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ละเล่นของเด็ก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257800" cy="977265"/>
                <wp:effectExtent l="5080" t="5715" r="5715" b="3454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๖   เรื่อง มอญซ่อนผ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3.1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๖   เรื่อง มอญซ่อนผ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ละเล่นของเด็กไทยเป็นภูมิปัญญาทางภาษาที่ควรอนุรักษ์ให้คงอยู่ การรู้จักการละเล่นต่าง ๆ ของเด็กไทย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นำไปใช้เล่นในเวลาว่าง เป็นการฝึกทักษะการแก้ปัญหาและการอยู่ร่วมกับผู้อื่น ทั้งยังเป็นการใช้เวลาว่างให้เกิดประโยชน์อีกด้ว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ง่าย ๆ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และเล่า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อ่านหรือการฟังวรรณกรรมร้อยแก้วและร้อยกรองสำหรับเด็ก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การละเล่นของเด็กไทย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นและร้องบทร้องประกอบการละเล่นของเด็กไทย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และความสำคัญของภูมิปัญญาทางภาษ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84"/>
        <w:gridCol w:w="338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ูมิใจในภูมิปัญญ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างภาษ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ละเล่นของเด็กไทย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342900" cy="114300"/>
                <wp:effectExtent l="15875" t="8890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8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การละเล่นของเด็กไทย</w:t>
      </w:r>
    </w:p>
    <w:p>
      <w:pPr>
        <w:pStyle w:val="Normal"/>
        <w:ind w:left="2160" w:hanging="144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342900" cy="114300"/>
                <wp:effectExtent l="15875" t="889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สาธิตการละเล่นของเด็กไท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 ระบายสี อธิบายวิธี</w:t>
      </w:r>
      <w:r>
        <w:rPr>
          <w:rFonts w:ascii="Angsana New" w:hAnsi="Angsana New"/>
          <w:sz w:val="30"/>
          <w:sz w:val="30"/>
          <w:szCs w:val="30"/>
        </w:rPr>
        <w:t>เล่น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ละเล่นต่าง ๆ ของเด็ก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342900" cy="114300"/>
                <wp:effectExtent l="15875" t="8890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การละเล่นของเด็กไทยประเภท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0360</wp:posOffset>
                </wp:positionH>
                <wp:positionV relativeFrom="paragraph">
                  <wp:posOffset>45085</wp:posOffset>
                </wp:positionV>
                <wp:extent cx="342900" cy="114300"/>
                <wp:effectExtent l="15875" t="8890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3.5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ปิดวีดิทัศน์การละเล่นต่าง ๆ ของเด็กไทยให้นักเรียนด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เกี่ยวกับการละเล่นต่าง ๆ ของเด็ก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ครูแจกใบความรู้เกี่ยวกับการละเล่นของเด็กไทยให้แต่ละกลุ่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ศึกษาจากใบความรู้ แล้วช่วยกันสรุปความรู้ที่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เกี่ยวกับการละเล่นของเด็กไทยให้นักเรียนรู้ว่า การละเล่นของเด็กไทยมีทั้งที่ไม่มีบทร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กอบและมีบทร้อ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>ประก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การละเล่นของเด็กไทยที่นักเรียนเคยเล่น โดยแบ่งเป็น การละเล่นที่มีบทร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กอบ และการละเล่นที่ไม่มีบทร้องประก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เข้าห้องสมุด เลือกการละเล่นที่อยากเล่น กลุ่มละ ๒ การละเล่น แยกเป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ารละเล่นที่มีบทร้อง ๑ การละเล่น และการละเล่นที่ไม่มีบทร้อง ๑ การละเล่น เขียนอธิบายวิธีการเล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ัดลอกบทร้องและฝึกร้อง แล้วนำเสนอหน้าชั้นเรียนโดยการสาธิตวิธีเล่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เลือกการละเล่นที่อยากเล่นจากที่เพื่อนสาธิตให้ดูในข้อ ๑ ประเภทละ ๑ การละเล่น 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้วเล่นตามวิธีที่เจ้าของกลุ่มอธิบ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พูดแสดงความคิดเห็นและความรู้สึกที่ได้เล่นการละเล่นของเด็กไท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ช่วยกันบอกประโยชน์จากการละเล่นของเด็กไท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๑ เรื่อง การละเล่นของเด็กไทย แล้วช่วยกันตรวจสอบความ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วิธีเล่นการละเล่นของเด็กไทยให้ผู้อื่นนำไปเล่นในเวลาว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การละเล่นของเด็กไทยกับเพื่อนหรือครอบครัวในเวลาว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 การละเล่นของเด็กไทย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การละเล่นต่าง ๆ ของเด็กไทยจากปราชญ์ชาวบ้านหรือแหล่งเรียนรู้ต่าง ๆ ไว้เล่นในเวล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่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 ระบายสี อธิบายวีการเล่นการละเล่นของเด็กไทยประเภทต่าง ๆ แล้วจัดป้ายนิเทศหน้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การละเล่นของเด็ก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</w:t>
      </w: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การละเล่นของเด็ก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้องสม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๑ เรื่อง การละเล่นของเด็ก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4800600" cy="3088640"/>
                <wp:effectExtent l="5080" t="5080" r="19685" b="1542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5.2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รยาทในการฟ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79705</wp:posOffset>
                </wp:positionV>
                <wp:extent cx="5257800" cy="977265"/>
                <wp:effectExtent l="5080" t="5715" r="5715" b="3454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๖   เรื่อง มอญซ่อนผ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4.1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๖   เรื่อง มอญซ่อนผ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รยาทในการฟัง เป็นการฟังด้วยความตั้งใจ ไม่แสดงกิริยามารยาทที่ไม่เป็นการให้เกียรติผู้อื่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มารยาทในการฟังได้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84"/>
        <w:gridCol w:w="338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กระบว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ารยาทในการฟั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342900" cy="114300"/>
                <wp:effectExtent l="15875" t="8890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9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เรื่อง มารยาทในการฟั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342900" cy="114300"/>
                <wp:effectExtent l="15875" t="8890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2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มารยาทในการฟั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5770</wp:posOffset>
                </wp:positionH>
                <wp:positionV relativeFrom="paragraph">
                  <wp:posOffset>79375</wp:posOffset>
                </wp:positionV>
                <wp:extent cx="342900" cy="114300"/>
                <wp:effectExtent l="15875" t="8890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1pt;margin-top:6.2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342900" cy="114300"/>
                <wp:effectExtent l="15875" t="8890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3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ครูนำภาพการพูดที่ผู้ฟังมีมารยาทในการฟัง และการพูดที่ผู้ฟังขาดมารยาทในการฟังมาให้นักเรียนดู แล้วให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ร่วมกันสนทนาแสดงความคิดเห็นเกี่ยวกับผู้ฟังที่เห็นในภาพทั้ง ๒ 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 ร่วมกันสนทนาเกี่ยวกับมารยาทในการฟัง บอกมารยาทใ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ฟังตามความคิดของสมาชิกแต่ละคนในกลุ่ม และรวบรวมนำเสนอ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มารยาทในการฟั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ถมศึกษาปีที่ ๑ แล้วสนทนาเปรียบเทียบกับมารยาทในการฟังที่นำเสนอในข้อ ๑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ตัวอย่างพฤติกรรมในการฟังจากครู แล้วสนทนาตอบคำถาม ตามแนวคำถามที่กำหน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3562350" cy="11620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ุ่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าดการ์ตูนในขณะที่ครูกำลัง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ิ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ฟังครูสอนและทำกิจกรรมตามคำสั่งของ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้อย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ุยกับเพื่อนในขณะที่ครูกำลัง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1.5pt;mso-wrap-distance-left:9.05pt;mso-wrap-distance-right:9.05pt;mso-wrap-distance-top:0pt;mso-wrap-distance-bottom:0pt;margin-top: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ุ่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าดการ์ตูนในขณะที่ครูกำลัง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ิ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ฟังครูสอนและทำกิจกรรมตามคำสั่งของคร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้อย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ุยกับเพื่อนในขณะที่ครูกำลัง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ถ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ฟังของใครที่นักเรียนควรทำตามอย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มื่อครูสอนจบ แล้วครูถามคำถาม นักเรียนคิดว่าใครจะตอบคำถามของครูได้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ุ่นกับน้อยควรปรับปรุงพฤติกรรมในการฟังหรือไม่ 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ครมีมารยาทในการฟั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ครไม่มีมารยาทในการฟั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 xml:space="preserve">มารยาทในการฟัง แล้วช่วยกันตรวจสอบความถูกต้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นิทานที่อยากฟัง ๑ เรื่อง ให้ครูเล่าให้ฟัง แล้วให้นักเรียนประเมินมารยาทในการฟ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ตนเ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มารยาทในการฟังให้ผู้อื่นนำไปปฏิบัติ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ฏิบัติตนเป็นผู้ฟังที่มีมารย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>มารยาทในการฟัง โดยเขียนเป็น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มมุติสถานการณ์ในการฟัง แล้วแสดงบทบาทสมมุติ โดยให้มีตัวละครที่มีมารยาทในการฟั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ตัวละครที่ขาดมารยาทในการฟังอยู่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ดป้ายนิเทศให้ความรู้เกี่ยวกับ การฟังอย่างมีมารยาท และตกแต่งให้สวยงา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การพูดที่ผู้ฟังมีมารยาทในการฟังและการพูดที่ผู้ฟังขาดมารยาในการฟั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พฤติกรรมในการฟั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ิท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800600" cy="3088640"/>
                <wp:effectExtent l="5080" t="5080" r="19685" b="1542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4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หมายหรือสัญลักษณ์ต่าง 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5257800" cy="977265"/>
                <wp:effectExtent l="5080" t="5715" r="5715" b="3454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๖   เรื่อง มอญซ่อนผ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3.1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๖   เรื่อง มอญซ่อนผ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ครื่องหมายและสัญลักษณ์ เป็นสิ่งที่ใช้แทนภาษาที่ใช้สื่อสารกัน การรู้จักเครื่องหมายหรือสัญลักษณ์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่าง ๆ จะสื่อความเข้าใจได้ตรงกั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เครื่องหมายหรือสัญลักษณ์สำคัญที่มักพบเห็น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ง่าย ๆ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เครื่องหมายและสัญลักษณ์ต่าง ๆ ที่พบในชีวิตประจำวั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ปฏิบัติตามเครื่องหมายและสัญลักษณ์ต่าง ๆ ที่พบในชีวิตประจำวัน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ความสนใจในการเรียนภา</w:t>
      </w:r>
      <w:r>
        <w:rPr>
          <w:rFonts w:ascii="Angsana New" w:hAnsi="Angsana New"/>
          <w:sz w:val="30"/>
          <w:sz w:val="30"/>
          <w:szCs w:val="30"/>
        </w:rPr>
        <w:t>ษา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84"/>
        <w:gridCol w:w="338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ครื่องหมายและสัญลักษณ์ต่าง ๆ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342900" cy="114300"/>
                <wp:effectExtent l="15875" t="889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2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เรื่อง เครื่องหมายและสัญลักษณ์ต่าง ๆ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342900" cy="114300"/>
                <wp:effectExtent l="15875" t="8890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3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บอกความหมายของเครื่องหมายและสัญลักษณ์ต่าง ๆ เป็นภาษาอังกฤษ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5875" t="8890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8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ascii="Angsana New" w:hAnsi="Angsana New"/>
          <w:sz w:val="30"/>
          <w:sz w:val="30"/>
          <w:szCs w:val="30"/>
        </w:rPr>
        <w:t xml:space="preserve"> ระบายสี เครื่องหมายและสัญลักษณ์ต่าง ๆ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15875" t="8890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6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บอกความหม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รวบรวมเครื่องหมายจราจ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1470</wp:posOffset>
                </wp:positionH>
                <wp:positionV relativeFrom="paragraph">
                  <wp:posOffset>45085</wp:posOffset>
                </wp:positionV>
                <wp:extent cx="342900" cy="114300"/>
                <wp:effectExtent l="15875" t="8890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pt;margin-top:3.5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ทำสมุดเครื่องหมายและสัญลักษณ์ต่าง ๆ 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ภาพเครื่องหมายและสัญลักษณ์ตามที่กำหนด ให้นักเรียนดู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23900</wp:posOffset>
            </wp:positionH>
            <wp:positionV relativeFrom="paragraph">
              <wp:posOffset>10160</wp:posOffset>
            </wp:positionV>
            <wp:extent cx="4114800" cy="1003935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ถามนักเรียนว่านักเรียนเคยเห็นเครื่องหมายและสัญลักษณ์ต่าง ๆ เหล่านี้ที่ครูติดบนกระดานบ้า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รือไม่ ถ้าเคย เคยพบที่ใดบ้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สนทนาบอกความหมายของเครื่องหมายและสัญลักษณ์ต่าง ๆ ที่ครูติดบนกระดาน </w:t>
      </w:r>
      <w:r>
        <w:rPr>
          <w:rFonts w:ascii="Angsana New" w:hAnsi="Angsana New"/>
          <w:sz w:val="30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แล้วให้ครูเฉลยคำตอ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เครื่องหมายและสัญลักษณ์ต่าง ๆ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๑ แล้วช่วยกันสรุปความรู้ที่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แสดงความคิดเห็นว่า  เครื่องหมายและสัญลักษณ์ต่าง ๆ ที่ศึกษามีประโยชน์ใ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ดำเนินชีวิตประจำวันหรือไม่ 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เครื่องหมายและสัญลักษณ์ต่าง ๆ ที่เคยพบเห็นในชีวิตประจำวัน แล้ววาดภาพ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ครื่องหมายหรือสัญลักษณ์นั้นประก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มมุติสถานที่ แล้วให้นักเรียนช่วยกันคิดว่า สถานที่ที่ครูบอกนั้นน่าจะพบเครื่องหมายหรือสัญลักษณ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ดบ้าง เช่น ครูบอกร้านอาหาร นักเรียนบอกสัญลักษณ์ห้ามสูบบุหร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>เครื่องหมายและสัญลักษณ์ต่าง ๆ แล้ว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ตามแถวที่นั่ง ให้นักเรียนแต่ละกลุ่มเล่นเกมบอกความหมาย โดยครูยกภาพ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ครื่องหมายและสัญลักษณ์ต่าง ๆ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ล้วให้นักเรียนแข่งกันบอกความหมายให้ถูกต้อง กลุ่มใดตอบถูกจะ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ได้ ๑ คะแนน เล่นจนภาพหมด สรุปคะแนน กลุ่มใดได้คะแนนมากที่สุดช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แต่ละกลุ่มช่วยกันประดิษฐ์บัตรภาพ</w:t>
      </w:r>
      <w:r>
        <w:rPr>
          <w:rFonts w:ascii="Angsana New" w:hAnsi="Angsana New"/>
          <w:sz w:val="30"/>
          <w:sz w:val="30"/>
          <w:szCs w:val="30"/>
        </w:rPr>
        <w:t>เครื่องหมายหรือสัญลักษณ์ต่าง 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พบเห็นใ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ิตประจำวัน หรือคิดสร้างสรรค์ขึ้นมาใหม่ พร้อมบอกความหมาย อย่างน้อยกลุ่มละ ๒ ภาพ แล้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นำเสนอ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นำบัตรภาพที่ประดิษฐ์ในข้อ ๓ ไปติดในบริเวณโรงเรียนให้เหมาะกับสถานท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ความหมายของเครื่องหมายและสัญลักษณ์ต่าง ๆ ที่พบในชีวิตประจำวันให้ผู้อื่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ฏิบัติตนตามเครื่องหมายและสัญลักษณ์ต่าง ๆ ที่พบในชีวิตประจำวัน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เครื่องหมายและสัญลักษณ์ต่าง ๆ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เขียนเป็นแผนภาพความค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เครื่องหมายจราจรในการเดินทางจากบ้านมาโรงเรียน วาดภาพ ระบายสี ประกอบ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พร้อมบอกความหมา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ความหมายเครื่องหมายและสัญลักษณ์ต่าง ๆ เป็นภาษาอังกฤษ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เครื่องหมายและสัญลักษณ์ต่าง ๆ ที่พบในสาระการเรียนรู้อื่น รวบรวมเป็นสมุ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ครื่องหมายและสัญลักษณ์ต่าง ๆ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เครื่องหมายและสัญลักษณ์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4800600" cy="3088640"/>
                <wp:effectExtent l="5080" t="5080" r="19685" b="1542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2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ฟังเรื่อง น้องของก้ามป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5257800" cy="977265"/>
                <wp:effectExtent l="5080" t="5715" r="5715" b="3454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๖   เรื่อง มอญซ่อนผ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8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๖   เรื่อง มอญซ่อนผ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ฟังที่ดีควรฟังด้วยความตั้งใจ จับใจความสำคัญ สรุปความ แสดงความคิดเห็น และบอกข้อคิด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</w:t>
      </w:r>
      <w:r>
        <w:rPr>
          <w:rFonts w:ascii="Angsana New" w:hAnsi="Angsana New"/>
          <w:sz w:val="30"/>
          <w:sz w:val="30"/>
          <w:szCs w:val="30"/>
        </w:rPr>
        <w:t>เรื่องที่ฟัง เพื่อสามารถนำไปประยุกต์ใช้ในชีวิประจำวั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และเล่า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อ่านหรือการฟังวรรณกรรมร้อยแก้วและร้อยกรองสำหรับเด็ก 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ใจความสำคัญ และแสดงความคิดเห็นจากเรื่องที่อ่าน ฟัง หรือดู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ฟังและนำไปใช้เป็นแนวทางในการปฏิบัติตนในชีวิตประจำวั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่องจำบทร้อยกรองได้ถูกต้อง ครบถ้วน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การดู และ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และความสำคัญของภูมิปัญญาทางภาษ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4"/>
        <w:gridCol w:w="36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ค่านิย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ฟังเรื่อง น้องของก้ามปู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342900" cy="114300"/>
                <wp:effectExtent l="15875" t="8890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0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เรื่อง น้องของก้ามป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342900" cy="114300"/>
                <wp:effectExtent l="15875" t="8890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6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ลงกล่อมเด็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1310</wp:posOffset>
                </wp:positionH>
                <wp:positionV relativeFrom="paragraph">
                  <wp:posOffset>70485</wp:posOffset>
                </wp:positionV>
                <wp:extent cx="342900" cy="114300"/>
                <wp:effectExtent l="15875" t="8890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3pt;margin-top:5.5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</w:t>
        <w:tab/>
      </w:r>
      <w:r>
        <w:rPr>
          <w:rFonts w:ascii="Angsana New" w:hAnsi="Angsana New"/>
          <w:sz w:val="30"/>
          <w:sz w:val="30"/>
          <w:szCs w:val="30"/>
        </w:rPr>
        <w:t>ร้องเพลงกล่อม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ถามนักเรียนว่าใครมีน้องบ้าง และนักเรียนเคยช่วยพ่อแม่เลี้ยงน้องบ้างหรือไม่ 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่าเรื่อง น้องของก้ามปู ให้นักเรียนฟัง แล้ว</w:t>
      </w:r>
      <w:r>
        <w:rPr>
          <w:rFonts w:ascii="Angsana New" w:hAnsi="Angsana New"/>
          <w:sz w:val="30"/>
          <w:sz w:val="30"/>
          <w:szCs w:val="30"/>
        </w:rPr>
        <w:t>ให้นักเรียน</w:t>
      </w:r>
      <w:r>
        <w:rPr>
          <w:rFonts w:ascii="Angsana New" w:hAnsi="Angsana New"/>
          <w:sz w:val="30"/>
          <w:sz w:val="30"/>
          <w:szCs w:val="30"/>
        </w:rPr>
        <w:t>ประเมินมารยาทในการฟังของ</w:t>
      </w:r>
      <w:r>
        <w:rPr>
          <w:rFonts w:ascii="Angsana New" w:hAnsi="Angsana New"/>
          <w:sz w:val="30"/>
          <w:sz w:val="30"/>
          <w:szCs w:val="30"/>
        </w:rPr>
        <w:t>ตนเอ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ครูแจกชุดลำดับเหตุการณ์ในเรื่อง กลุ่มละ ๑ ชุด ให้นักเรียนแต่ละกลุ่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งลำดับเหตุการณ์ที่ฟังครูในข้อ ๑ แล้วช่วยกัน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 แม่ของก้ามปู กล่อมน้อง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ให้นักเรียนฟังว่า เพลงที่แม่ของก้ามปูใช้กล่อมน้องของก้ามปูเรียกว่า เพลงกล่อมเด็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อนนักเรียนร้องเพลง เจ้าเนื้ออ่อน ที่แม่ของก้ามปูร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พูดบอกความรู้สึกที่ได้ฟังเพลงกล่อมเด็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ทบทวนเรื่อง น้องของก้ามปู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ชั้นประถมศึกษาปีที่ ๑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น้องของก้ามปู แล้วช่วยกันเฉลยคำต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</w:t>
      </w:r>
      <w:r>
        <w:rPr>
          <w:rFonts w:ascii="Angsana New" w:hAnsi="Angsana New"/>
          <w:sz w:val="30"/>
          <w:sz w:val="30"/>
          <w:szCs w:val="30"/>
        </w:rPr>
        <w:t>ช่วยกันเขียนแผนภาพโครงเรื่องเรื่อง น้องของก้ามปู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แสดงความคิดเห็นเกี่ยวกับประโยชน์และคุณค่าของเพลงกล่อ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ascii="Angsana New" w:hAnsi="Angsana New"/>
          <w:sz w:val="30"/>
          <w:sz w:val="30"/>
          <w:szCs w:val="30"/>
        </w:rPr>
        <w:t xml:space="preserve">เด็ก 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ดยให้ครูนำสนทนาประกอบการซักถาม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ัดลายมือเพลง เจ้าเนื้ออ่อน ด้วยตัวบรรจงเต็มบรรทัด แล้วร้องและท่องจ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้องเพลงกล่อมเด็กในเวลาว่าง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ร้องเพลงกล่อมเด็ก กล่อมน้องให้น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น้องของก้ามปู โดยช่วยกันเล่าเรื่องย่อ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เพลงกล่อมเด็ก โดยถามผู้ปกครองหรือปราชญ์ชาวบ้าน จดบันทึกเนื้อเพลง ฝึกร้อง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แล้วนำมาร้องให้เพื่อนฟัง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ลำดับเหตุการณ์ในเรื่อง น้องของก้ามป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วัฒนาพานิช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วัฒนาพานิช จำกัด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4800600" cy="3088640"/>
                <wp:effectExtent l="5080" t="5080" r="19685" b="1542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.7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sectPr>
      <w:headerReference w:type="defaul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WP Prima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5:00Z</dcterms:created>
  <dc:creator>kannapat</dc:creator>
  <dc:description/>
  <cp:keywords/>
  <dc:language>en-US</dc:language>
  <cp:lastModifiedBy>tipchoke</cp:lastModifiedBy>
  <cp:lastPrinted>2009-11-19T10:01:00Z</cp:lastPrinted>
  <dcterms:modified xsi:type="dcterms:W3CDTF">2011-01-19T07:41:00Z</dcterms:modified>
  <cp:revision>98</cp:revision>
  <dc:subject/>
  <dc:title>แผนการจัดการเรียนรู้ที่ ๑</dc:title>
</cp:coreProperties>
</file>