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265" cy="570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570960"/>
                          <a:chOff x="0" y="0"/>
                          <a:chExt cx="49143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48596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๙ บ้านใหม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86.95pt;height:44.95pt" coordorigin="360,0" coordsize="7739,899">
                <v:roundrect id="shape_0" fillcolor="white" stroked="t" o:allowincell="f" style="position:absolute;left:360;top:0;width:773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;top:42;width:7652;height:81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๙ บ้าน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599565" cy="485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85280"/>
                          <a:chOff x="0" y="0"/>
                          <a:chExt cx="15994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48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70560"/>
                            <a:ext cx="1443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๑๑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ชั่วโม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25pt;width:125.95pt;height:38.2pt" coordorigin="5580,225" coordsize="2519,76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580;top:225;width:2518;height:763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2;top:336;width:2272;height:53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๑๑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9715</wp:posOffset>
                </wp:positionH>
                <wp:positionV relativeFrom="paragraph">
                  <wp:posOffset>33655</wp:posOffset>
                </wp:positionV>
                <wp:extent cx="3314065" cy="2171065"/>
                <wp:effectExtent l="5715" t="412750" r="5080" b="1968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171160"/>
                          <a:chOff x="0" y="0"/>
                          <a:chExt cx="331416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21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05480"/>
                            <a:ext cx="3131280" cy="19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ู้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๑. การอ่านเรื่อง บ้านใหม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๒. การเล่าเรื่องตามจินตนาการ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๓. การอ่านคำที่ประวิสรรชนีย์และคำที่ไม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ประวิสรรชนีย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๔. คำที่มีความหมายคล้ายกันและคำที่มีความหมา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ตรงกันข้า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285" w:hanging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๕. การอ่านบทอาขยา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285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2.65pt;width:260.95pt;height:170.95pt" coordorigin="2409,53" coordsize="5219,3419">
                <v:roundrect id="shape_0" fillcolor="white" stroked="t" o:allowincell="f" style="position:absolute;left:2409;top:53;width:5218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52;top:219;width:4930;height:308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ู้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๑. การอ่านเรื่อง บ้านใหม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๒. การเล่าเรื่องตามจินตนาการ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๓. การอ่านคำที่ประวิสรรชนีย์และคำที่ไม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ประวิสรรชนีย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๔. คำที่มีความหมายคล้ายกันและคำที่มีความหมา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firstLine="285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ตรงกันข้า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285" w:hanging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๕. การอ่านบทอาขยา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285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1025</wp:posOffset>
                </wp:positionH>
                <wp:positionV relativeFrom="paragraph">
                  <wp:posOffset>216535</wp:posOffset>
                </wp:positionV>
                <wp:extent cx="1904365" cy="2695575"/>
                <wp:effectExtent l="5715" t="60452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2695680"/>
                          <a:chOff x="0" y="0"/>
                          <a:chExt cx="1904400" cy="269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2695680"/>
                          </a:xfrm>
                          <a:custGeom>
                            <a:avLst/>
                            <a:gdLst>
                              <a:gd name="textAreaLeft" fmla="*/ 52560 w 1079640"/>
                              <a:gd name="textAreaRight" fmla="*/ 1027080 w 1079640"/>
                              <a:gd name="textAreaTop" fmla="*/ 52560 h 1528200"/>
                              <a:gd name="textAreaBottom" fmla="*/ 1475640 h 15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71"/>
                                </a:lnTo>
                                <a:arcTo wR="3600" hR="3600" stAng="10800000" swAng="-5400000"/>
                                <a:lnTo>
                                  <a:pt x="18000" y="305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71640"/>
                            <a:ext cx="171900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ักษะและกระบวนการ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กระบวนการฟังและการดู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กระบวนการพูด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กระบวนการอ่า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กระบวนการเขีย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๕. กระบวนการคิดวิเคราะห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๖. กระบวนการกลุ่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7.05pt;width:149.95pt;height:212.25pt" coordorigin="6915,341" coordsize="2999,4245">
                <v:roundrect id="shape_0" fillcolor="white" stroked="t" o:allowincell="f" style="position:absolute;left:6915;top:341;width:2998;height:42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60;top:454;width:2706;height:401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ักษะและกระบวนการ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กระบวนการฟังและการดู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กระบวนการพูด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กระบวนการอ่า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กระบวนการเขีย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๕. กระบวนการคิดวิเคราะห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๖. กระบวนการกลุ่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2285365" cy="2952750"/>
                <wp:effectExtent l="5715" t="52959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952720"/>
                          <a:chOff x="0" y="0"/>
                          <a:chExt cx="2285280" cy="29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952720"/>
                          </a:xfrm>
                          <a:custGeom>
                            <a:avLst/>
                            <a:gdLst>
                              <a:gd name="textAreaLeft" fmla="*/ 63000 w 1295640"/>
                              <a:gd name="textAreaRight" fmla="*/ 1232640 w 1295640"/>
                              <a:gd name="textAreaTop" fmla="*/ 63000 h 1674000"/>
                              <a:gd name="textAreaBottom" fmla="*/ 1611000 h 167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06"/>
                                </a:lnTo>
                                <a:arcTo wR="3600" hR="3600" stAng="10800000" swAng="-5400000"/>
                                <a:lnTo>
                                  <a:pt x="18000" y="279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95400"/>
                            <a:ext cx="2063160" cy="27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ภาระงาน/ชิ้นงาน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ทำแบบทดสอ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จับใจความสำคัญ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อ่านคำศัพท์ในบทเรีย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แสดงบทบาทสมมุติ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๕. เล่าเรื่องตามจินตนาการ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๖. เขียนแผนภาพโครงเรื่อ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๗. อ่านบทอาขยา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๘. คัดลายมือ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๙. ทำใบงา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.25pt;width:179.95pt;height:232.5pt" coordorigin="-195,45" coordsize="3599,4650">
                <v:roundrect id="shape_0" fillcolor="white" stroked="t" o:allowincell="f" style="position:absolute;left:-195;top:45;width:3598;height:46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0;top:195;width:3248;height:434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ภาระงาน/ชิ้นงาน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ทำแบบทดสอ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จับใจความสำคัญ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อ่านคำศัพท์ในบทเรีย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แสดงบทบาทสมมุติ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๕. เล่าเรื่องตามจินตนาการ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๖. เขียนแผนภาพโครงเรื่อ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๗. อ่านบทอาขยา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๘. คัดลายมือ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๙. ทำใบงา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114935</wp:posOffset>
                </wp:positionV>
                <wp:extent cx="0" cy="942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05pt" to="251.25pt,8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7475</wp:posOffset>
                </wp:positionH>
                <wp:positionV relativeFrom="paragraph">
                  <wp:posOffset>67310</wp:posOffset>
                </wp:positionV>
                <wp:extent cx="1028065" cy="4565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66600"/>
                            <a:ext cx="927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้านใหม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5.3pt;width:80.95pt;height:35.95pt" coordorigin="4185,106" coordsize="1619,719">
                <v:shape id="shape_0" fillcolor="white" stroked="t" o:allowincell="f" style="position:absolute;left:4185;top:106;width:1618;height:71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63;top:211;width:1460;height:50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้าน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2850</wp:posOffset>
                </wp:positionH>
                <wp:positionV relativeFrom="paragraph">
                  <wp:posOffset>57785</wp:posOffset>
                </wp:positionV>
                <wp:extent cx="3435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.55pt" to="322.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05pt" to="205.4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3250</wp:posOffset>
                </wp:positionH>
                <wp:positionV relativeFrom="paragraph">
                  <wp:posOffset>19685</wp:posOffset>
                </wp:positionV>
                <wp:extent cx="0" cy="10191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.55pt" to="247.5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3199765" cy="1647190"/>
                <wp:effectExtent l="5715" t="299085" r="5080" b="257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647360"/>
                          <a:chOff x="0" y="0"/>
                          <a:chExt cx="319968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9680" cy="16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9200"/>
                            <a:ext cx="30549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ุณธรรม จริยธรรม ค่านิยม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มีมารยาทในการฟัง การดู และการพูด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มีมารยาทในการอ่านและมีนิสัยรักการอ่า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มีมารยาทในการเขียนและมีนิสัยรักการเขีย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มีความสนใจในการเรียนภาษาไท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1pt;width:251.95pt;height:129.7pt" coordorigin="2340,262" coordsize="5039,2594">
                <v:roundrect id="shape_0" fillcolor="white" stroked="t" o:allowincell="f" style="position:absolute;left:2340;top:262;width:5038;height:25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53;top:387;width:4810;height:234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ุณธรรม จริยธรรม ค่านิยม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มีมารยาทในการฟัง การดู และการพูด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มีมารยาทในการอ่านและมีนิสัยรักการอ่า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มีมารยาทในการเขียนและมีนิสัยรักการเขีย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มีความสนใจในการเรียน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1075</wp:posOffset>
                </wp:positionH>
                <wp:positionV relativeFrom="paragraph">
                  <wp:posOffset>15240</wp:posOffset>
                </wp:positionV>
                <wp:extent cx="3428365" cy="7994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99560"/>
                          <a:chOff x="0" y="0"/>
                          <a:chExt cx="34282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799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17000"/>
                            <a:ext cx="30916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ออกแบบการจัดการเรียนรู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๙ บ้านใหม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.2pt;width:269.95pt;height:62.95pt" coordorigin="1545,24" coordsize="5399,1259">
                <v:shape id="shape_0" fillcolor="white" stroked="t" o:allowincell="f" style="position:absolute;left:1545;top:24;width:5398;height:125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9;top:208;width:4868;height:88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ออกแบบการจัดการเรียนรู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๙ บ้าน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51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ข้อความ เรื่องสั้น ๆ 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ใจความสำคัญและรายละเอียด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ที่ฟังและดูทั้งที่เป็นความรู้และความบันเทิง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ได้ตรงตามเจตนาของการสื่อสาร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คำคล้องจอง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การอ่านหรือการฟังวรรณกรรมสำหรับเด็กเพื่อนำไปใช้ในชีวิตประจำวัน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 การสรุปความ และการแสด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เกี่ยวกับเรื่องที่อ่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เรื่องตามจินตนาการ เป็นการเล่าเรื่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จินตนาการของผู้เล่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ประวิสรรชนีย์ คือ คำที่ออกเสียง อะ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มีรูปสระ </w:t>
            </w:r>
            <w:r>
              <w:rPr>
                <w:rFonts w:ascii="Angsana New" w:hAnsi="Angsana New" w:eastAsia="WP Primary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ะ คำที่ไม่ประวิสรรชนีย์ คือ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ออกเสียง อะ แต่ไม่มีรูปสระ </w:t>
            </w:r>
            <w:r>
              <w:rPr>
                <w:rFonts w:ascii="Angsana New" w:hAnsi="Angsana New" w:eastAsia="WP Primary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ะ 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ในภาษาไทยบางคำมีความหมายคล้ายกั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งคำมีความหมายตรงกันข้าม การเลือก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ต้องพิจารณาความหมายให้ถูกต้อ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รักษาบ้านใหม่ให้ปูเสฉวนอย่างไ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้า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เล่าเรื่องตามจินตนาการอย่างไ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ประวิสรรชนีย์และไม่ประวิสรรชนีย์ม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อย่างไร และมีวิธีอ่านและเขียนให้ถู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ได้อย่างไ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การเลือกใช้คำที่มีความ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ล้ายกันและคำที่มีความหมายตรงกันข้ามได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อาขยานให้ถูกต้องมีวิธีอ่านอย่างไร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คัญ ได้แก่ ปูเสฉวน คับแคบ ชายหาด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ลือกหอย พลาสติก กล่องโฟ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บ้านใหม่ เป็นการฝึกทักษะ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สำคัญ เข้าใจความหมาย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ศัพท์ และนำข้อคิดที่ได้ไปประยุกต์ใช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ชีวิตประจำว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เรื่องตามจินตนาการ เป็นการเล่าเรื่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รค์ตามจินตนาของผู้เล่า อย่างเป็นลำด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การณ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และเขียนคำที่ประวิสรรชนีย์และคำที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ประวิสรรชนีย์ ต้องฝึกฝนอย่างสม่ำเสมอจึ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ได้ถูกต้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ใช้คำที่มีความหมายคล้ายกันและค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ความหมายตรงกันข้าม ต้องพิจารณาจา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บทประกอ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อาขยานต้องอ่านเว้นตอนให้ถุ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ตามลักษณะบังคับของคำประพันธ์ที่แต่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 และน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คิดที่ได้จากการอ่านไปใช้ในชีวิตประจำวัน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ตามจินตนาการได้อย่างสร้างสรรค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ประวิสรรชนีย์และคำที่ไม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วิสรรชนีย์ถูกต้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ใช้คำที่มีความหมายคล้ายกันและคำที่ม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ตรงกันข้ามได้ถูกต้องตา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ที่ต้อง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บทอาขยานได้ถูกต้องตามลักษณะบังค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ประพันธ์ที่แต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เรื่อง บ้านใหม่ จับใจความสำคัญ ตอบคำถาม และ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คำศัพท์ในบท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แสดงบทบาทสมมุ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เล่าเรื่องตามจินตน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ฝึกเขียนแผนภาพโครงเรื่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ฝึกอ่าน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ฝึก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หรือราย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ในความรู้สึกของผู้อื่น และ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  การอ่านเรื่อง บ้านใหม่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  การเล่าเรื่องตามจินตนาการ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  การอ่านคำที่ประวิสรรชนีย์และไม่ประวิสรรชนีย์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    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๔  คำที่มีความหมายคล้ายกันและ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ความหมายตรงกันข้าม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๕  การอ่านบทอาขยาน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แผนการจัดการเรียนรู้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อ่านเรื่อง บ้าน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</wp:posOffset>
                </wp:positionH>
                <wp:positionV relativeFrom="paragraph">
                  <wp:posOffset>32385</wp:posOffset>
                </wp:positionV>
                <wp:extent cx="5371465" cy="960120"/>
                <wp:effectExtent l="5715" t="173990" r="508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60120"/>
                          <a:chOff x="0" y="0"/>
                          <a:chExt cx="537156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96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45000"/>
                            <a:ext cx="527004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๒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๓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๙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รื่อง บ้านใหม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.55pt;width:422.95pt;height:75.6pt" coordorigin="510,51" coordsize="8459,1512">
                <v:roundrect id="shape_0" fillcolor="white" stroked="t" o:allowincell="f" style="position:absolute;left:510;top:51;width:8458;height:15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89;top:122;width:8298;height:136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๒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๓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๙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รื่อง บ้านใหม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าระสำคัญ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tabs>
          <w:tab w:val="clear" w:pos="709"/>
          <w:tab w:val="left" w:pos="540" w:leader="none"/>
        </w:tabs>
        <w:ind w:right="-196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ราวต่าง ๆ ได้ถูกต้องตามหลักการอ่าน ด้วยนำเสียงที่ชัดเจน คล่องแคล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>ว และจับใจความสำคัญของเรื่องได้จะนำความรู้หรือข้อคิดไปปรับใช้ในชีวิตประจำวันได้</w:t>
      </w:r>
    </w:p>
    <w:p>
      <w:pPr>
        <w:pStyle w:val="Normal"/>
        <w:tabs>
          <w:tab w:val="clear" w:pos="709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๒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ตัวชี้วัดชั้นปี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ข้อความ เรื่องสั้น ๆ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๓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นำไปใช้เป็นแนวทางในการปฏิบัติตนในชีวิตประจำวัน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และเป็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เครื่องมือในการพัฒนาตนเองในชีวิตประจำวันได้  </w:t>
      </w:r>
      <w:r>
        <w:rPr>
          <w:rFonts w:cs="Angsana New" w:ascii="Angsana New" w:hAnsi="Angsana New"/>
          <w:sz w:val="30"/>
          <w:szCs w:val="30"/>
        </w:rPr>
        <w:tab/>
        <w:t xml:space="preserve">    (K, P)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๔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/>
        <w:t>การวัดและประเมินผลการเรียนรู้</w:t>
      </w:r>
    </w:p>
    <w:tbl>
      <w:tblPr>
        <w:tblW w:w="939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210"/>
        <w:gridCol w:w="342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ind w:left="73" w:hanging="73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๕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าระการเรียนรู้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บ้านใหม่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๖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แนวทางบูรณาการ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lang w:val="zxx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ลักษณะและวงจรชีวิตของปูเสฉว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3pt" to="16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 </w:t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สรุปเรื่อง บ้านใหม่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   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  <w:lang w:val="zxx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วิธีรักษาความสะอาดของชายทะเลและทะเล</w:t>
      </w:r>
    </w:p>
    <w:p>
      <w:pPr>
        <w:pStyle w:val="Normal"/>
        <w:tabs>
          <w:tab w:val="clear" w:pos="709"/>
          <w:tab w:val="left" w:pos="2394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zxx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้นหาคำศัพท์ภาษาอังกฤษจากเนื้อเรื่อง บ้านใหม่ 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๗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กระบวนการจัดการเรียนรู้</w:t>
      </w:r>
    </w:p>
    <w:p>
      <w:pPr>
        <w:pStyle w:val="Normal"/>
        <w:tabs>
          <w:tab w:val="clear" w:pos="709"/>
          <w:tab w:val="left" w:pos="735" w:leader="none"/>
        </w:tabs>
        <w:ind w:left="37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ทะเลที่สวยงาม ทะเลที่สกปรกมีขยะ มีคราบน้ำมัน และภาพปูเสฉวน ให้นักเรียนดู แล้วซักถา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ว่ารู้สึกอย่างไรกับภาพเหล่านี้ และมีวิธีช่วยกันรักษาความสวยงามของหาดทรายชายทะเลอย่างไร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โยงเข้าเรื่อง บ้านใหม่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ิจารณาชื่อเรื่องและดูภาพประกอบจากเนื้อเรื่อง บ้านใหม่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๒ แล้วซักถามเกี่ยวกับสิ่งที่พิจารณา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อ่านในใจเรื่อง บ้านใหม่ เมื่ออ่านจบแล้วให้นักเรียนช่วยกันเล่าเรื่อง บ้านใหม่ ตามลำดับเหตุการณ์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ศัพท์ในบทเรียน แล้วช่วยกันบอกความหมาย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</w:t>
      </w:r>
      <w:r>
        <w:rPr>
          <w:rFonts w:ascii="Angsana New" w:hAnsi="Angsana New" w:eastAsia="WP Primary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๕ คน ให้แต่ละกลุ่มตั้งคำถามและตอบคำถามจากเนื้อเรื่อง แล้วสลับกัน  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ามกับเพื่อนกลุ่มอื่น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ปูเสฉวน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ิธีรักษาบ้านใหม่ให้ปูลมและปูเสฉวนอยู่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หาคำศัพท์ภาษาอังกฤษจากเนื้อเรื่อง เช่น  </w:t>
      </w:r>
      <w:r>
        <w:rPr>
          <w:rFonts w:cs="Angsana New" w:ascii="Angsana New" w:hAnsi="Angsana New"/>
          <w:sz w:val="30"/>
          <w:szCs w:val="30"/>
        </w:rPr>
        <w:t xml:space="preserve">beach  </w:t>
      </w: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inline distT="0" distB="0" distL="0" distR="0">
                <wp:extent cx="38163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0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าดทราย 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sea  </w:t>
      </w: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inline distT="0" distB="0" distL="0" distR="0">
                <wp:extent cx="381635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0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ะเล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09"/>
          <w:tab w:val="left" w:pos="1110" w:leader="none"/>
          <w:tab w:val="left" w:pos="1470" w:leader="none"/>
          <w:tab w:val="left" w:pos="3102" w:leader="none"/>
        </w:tabs>
        <w:ind w:left="75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บ้านใหม่ แล้วช่วยกันเฉลยคำตอบ</w:t>
      </w:r>
    </w:p>
    <w:p>
      <w:pPr>
        <w:pStyle w:val="Normal"/>
        <w:tabs>
          <w:tab w:val="clear" w:pos="709"/>
          <w:tab w:val="left" w:pos="1110" w:leader="none"/>
          <w:tab w:val="left" w:pos="1470" w:leader="none"/>
          <w:tab w:val="left" w:pos="3102" w:leader="none"/>
        </w:tabs>
        <w:ind w:left="75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่านทบทวนเรื่อง บ้านใหม่ แล้วแสดงบทบาทสมมุติหน้าชั้นเรียน</w:t>
      </w:r>
    </w:p>
    <w:p>
      <w:pPr>
        <w:pStyle w:val="Normal"/>
        <w:tabs>
          <w:tab w:val="clear" w:pos="709"/>
          <w:tab w:val="left" w:pos="1110" w:leader="none"/>
          <w:tab w:val="left" w:pos="1470" w:leader="none"/>
          <w:tab w:val="left" w:pos="3102" w:leader="none"/>
        </w:tabs>
        <w:ind w:left="75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ลำดับเนื้อเรื่อง โดยครูแจกชุดภาพเรื่อง บ้านใหม่ ให้นักเรียนแต่ละกลุ่มเรียงลำดับเนื้อเรื่อง พร้อมกัน กลุ่มใดทำเสร็จและถูกต้องเป็นผู้ชนะ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ข้อคิดจากเรื่อง บ้านใหม่ เกี่ยวกับการดูแลรักษาสิ่งแวดล้อม และรักษาสมดุลของธรรมชาติไป   </w:t>
      </w:r>
    </w:p>
    <w:p>
      <w:pPr>
        <w:pStyle w:val="Normal"/>
        <w:ind w:firstLine="390"/>
        <w:rPr/>
      </w:pPr>
      <w:r>
        <w:rPr>
          <w:rFonts w:ascii="Angsana New" w:hAnsi="Angsana New"/>
          <w:sz w:val="30"/>
          <w:sz w:val="30"/>
          <w:szCs w:val="30"/>
        </w:rPr>
        <w:t>ประยุกต์ในชีวิตประจำ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09"/>
          <w:tab w:val="left" w:pos="735" w:leader="none"/>
        </w:tabs>
        <w:ind w:left="37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บ้านใหม่ โดยเขียนเป็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๘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กิจกรรม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ัศนศึกษาพิพิธภัณฑ์วิทยาศาสตร์ทางทะเล</w:t>
      </w:r>
    </w:p>
    <w:p>
      <w:pPr>
        <w:pStyle w:val="Normal"/>
        <w:tabs>
          <w:tab w:val="left" w:pos="709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ค่ายเยาวชนรักษ์สิ่งแวดล้อม</w:t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๙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ื่อ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/>
          <w:b/>
          <w:b/>
          <w:bCs/>
          <w:sz w:val="32"/>
          <w:sz w:val="32"/>
        </w:rPr>
        <w:t>แหล่งการเรียนรู้</w:t>
      </w:r>
    </w:p>
    <w:p>
      <w:pPr>
        <w:pStyle w:val="Normal"/>
        <w:tabs>
          <w:tab w:val="clear" w:pos="709"/>
          <w:tab w:val="left" w:pos="216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09"/>
          <w:tab w:val="left" w:pos="216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รูปภาพ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ภาพเรื่อง บ้านใหม่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 วัฒนาพานิช จำกัด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 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/>
          <w:b/>
          <w:b/>
          <w:bCs/>
          <w:sz w:val="32"/>
          <w:sz w:val="32"/>
        </w:rPr>
        <w:t>๑๐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165</wp:posOffset>
                </wp:positionH>
                <wp:positionV relativeFrom="paragraph">
                  <wp:posOffset>20955</wp:posOffset>
                </wp:positionV>
                <wp:extent cx="4799965" cy="2921635"/>
                <wp:effectExtent l="4445" t="1252220" r="20320" b="7562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921760"/>
                          <a:chOff x="0" y="0"/>
                          <a:chExt cx="4799880" cy="2921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99160" cy="292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shadow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ความสำเร็จใ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32"/>
                                  <w:rFonts w:ascii="Angsana New" w:hAnsi="Angsana New" w:cs="Angsana New" w:eastAsia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การพัฒนา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cs="Angsana New" w:eastAsia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๒. ปัญหา/อุปสรรคใ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แก้ไข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๓. สิ่งที่ไม่ได้ปฏิบัติตามแผน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cs="Angsana New" w:eastAsia="Angsana New"/>
                                  <w:color w:val="auto"/>
                                  <w:lang w:val="en-US" w:bidi="th-TH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หตุผล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cs="Angsana New" w:eastAsia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๔. การปรับปรุงแผ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2836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ผู้สอ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3545" w:firstLine="709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/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eastAsia="Times New Roman" w:ascii="WP Primary" w:hAnsi="WP Primary" w:cs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eastAsia="Times New Roman" w:ascii="WP Primary" w:hAnsi="WP Primary" w:cs="Times New Roman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eastAsia="Times New Roman" w:ascii="WP Primary" w:hAnsi="WP Primary" w:cs="Times New Roman"/>
                                  <w:color w:val="auto"/>
                                  <w:lang w:val="en-US" w:bidi="th-TH"/>
                                </w:rPr>
                                <w:t xml:space="preserve"> /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eastAsia="Times New Roman" w:ascii="WP Primary" w:hAnsi="WP Primary" w:cs="Times New Roman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.65pt;width:377.95pt;height:230.05pt" coordorigin="1079,33" coordsize="7559,4601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1080;top:33;width:7557;height:4600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79;top:33;width:7558;height:406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shadow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ความสำเร็จใ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32"/>
                            <w:rFonts w:ascii="Angsana New" w:hAnsi="Angsana New" w:cs="Angsana New" w:eastAsia="Angsana New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การพัฒนา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cs="Angsana New" w:eastAsia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๒. ปัญหา/อุปสรรคใ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แก้ไข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๓. สิ่งที่ไม่ได้ปฏิบัติตามแผน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cs="Angsana New" w:eastAsia="Angsana New"/>
                            <w:color w:val="auto"/>
                            <w:lang w:val="en-US" w:bidi="th-TH"/>
                          </w:rPr>
                          <w:t xml:space="preserve">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หตุผล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cs="Angsana New" w:eastAsia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๔. การปรับปรุงแผ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2836" w:firstLine="709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ผู้สอ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3545" w:firstLine="709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/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eastAsia="Times New Roman" w:ascii="WP Primary" w:hAnsi="WP Primary" w:cs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eastAsia="Times New Roman" w:ascii="WP Primary" w:hAnsi="WP Primary" w:cs="Times New Roman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eastAsia="Times New Roman" w:ascii="WP Primary" w:hAnsi="WP Primary" w:cs="Times New Roman"/>
                            <w:color w:val="auto"/>
                            <w:lang w:val="en-US" w:bidi="th-TH"/>
                          </w:rPr>
                          <w:t xml:space="preserve"> /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eastAsia="Times New Roman" w:ascii="WP Primary" w:hAnsi="WP Primary" w:cs="Times New Roman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0"/>
        </w:rPr>
      </w:pPr>
      <w:r>
        <w:rPr>
          <w:rFonts w:cs="Angsana New" w:ascii="Angsana New" w:hAnsi="Angsana New"/>
          <w:b/>
          <w:bCs/>
          <w:sz w:val="32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แผนการจัดการเรียนรู้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เล่าเรื่องตามจินต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0</wp:posOffset>
                </wp:positionH>
                <wp:positionV relativeFrom="paragraph">
                  <wp:posOffset>32385</wp:posOffset>
                </wp:positionV>
                <wp:extent cx="5371465" cy="1149985"/>
                <wp:effectExtent l="5715" t="5715" r="508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9840"/>
                          <a:chOff x="0" y="0"/>
                          <a:chExt cx="5371560" cy="11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14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4000"/>
                            <a:ext cx="52700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๒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๙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รื่อง บ้านใหม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.55pt;width:422.95pt;height:90.55pt" coordorigin="510,51" coordsize="8459,1811">
                <v:roundrect id="shape_0" fillcolor="white" stroked="t" o:allowincell="f" style="position:absolute;left:510;top:51;width:8458;height:18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89;top:136;width:8298;height:163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๒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๙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รื่อง บ้านใหม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าระสำคัญ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tabs>
          <w:tab w:val="clear" w:pos="709"/>
          <w:tab w:val="left" w:pos="540" w:leader="none"/>
        </w:tabs>
        <w:ind w:right="-196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เล่าเรื่องตามจินตนาการ เป็นการพูดเล่าเรื่องตามความคิด ความรู้สึกของตนเองอย่างสร้างสรรค์ การเป็นคนช่างสังเกต ฟังมาก อ่านมาก จะช่ว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ให้พูดเล่าเรื่องตามจินตนาการได้ดี</w:t>
      </w:r>
    </w:p>
    <w:p>
      <w:pPr>
        <w:pStyle w:val="Normal"/>
        <w:tabs>
          <w:tab w:val="clear" w:pos="709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๒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ตัวชี้วัดชั้นปี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ที่ฟังและดูทั้งที่เป็นความรู้และความบันเทิง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การอ่านหรือการฟังวรรณกรรมสำหรับเด็กเพื่อนำไปใช้ในชีวิตประจำวัน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rPr/>
      </w:pPr>
      <w:r>
        <w:rPr>
          <w:rFonts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๓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แนวทางและพูดเล่าเรื่องตามจินตนาการได้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sz w:val="30"/>
          <w:sz w:val="30"/>
          <w:szCs w:val="30"/>
        </w:rPr>
        <w:t xml:space="preserve">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๔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/>
        <w:t>การวัดและประเมินผลการเรียนรู้</w:t>
      </w:r>
    </w:p>
    <w:tbl>
      <w:tblPr>
        <w:tblW w:w="939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210"/>
        <w:gridCol w:w="342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๕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าระการเรียนรู้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ล่าเรื่องตามจินต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๖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แนวทางบูรณาการ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3pt" to="16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 </w:t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ประกอบการเล่าเรื่องตามจินตนาการ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ศิลปะ             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  <w:lang w:val="zxx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๗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กระบวนการจัดการเรียนรู้</w:t>
      </w:r>
    </w:p>
    <w:p>
      <w:pPr>
        <w:pStyle w:val="Normal"/>
        <w:tabs>
          <w:tab w:val="clear" w:pos="709"/>
          <w:tab w:val="left" w:pos="735" w:leader="none"/>
        </w:tabs>
        <w:ind w:left="37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09" w:hanging="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ุ๊กตาสัตว์ต่าง ๆ และเครื่องเขียน มาให้นักเรียนดู แล้วให้นักเรียนอาสาสมัครออกมาพูดเล่าเรื่องจาก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ิ่ง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</w:p>
    <w:p>
      <w:pPr>
        <w:pStyle w:val="Normal"/>
        <w:ind w:left="709" w:hanging="4"/>
        <w:rPr/>
      </w:pP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ี่ครูให้ดูตามจินตนาการ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แสดงความคิดเห็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จากเรื่องที่ฟั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ข้อความให้นักเรียนดูบนกระดาน เช่น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5235</wp:posOffset>
                </wp:positionH>
                <wp:positionV relativeFrom="paragraph">
                  <wp:posOffset>75565</wp:posOffset>
                </wp:positionV>
                <wp:extent cx="1076325" cy="3905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05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ถพูดได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4.75pt;height:30.75pt;mso-wrap-distance-left:9.05pt;mso-wrap-distance-right:9.05pt;mso-wrap-distance-top:0pt;mso-wrap-distance-bottom:0pt;margin-top:5.9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ถพูด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9235</wp:posOffset>
                </wp:positionH>
                <wp:positionV relativeFrom="paragraph">
                  <wp:posOffset>85090</wp:posOffset>
                </wp:positionV>
                <wp:extent cx="1076325" cy="3905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05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มืองเทวด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4.75pt;height:30.75pt;mso-wrap-distance-left:9.05pt;mso-wrap-distance-right:9.05pt;mso-wrap-distance-top:0pt;mso-wrap-distance-bottom:0pt;margin-top:6.7pt;mso-position-vertical-relative:text;margin-left:21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มืองเทว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ล้วให้นักเรียนช่วยกันเล่าเรื่องสั้น ๆ จากข้อความที่ครูติดบนกระดานตามจินตนาการ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๔</w:t>
      </w:r>
      <w:r>
        <w:rPr>
          <w:rFonts w:ascii="Angsana New" w:hAnsi="Angsana New" w:eastAsia="WP Primary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๕ คน ให้แต่ละกลุ่มช่วยกันวาดภาพ และระบายสีตามจินตนาการ เมื่อเสร็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ให้ครูสุ่มเลือก ๑ กลุ่ม ให้ยกภาพที่วาดให้เพื่อนกลุ่มอื่นดู และให้กลุ่มที่ดูช่วยกันเล่าเรื่องจากภาพที่ดูให้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ต่อเนื่องกันเป็นเรื่องราวสั้น ๆ ทำสลับกันจนครบทุกกลุ่ม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สนทนาเกี่ยวกับวิธีการพูดเล่าเรื่องตามจินตนาการ จากกิจกรรมที่ทำในข้อ ๒ โดยให้ครู   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ธิบายประกอบการซักถามเพิ่มเติม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09"/>
          <w:tab w:val="left" w:pos="1110" w:leader="none"/>
          <w:tab w:val="left" w:pos="1470" w:leader="none"/>
          <w:tab w:val="left" w:pos="3102" w:leader="none"/>
        </w:tabs>
        <w:ind w:left="75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คนจับสลากเล</w:t>
      </w:r>
      <w:r>
        <w:rPr>
          <w:rFonts w:ascii="Angsana New" w:hAnsi="Angsana New"/>
          <w:sz w:val="30"/>
          <w:sz w:val="30"/>
          <w:szCs w:val="30"/>
        </w:rPr>
        <w:t>ื</w:t>
      </w:r>
      <w:r>
        <w:rPr>
          <w:rFonts w:ascii="Angsana New" w:hAnsi="Angsana New"/>
          <w:sz w:val="30"/>
          <w:sz w:val="30"/>
          <w:szCs w:val="30"/>
        </w:rPr>
        <w:t xml:space="preserve">อกแผ่นป้ายข้อความ คนละ ๑ แผ่นป้าย แล้วพูดเล่าเรื่องตามจินตนาการ โดย  </w:t>
      </w:r>
    </w:p>
    <w:p>
      <w:pPr>
        <w:pStyle w:val="Normal"/>
        <w:tabs>
          <w:tab w:val="clear" w:pos="709"/>
          <w:tab w:val="left" w:pos="1110" w:leader="none"/>
          <w:tab w:val="left" w:pos="1470" w:leader="none"/>
          <w:tab w:val="left" w:pos="3102" w:leader="none"/>
        </w:tabs>
        <w:ind w:left="750" w:hanging="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เกี่ยวข้องกับแผ่นป้ายข้อความที่จับสลากได้ เมื่อพูดจบให้นักเรียนช่วยกันบอกใจความสำคัญของเรื่องที่</w:t>
      </w:r>
    </w:p>
    <w:p>
      <w:pPr>
        <w:pStyle w:val="Normal"/>
        <w:tabs>
          <w:tab w:val="clear" w:pos="709"/>
          <w:tab w:val="left" w:pos="1110" w:leader="none"/>
          <w:tab w:val="left" w:pos="1470" w:leader="none"/>
          <w:tab w:val="left" w:pos="3102" w:leader="none"/>
        </w:tabs>
        <w:ind w:left="750" w:hanging="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เล่าให้ถูกต้อง</w:t>
      </w:r>
    </w:p>
    <w:p>
      <w:pPr>
        <w:pStyle w:val="Normal"/>
        <w:tabs>
          <w:tab w:val="clear" w:pos="709"/>
          <w:tab w:val="left" w:pos="1110" w:leader="none"/>
          <w:tab w:val="left" w:pos="1470" w:leader="none"/>
          <w:tab w:val="left" w:pos="3102" w:leader="none"/>
        </w:tabs>
        <w:ind w:left="75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ล่าเองตามจินตนาการ โดยเขียนแผนภาพโครงเรื่องประกอบ แล้วนำเสนอโดยการแสดง</w:t>
      </w:r>
    </w:p>
    <w:p>
      <w:pPr>
        <w:pStyle w:val="Normal"/>
        <w:tabs>
          <w:tab w:val="clear" w:pos="709"/>
          <w:tab w:val="left" w:pos="1110" w:leader="none"/>
          <w:tab w:val="left" w:pos="1470" w:leader="none"/>
          <w:tab w:val="left" w:pos="3102" w:leader="none"/>
        </w:tabs>
        <w:ind w:left="750" w:hanging="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ทบาทสมมุติ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39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วิธีการพูดเล่าเรื่องให้ผู้อื่นนำไปฝึกพูดได้</w:t>
      </w:r>
    </w:p>
    <w:p>
      <w:pPr>
        <w:pStyle w:val="Normal"/>
        <w:ind w:firstLine="39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พูดเล่าเรื่องตามจินตนาการให้ผู้อื่นฟังได้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735" w:leader="none"/>
        </w:tabs>
        <w:ind w:left="37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การเล่าเรื่องตามจินตนาการ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๘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กิจกรรม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จับคู่กัน สมมุติสถานการณ์ ๑ สถานการณ์ เช่น ถ้ามีชีวิตและบินได้เหมือนนก แล้วสลับกันเล่าเรื่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ามจินตนาการจากสถานการณ์ที่สมมุติ</w:t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๙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ื่อ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/>
          <w:b/>
          <w:b/>
          <w:bCs/>
          <w:sz w:val="32"/>
          <w:sz w:val="32"/>
        </w:rPr>
        <w:t>แหล่งการเรียนรู้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ตุ๊กตา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ครื่องเขียน</w:t>
      </w:r>
    </w:p>
    <w:p>
      <w:pPr>
        <w:pStyle w:val="Normal"/>
        <w:ind w:left="284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ข้อความ</w:t>
      </w:r>
    </w:p>
    <w:p>
      <w:pPr>
        <w:pStyle w:val="Normal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284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 วัฒนาพานิช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 วัฒนาพานิช จำกัด</w:t>
      </w:r>
    </w:p>
    <w:p>
      <w:pPr>
        <w:pStyle w:val="Normal"/>
        <w:tabs>
          <w:tab w:val="clear" w:pos="709"/>
          <w:tab w:val="left" w:pos="1800" w:leader="none"/>
        </w:tabs>
        <w:ind w:left="284" w:hanging="0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 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๑๐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165</wp:posOffset>
                </wp:positionH>
                <wp:positionV relativeFrom="paragraph">
                  <wp:posOffset>20955</wp:posOffset>
                </wp:positionV>
                <wp:extent cx="4799965" cy="3463925"/>
                <wp:effectExtent l="4445" t="377190" r="1778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463920"/>
                          <a:chOff x="0" y="0"/>
                          <a:chExt cx="4799880" cy="3463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99160" cy="346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30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shadow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ความสำเร็จใ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การพัฒนา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๒. ปัญหา/อุปสรรคใ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แก้ไข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๓. สิ่งที่ไม่ได้ปฏิบัติตามแผน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หตุผล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๔. การปรับปรุงแผ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ผู้สอ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2127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8"/>
                                  <w:rFonts w:ascii="WP Primary" w:hAnsi="WP Primary" w:eastAsia="Times New Roman" w:cs="Times New Roman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WP Primary" w:hAnsi="WP Primary" w:eastAsia="Times New Roman" w:cs="Times New Roman"/>
                                  <w:color w:val="auto"/>
                                  <w:lang w:val="en-US" w:bidi="th-TH"/>
                                </w:rPr>
                                <w:t xml:space="preserve"> /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WP Primary" w:hAnsi="WP Primary" w:eastAsia="Times New Roman" w:cs="Times New Roman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WP Primary" w:hAnsi="WP Primary" w:eastAsia="Times New Roman" w:cs="Times New Roman"/>
                                  <w:color w:val="auto"/>
                                  <w:lang w:val="en-US" w:bidi="th-TH"/>
                                </w:rPr>
                                <w:t xml:space="preserve"> /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WP Primary" w:hAnsi="WP Primary" w:eastAsia="Times New Roman" w:cs="Times New Roman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.65pt;width:377.95pt;height:272.75pt" coordorigin="1079,33" coordsize="7559,5455">
                <v:shape id="shape_0" stroked="t" o:allowincell="f" style="position:absolute;left:1080;top:33;width:7557;height:5454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79;top:33;width:7558;height:481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shadow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ความสำเร็จใ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การพัฒนา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๒. ปัญหา/อุปสรรคใ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แก้ไข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๓. สิ่งที่ไม่ได้ปฏิบัติตามแผน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หตุผล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๔. การปรับปรุงแผ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ผู้สอ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2127"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8"/>
                            <w:rFonts w:ascii="WP Primary" w:hAnsi="WP Primary" w:eastAsia="Times New Roman" w:cs="Times New Roman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WP Primary" w:hAnsi="WP Primary" w:eastAsia="Times New Roman" w:cs="Times New Roman"/>
                            <w:color w:val="auto"/>
                            <w:lang w:val="en-US" w:bidi="th-TH"/>
                          </w:rPr>
                          <w:t xml:space="preserve"> /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WP Primary" w:hAnsi="WP Primary" w:eastAsia="Times New Roman" w:cs="Times New Roman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WP Primary" w:hAnsi="WP Primary" w:eastAsia="Times New Roman" w:cs="Times New Roman"/>
                            <w:color w:val="auto"/>
                            <w:lang w:val="en-US" w:bidi="th-TH"/>
                          </w:rPr>
                          <w:t xml:space="preserve"> /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WP Primary" w:hAnsi="WP Primary" w:eastAsia="Times New Roman" w:cs="Times New Roman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แผนการจัดการเรียนรู้ที่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อ่านคำที่ประวิสรรชนีย์และไม่ประวิสรรชนี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32385</wp:posOffset>
                </wp:positionV>
                <wp:extent cx="5371465" cy="12357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35880"/>
                          <a:chOff x="0" y="0"/>
                          <a:chExt cx="5371560" cy="12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2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8320"/>
                            <a:ext cx="527004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๒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๙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รื่อง บ้านใหม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.55pt;width:422.95pt;height:97.3pt" coordorigin="510,51" coordsize="8459,1946">
                <v:roundrect id="shape_0" fillcolor="white" stroked="t" o:allowincell="f" style="position:absolute;left:510;top:51;width:8458;height:19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89;top:143;width:8298;height:175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๒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๙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รื่อง บ้านใหม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>
          <w:rFonts w:ascii="Angsana New" w:hAnsi="Angsana New" w:cs="Angsana New"/>
          <w:b/>
          <w:b/>
          <w:bCs/>
          <w:sz w:val="32"/>
          <w:szCs w:val="30"/>
        </w:rPr>
      </w:pPr>
      <w:r>
        <w:rPr>
          <w:rFonts w:cs="Angsana New" w:ascii="Angsana New" w:hAnsi="Angsana New"/>
          <w:b/>
          <w:bCs/>
          <w:sz w:val="32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าระสำคัญ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tabs>
          <w:tab w:val="clear" w:pos="709"/>
          <w:tab w:val="left" w:pos="540" w:leader="none"/>
        </w:tabs>
        <w:ind w:right="-196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ในภาษาไทยบางคำมีวิธีการอ่านและการเขียนที่ไม่เหมือนกัน คำบางคำอ่านออกเสียงคล้ายมีเสียงสระ อะ ประสมอยู่ แต่เวลาเขียนไม่มีรูปสระ –ะ เลย ดังนั้นนักเรียนจึงต้องศึกษาและรู้จักคำเหล่านี้ เพื่อสามารถเขียนและอ่านได้ถูกต้อง</w:t>
      </w:r>
    </w:p>
    <w:p>
      <w:pPr>
        <w:pStyle w:val="Normal"/>
        <w:tabs>
          <w:tab w:val="clear" w:pos="709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๒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ตัวชี้วัดชั้นปี</w:t>
      </w:r>
    </w:p>
    <w:p>
      <w:pPr>
        <w:pStyle w:val="Normal"/>
        <w:snapToGrid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ข้อความ เรื่องสั้น ๆ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๓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คำที่ประวิสรรชนีย์และไม่ประวิสรรชนีย์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ประวิสรรชนีย์และไม่ประวิสรรชนีย์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ของการใช้ภาษาไทยถูกต้อง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๔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/>
        <w:t>การวัดและประเมินผลการเรียนรู้</w:t>
      </w:r>
    </w:p>
    <w:tbl>
      <w:tblPr>
        <w:tblW w:w="939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210"/>
        <w:gridCol w:w="342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ind w:left="432" w:hanging="43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๕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าระการเรียนรู้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คำที่ประวิสรรชนีย์และไม่ประวิสรรชนีย์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๖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แนวทางบูรณาการ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</w:t>
      </w:r>
      <w:r>
        <w:rPr>
          <w:rFonts w:ascii="Angsana New" w:hAnsi="Angsana New"/>
          <w:sz w:val="30"/>
          <w:sz w:val="30"/>
          <w:szCs w:val="30"/>
          <w:lang w:val="zxx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าคำศัพท์ภาษาอังกฤษที่มีความหมายเป็นคำที่ประวิสรรชนีย์แล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ไม่ประวิสรรชนีย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  <w:lang w:val="zxx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คิดไว คิดคล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๗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กระบวนการจัดการเรียนรู้</w:t>
      </w:r>
    </w:p>
    <w:p>
      <w:pPr>
        <w:pStyle w:val="Normal"/>
        <w:tabs>
          <w:tab w:val="clear" w:pos="709"/>
          <w:tab w:val="left" w:pos="735" w:leader="none"/>
        </w:tabs>
        <w:ind w:left="37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09"/>
          <w:tab w:val="left" w:pos="735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ล่นเกมคิดไว คิดคล่อง โดยให้แต่ละคนเขียนคำที่ประวิสรรชนีย์บนกระดาน คนละ ๑ คำ ภายในเวลา ๕ นาที แล้วช่วยกันตรวจสอบความถูกต้องของคำ ใครเขียนไม่ได้ให้ทำตามที่เพื่อนต้องการ</w:t>
      </w:r>
    </w:p>
    <w:p>
      <w:pPr>
        <w:pStyle w:val="Normal"/>
        <w:ind w:left="39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บัตรคำ คำที่ประวิสรรชนีย์และไม่ประวิสรรชนีย์ให้นักเรียนอ่านออกเสียงพร้อมกัน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–๗ คน ให้แต่ละกลุ่มศึกษาเรื่อง การอ่านคำที่ประวิสรรชนีย์และไม่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วิสรรชนีย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่งตัวแทนออกมานำเสนอผลจากการศึกษาให้เพื่อนฟังหน้าชั้นเรียน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 ช่วยกันรวบรวมคำที่ประวิสรรชนีย์ที่นักเรียนรูจักให้มากที่สุด ภายในเวลา ๕ นาที ตรวจ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อบความถูกต้อง แล้วอ่านออกเสียงพร้อมกัน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ช่วยกันรวบรวมคำประวิสรรชนีย์แวละไม่ประวิสรรชนีย์ทีมักเขียนผิด ภายในเวลา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๕ นาที ให้ได้มากที่สุด แล้วร่วมกันตรวจสอบคำที่มักเขียนผิดและแก้ไขให้ถูกต้อง โดยตรวจสอบกับ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จนานุกรมฉบับราชบัณฑิตยสถาน</w:t>
      </w:r>
    </w:p>
    <w:p>
      <w:pPr>
        <w:pStyle w:val="Normal"/>
        <w:ind w:left="40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09"/>
          <w:tab w:val="left" w:pos="750" w:leader="none"/>
        </w:tabs>
        <w:ind w:left="405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เรื่อง คำที่ประวิสรรชนีย์และไม่ประวิสรรชนีย์ จแล้วช่วยกันเฉลยคำตอบ</w:t>
      </w:r>
    </w:p>
    <w:p>
      <w:pPr>
        <w:pStyle w:val="Normal"/>
        <w:tabs>
          <w:tab w:val="clear" w:pos="709"/>
          <w:tab w:val="left" w:pos="1800" w:leader="none"/>
        </w:tabs>
        <w:ind w:left="720" w:hanging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บเพื่อนแล้วช่วยกันรวบรวมคำที่ประวิสรรชนีย์และไม่ประวิสรรชนีย์จากหนังสือเรียนสาระการ</w:t>
      </w:r>
    </w:p>
    <w:p>
      <w:pPr>
        <w:pStyle w:val="Normal"/>
        <w:tabs>
          <w:tab w:val="clear" w:pos="709"/>
          <w:tab w:val="left" w:pos="1800" w:leader="none"/>
        </w:tabs>
        <w:ind w:left="720" w:hanging="360"/>
        <w:rPr/>
      </w:pP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รียนรู้อื่น หนังสือพิมพ์ และนิตยสารต่าง ๆ พร้อมทั้งคัดลอกคำเหล่านั้น แล้วแลกเปลี่ยนกันอ่านกับ</w:t>
      </w:r>
    </w:p>
    <w:p>
      <w:pPr>
        <w:pStyle w:val="Normal"/>
        <w:tabs>
          <w:tab w:val="clear" w:pos="709"/>
          <w:tab w:val="left" w:pos="1800" w:leader="none"/>
        </w:tabs>
        <w:ind w:left="720" w:hanging="360"/>
        <w:rPr/>
      </w:pP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พื่อน ๆ กลุ่มอื่น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งนิทาน โดยให้มีคำที่ประวิสรรชนีย์และไม่ประวิสรรชนีย์ประกอบอยู่ด้วย อย่างน้อย ๑๐ คำ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เขียนส่งครู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 เรื่อง คำที่ประวิสรรชนีย์และไม่ประวิสรรชนีย์ แล้วช่วยกันเฉลยคำตอบ</w:t>
      </w:r>
    </w:p>
    <w:p>
      <w:pPr>
        <w:pStyle w:val="Normal"/>
        <w:tabs>
          <w:tab w:val="clear" w:pos="709"/>
          <w:tab w:val="left" w:pos="780" w:leader="none"/>
          <w:tab w:val="left" w:pos="1140" w:leader="none"/>
          <w:tab w:val="left" w:pos="1500" w:leader="none"/>
        </w:tabs>
        <w:ind w:left="4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เรื่อง การอ่านคำที่ประวิสรรชนีย์และไม่ประวิสรรชนีย์ ไปใช้ในชีวิตประจำวันและในการเรียน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อ่านคำที่ประวิสรรชนีย์และไม่ประวิสรรชนีย์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๘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กิจกรรมเสนอแน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หาคำศัพท์ภาษาอังกฤษที่มีความหมายเป็นคำที่ประวิสรรชนีย์และไม่ประวิสรรชนีย์ เช่น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win  </w:t>
      </w: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inline distT="0" distB="0" distL="0" distR="0">
                <wp:extent cx="335915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4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ชนะ     </w:t>
      </w:r>
      <w:r>
        <w:rPr>
          <w:rFonts w:cs="Angsana New" w:ascii="Angsana New" w:hAnsi="Angsana New"/>
          <w:sz w:val="30"/>
          <w:szCs w:val="30"/>
        </w:rPr>
        <w:t xml:space="preserve">coconut  </w:t>
      </w: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inline distT="0" distB="0" distL="0" distR="0">
                <wp:extent cx="335915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4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ะพร้าว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บคู่อ่านและเขียนคำประวิสรรชนีย์และไม่ประวิสรรชนีย์กับเพื่อนให้คล่อง แล้วนำไปอ่านให้ครูฟัง</w:t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0"/>
        </w:rPr>
      </w:pPr>
      <w:r>
        <w:rPr>
          <w:rFonts w:cs="Angsana New" w:ascii="Angsana New" w:hAnsi="Angsana New"/>
          <w:b/>
          <w:bCs/>
          <w:sz w:val="32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๙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ื่อ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/>
          <w:b/>
          <w:b/>
          <w:bCs/>
          <w:sz w:val="32"/>
          <w:sz w:val="32"/>
        </w:rPr>
        <w:t>แหล่งการเรียนรู้</w:t>
      </w:r>
    </w:p>
    <w:p>
      <w:pPr>
        <w:pStyle w:val="Normal"/>
        <w:tabs>
          <w:tab w:val="clear" w:pos="709"/>
          <w:tab w:val="left" w:pos="216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ัตรคำคำที่ประวิสรรชนีย์และไม่ประวิสรรชนีย์</w:t>
      </w:r>
    </w:p>
    <w:p>
      <w:pPr>
        <w:pStyle w:val="Normal"/>
        <w:tabs>
          <w:tab w:val="clear" w:pos="709"/>
          <w:tab w:val="left" w:pos="216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จนานุกรมฉบับราชบัณฑิตยสถาน</w:t>
      </w:r>
    </w:p>
    <w:p>
      <w:pPr>
        <w:pStyle w:val="Normal"/>
        <w:tabs>
          <w:tab w:val="clear" w:pos="709"/>
          <w:tab w:val="left" w:pos="216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หนังสือพิมพ์ และนิตยสาร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ใบงานที่ ๑ เรื่อง คำที่ประวิสรรชนีย์และไม่ประวิสรรชนีย์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 วัฒนาพานิช จำกัด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 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/>
          <w:b/>
          <w:b/>
          <w:bCs/>
          <w:sz w:val="32"/>
          <w:sz w:val="32"/>
        </w:rPr>
        <w:t>๑๐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165</wp:posOffset>
                </wp:positionH>
                <wp:positionV relativeFrom="paragraph">
                  <wp:posOffset>20955</wp:posOffset>
                </wp:positionV>
                <wp:extent cx="4799965" cy="3463925"/>
                <wp:effectExtent l="4445" t="270510" r="1778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463920"/>
                          <a:chOff x="0" y="0"/>
                          <a:chExt cx="4799880" cy="3463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99160" cy="346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30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shadow/>
                                  <w:kern w:val="2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๑. ความสำเร็จใ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การพัฒนา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๒. ปัญหา/อุปสรรคใ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แก้ไข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๓. สิ่งที่ไม่ได้ปฏิบัติตามแผน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หตุผล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๔. การปรับปรุงแผ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3545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ผู้สอ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3545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/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/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.65pt;width:377.95pt;height:272.75pt" coordorigin="1079,33" coordsize="7559,5455">
                <v:shape id="shape_0" stroked="t" o:allowincell="f" style="position:absolute;left:1080;top:33;width:7557;height:5454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79;top:33;width:7558;height:481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shadow/>
                            <w:kern w:val="2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๑. ความสำเร็จใ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การพัฒนา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๒. ปัญหา/อุปสรรคใ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แก้ไข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๓. สิ่งที่ไม่ได้ปฏิบัติตามแผน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หตุผล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๔. การปรับปรุงแผ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3545" w:firstLine="709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ผู้สอ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3545"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/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/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แผนการจัดการเรียนรู้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ำที่มีความหมายคล้ายกันและคำที่มีความหมายตรงกันข้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175</wp:posOffset>
                </wp:positionH>
                <wp:positionV relativeFrom="paragraph">
                  <wp:posOffset>156210</wp:posOffset>
                </wp:positionV>
                <wp:extent cx="5371465" cy="1178560"/>
                <wp:effectExtent l="5715" t="5080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78640"/>
                          <a:chOff x="0" y="0"/>
                          <a:chExt cx="5371560" cy="11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1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6520"/>
                            <a:ext cx="527004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๒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๙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รื่อง บ้านใหม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2.3pt;width:422.95pt;height:92.8pt" coordorigin="1005,246" coordsize="8459,1856">
                <v:roundrect id="shape_0" fillcolor="white" stroked="t" o:allowincell="f" style="position:absolute;left:1005;top:246;width:8458;height:18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4;top:335;width:8298;height:167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๒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๙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รื่อง บ้านใหม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าระสำคัญ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tabs>
          <w:tab w:val="clear" w:pos="709"/>
          <w:tab w:val="left" w:pos="540" w:leader="none"/>
        </w:tabs>
        <w:ind w:right="-196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ในภาษาไทยมีมากมาย ทั้งที่เป็นคำที่มีความหมายคล้ายกันและคำที่มีความหมายตรงกันข้าม นักเรียนจึงต้องรู้จักคำและความหมายของคำเหล่านั้น เพื่อสามารถเลือกใช้ให้ถูกต้องตามความความหมายและความต้องการในการสื่อสาร</w:t>
      </w:r>
    </w:p>
    <w:p>
      <w:pPr>
        <w:pStyle w:val="Normal"/>
        <w:tabs>
          <w:tab w:val="clear" w:pos="709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๒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ตัวชี้วัดชั้นปี</w:t>
      </w:r>
    </w:p>
    <w:p>
      <w:pPr>
        <w:pStyle w:val="Normal"/>
        <w:snapToGrid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ข้อความ เรื่องสั้น ๆ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ฯ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คำคล้องจ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๓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ได้อย่าง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ใช้คำทีมีความหมายคล้ายกันและคำที่มีความหมายตรงกันข้าม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๔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/>
        <w:t>การวัดและประเมินผลการเรียนรู้</w:t>
      </w:r>
    </w:p>
    <w:tbl>
      <w:tblPr>
        <w:tblW w:w="939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210"/>
        <w:gridCol w:w="342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20" w:leader="none"/>
              </w:tabs>
              <w:snapToGrid w:val="false"/>
              <w:ind w:left="-6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๕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าระการเรียนรู้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ที่มีความหมายคล้ายกันและคำที่มีความหมายตรงกันข้าม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๖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แนวทางบูรณาการ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        </w:t>
      </w:r>
      <w:r>
        <w:rPr>
          <w:rFonts w:ascii="Angsana New" w:hAnsi="Angsana New"/>
          <w:sz w:val="30"/>
          <w:sz w:val="30"/>
          <w:szCs w:val="30"/>
          <w:lang w:val="zxx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แยกหมวดหมู่คำที่มีความหมายคล้ายกันและคำที่มีความหมายตรงข้าม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</w:t>
      </w:r>
      <w:r>
        <w:rPr>
          <w:rFonts w:ascii="Angsana New" w:hAnsi="Angsana New"/>
          <w:sz w:val="30"/>
          <w:sz w:val="30"/>
          <w:szCs w:val="30"/>
          <w:lang w:val="zxx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 รวบรวมคำศัพท์ภาษาอังกฤษที่มีความหมายคล้ายกันและมีความหมาย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ตรงกันข้าม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สุขศึกษาฯ           </w:t>
      </w:r>
      <w:r>
        <w:rPr>
          <w:rFonts w:ascii="Angsana New" w:hAnsi="Angsana New"/>
          <w:sz w:val="30"/>
          <w:sz w:val="30"/>
          <w:szCs w:val="30"/>
          <w:lang w:val="zxx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นเกมค้นหาคำ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่นเกมต่อคำคล้องจอง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๗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กระบวนการจัดการเรียนรู้</w:t>
      </w:r>
    </w:p>
    <w:p>
      <w:pPr>
        <w:pStyle w:val="Normal"/>
        <w:ind w:left="39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3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นำภาพที่เป็นคำที่มีความหมายคล้ายกันและคำที่มีความหมายตรงกันข้ามกันให้นักเรียนดู แล้วให้นักเรียนร่วมกันสนทนาเกี่ยวกับความหมายของคำจากภาพที่ดูและช่วยกันบอกว่าคำใดมีความหมายคล้ายกันและคำใดมีความหมายตรงกันข้ามกัน</w:t>
      </w:r>
    </w:p>
    <w:p>
      <w:pPr>
        <w:pStyle w:val="Normal"/>
        <w:tabs>
          <w:tab w:val="clear" w:pos="709"/>
          <w:tab w:val="left" w:pos="1455" w:leader="none"/>
        </w:tabs>
        <w:ind w:left="37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ศึกษาเรื่อง คำที่มีความหมายคล้ายกันและคำที่มีความหมายตรงกันข้า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รียนรู้ ภาษาไทย สมบูรณ์แบบ ชั้นประถมศึกษาปีที่ ๒ โดยให้ครูอธิบายประกอบการซักถามเพิ่มเติม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ที่มีความหมายคล้ายกันและคำที่มีความหมายตรงกันข้ามกัน แล้วช่วยก</w:t>
      </w:r>
      <w:r>
        <w:rPr>
          <w:rFonts w:ascii="Angsana New" w:hAnsi="Angsana New"/>
          <w:sz w:val="30"/>
          <w:sz w:val="30"/>
          <w:szCs w:val="30"/>
        </w:rPr>
        <w:t>ั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ู่ เล่นเกมค้นหาคำศัพท์หาคำที่มีความหมายคล้ายกันและคำที่มีความหมายตรงกันข้าม ภายใ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วลา ๕ นาที คู่ใดหาได้มากที่สุดและเขียนได้ถูกต้องมากที่สุดเป็นผู้ชนะ </w:t>
      </w:r>
    </w:p>
    <w:p>
      <w:pPr>
        <w:pStyle w:val="Normal"/>
        <w:tabs>
          <w:tab w:val="clear" w:pos="709"/>
          <w:tab w:val="left" w:pos="1095" w:leader="none"/>
        </w:tabs>
        <w:ind w:left="37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09"/>
          <w:tab w:val="left" w:pos="1425" w:leader="none"/>
        </w:tabs>
        <w:ind w:left="705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รื่อง คำที่มีความหมายคล้ายกันและคำที่มีความหมายตรงกันข้าม แล้วช่วยกัน </w:t>
      </w:r>
    </w:p>
    <w:p>
      <w:pPr>
        <w:pStyle w:val="Normal"/>
        <w:tabs>
          <w:tab w:val="clear" w:pos="709"/>
          <w:tab w:val="left" w:pos="1425" w:leader="none"/>
        </w:tabs>
        <w:ind w:left="705" w:hanging="0"/>
        <w:rPr/>
      </w:pP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52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นเกมต่อคำคล้องจอง โดยใช้คู่คำที่มีความหมายตรงกันข้ามมาต่อกัน เช่น หนาว–ร้อน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52" w:leader="none"/>
        </w:tabs>
        <w:rPr/>
      </w:pP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อ่อน–แข็ง แดง–เขียว เปรี้ยว–หวาน เล่นจนครบทุกคน ใครต่อคำคล้องจองได้มากที่สุดและถูกต้องมาก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ที่สุดเป็นผู้ชน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52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 คน ครูแจกหนังสือพิมพ์ นิตยสาร วารสาร หรือหนังสืออื่น ๆ ให้แต่ล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กลุ่มค้นหาคำที่มีความหมายคล้ายกันและคำที่มีความหมายตรงกันข้ามจากหนังสือที่ครูแจก แล้วส่งตัวแท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กลุ่มออกมาเขียนคำศัพท์เหล่านั้นบนกระดาน นักเรียนอ่านออกเสียงและตรวจสอบความถูกต้อง และคัด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ลอกลงสมุด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52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งนิทาน เรื่องสั้น หรือบทกลอนที่มีคำที่มีความหมายคล้ายกันและคำที่มีความหมายตรงกันข้าม </w:t>
      </w:r>
      <w:r>
        <w:rPr>
          <w:rFonts w:cs="Angsana New" w:ascii="Angsana New" w:hAnsi="Angsana New"/>
          <w:sz w:val="30"/>
          <w:szCs w:val="30"/>
        </w:rPr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แล้วนำมาแลกเปลี่ยนกันอ่านกับเพื่อนในชั้นเรียน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๒ เรื่อง คำที่มีความหมายคล้ายกันและคำที่มีความหมายตรงกันข้ามกัน แล้วช่วยกัน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tabs>
          <w:tab w:val="clear" w:pos="709"/>
          <w:tab w:val="left" w:pos="750" w:leader="none"/>
          <w:tab w:val="left" w:pos="1110" w:leader="none"/>
          <w:tab w:val="left" w:pos="2742" w:leader="none"/>
        </w:tabs>
        <w:ind w:left="39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405" w:firstLine="3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ือกใช้คำที่มีความหมายคล้ายกันและตรงกันข้ามที่ใช้ในชีวิตประจำวันได้ถูกต้อง และนำไปใช้ในการ   เขียนหรือการพูดสื่อสารในชีวิตประจำวัน</w:t>
      </w:r>
    </w:p>
    <w:p>
      <w:pPr>
        <w:pStyle w:val="Normal"/>
        <w:tabs>
          <w:tab w:val="clear" w:pos="709"/>
          <w:tab w:val="left" w:pos="765" w:leader="none"/>
        </w:tabs>
        <w:ind w:left="40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คำที่มีความหมายคล้ายกันและตรงกันข้ามกัน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๘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กิจกรรมเสนอแน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ความหมายคล้ายกันและคำที่มีความหมายตรงกันข้ามที่พบเห็นใน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ชีวิตประจำวัน แล้วแยกออกเป็นหมวดหมู่ เช่น สี ขนาด ลักษณะ อาการ สภาพ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รวบรวมคำศัพท์ภาษาอังกฤษที่มีความหมายคล้ายกัน และคำที่มีความหมายตรงกันข้าม เช่น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see</w:t>
      </w:r>
      <w:r>
        <w:rPr>
          <w:rFonts w:eastAsia="WP Primary"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>look     back</w:t>
      </w:r>
      <w:r>
        <w:rPr>
          <w:rFonts w:eastAsia="WP Primary"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white </w:t>
      </w:r>
      <w:r>
        <w:rPr>
          <w:rFonts w:ascii="Angsana New" w:hAnsi="Angsana New"/>
          <w:sz w:val="30"/>
          <w:sz w:val="30"/>
          <w:szCs w:val="30"/>
        </w:rPr>
        <w:t>แล้วทำเป็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สมุดคำศัพท์ คำที่มีความหมายคล้ายกันและคำที่มีความหมายตรงกันข้าม</w:t>
      </w:r>
    </w:p>
    <w:p>
      <w:pPr>
        <w:pStyle w:val="Normal"/>
        <w:tabs>
          <w:tab w:val="clear" w:pos="709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๙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ื่อ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/>
          <w:b/>
          <w:b/>
          <w:bCs/>
          <w:sz w:val="32"/>
          <w:sz w:val="32"/>
        </w:rPr>
        <w:t>แหล่งการเรียนรู้</w:t>
      </w:r>
    </w:p>
    <w:p>
      <w:pPr>
        <w:pStyle w:val="Normal"/>
        <w:tabs>
          <w:tab w:val="clear" w:pos="709"/>
          <w:tab w:val="left" w:pos="567" w:leader="none"/>
        </w:tabs>
        <w:ind w:firstLine="284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ภาพคำที่มีความหมายคล้ายกันและคำที่มีความหมายตรงกันข้ามกัน</w:t>
      </w:r>
    </w:p>
    <w:p>
      <w:pPr>
        <w:pStyle w:val="Normal"/>
        <w:tabs>
          <w:tab w:val="clear" w:pos="709"/>
          <w:tab w:val="left" w:pos="1080" w:leader="none"/>
        </w:tabs>
        <w:ind w:firstLine="284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 นิตยสาร วารสาร หรือหนังสืออื่น</w:t>
      </w:r>
    </w:p>
    <w:p>
      <w:pPr>
        <w:pStyle w:val="Normal"/>
        <w:tabs>
          <w:tab w:val="clear" w:pos="709"/>
          <w:tab w:val="left" w:pos="1080" w:leader="none"/>
        </w:tabs>
        <w:ind w:firstLine="284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๒เรื่อง คำที่มีความหมายคล้ายกันและคำที่มีความหมายตรงกันข้ามกัน</w:t>
      </w:r>
    </w:p>
    <w:p>
      <w:pPr>
        <w:pStyle w:val="Normal"/>
        <w:tabs>
          <w:tab w:val="clear" w:pos="709"/>
          <w:tab w:val="left" w:pos="1080" w:leader="none"/>
        </w:tabs>
        <w:ind w:firstLine="284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tabs>
          <w:tab w:val="clear" w:pos="709"/>
          <w:tab w:val="left" w:pos="1080" w:leader="none"/>
        </w:tabs>
        <w:ind w:firstLine="284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09"/>
          <w:tab w:val="left" w:pos="567" w:leader="none"/>
        </w:tabs>
        <w:ind w:firstLine="284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 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/>
          <w:b/>
          <w:b/>
          <w:bCs/>
          <w:sz w:val="32"/>
          <w:sz w:val="32"/>
        </w:rPr>
        <w:t>๑๐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165</wp:posOffset>
                </wp:positionH>
                <wp:positionV relativeFrom="paragraph">
                  <wp:posOffset>20955</wp:posOffset>
                </wp:positionV>
                <wp:extent cx="4799965" cy="3463925"/>
                <wp:effectExtent l="4445" t="416560" r="1778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463920"/>
                          <a:chOff x="0" y="0"/>
                          <a:chExt cx="4799880" cy="3463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99160" cy="346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30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shadow/>
                                  <w:kern w:val="2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๑. ความสำเร็จใ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การพัฒนา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๒. ปัญหา/อุปสรรคใ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แก้ไข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๓. สิ่งที่ไม่ได้ปฏิบัติตามแผน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หตุผล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๔. การปรับปรุงแผ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ผู้สอ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4254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/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/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.65pt;width:377.95pt;height:272.75pt" coordorigin="1079,33" coordsize="7559,5455">
                <v:shape id="shape_0" stroked="t" o:allowincell="f" style="position:absolute;left:1080;top:33;width:7557;height:5454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79;top:33;width:7558;height:481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shadow/>
                            <w:kern w:val="2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๑. ความสำเร็จใ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การพัฒนา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๒. ปัญหา/อุปสรรคใ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แก้ไข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๓. สิ่งที่ไม่ได้ปฏิบัติตามแผน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หตุผล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๔. การปรับปรุงแผ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ผู้สอ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4254"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/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/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แผนการจัดการเรียนรู้ที่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อ่านบทอาขย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325</wp:posOffset>
                </wp:positionH>
                <wp:positionV relativeFrom="paragraph">
                  <wp:posOffset>165735</wp:posOffset>
                </wp:positionV>
                <wp:extent cx="5371465" cy="1036320"/>
                <wp:effectExtent l="5715" t="14351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36440"/>
                          <a:chOff x="0" y="0"/>
                          <a:chExt cx="537156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0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48960"/>
                            <a:ext cx="52700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/>
                                  <w:bCs/>
                                  <w:rFonts w:cs="Angsana New" w:ascii="Angsana New" w:hAnsi="Angsana New" w:eastAsia="Times New Roman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๒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๙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รื่อง บ้านใหม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3.05pt;width:422.95pt;height:81.6pt" coordorigin="495,261" coordsize="8459,1632">
                <v:roundrect id="shape_0" fillcolor="white" stroked="t" o:allowincell="f" style="position:absolute;left:495;top:261;width:8458;height:16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4;top:338;width:8298;height:147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b/>
                            <w:bCs/>
                            <w:rFonts w:cs="Angsana New" w:ascii="Angsana New" w:hAnsi="Angsana New" w:eastAsia="Times New Roman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๒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๙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รื่อง บ้านใหม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าระสำคัญ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tabs>
          <w:tab w:val="clear" w:pos="709"/>
          <w:tab w:val="left" w:pos="540" w:leader="none"/>
        </w:tabs>
        <w:ind w:right="-196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บทอาขยาน จะต้องรู้ลักษณะบังคับ สัมผัส วิธีการอ่าน และความหมายของคำ ซึ่งจะช่วยให้อ่านได้ถูกต้องและเข้าใจเนื้อหาของบทอาขยานได้ดียิ่งขึ้น</w:t>
      </w:r>
    </w:p>
    <w:p>
      <w:pPr>
        <w:pStyle w:val="Normal"/>
        <w:tabs>
          <w:tab w:val="clear" w:pos="709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๒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ตัวชี้วัดชั้นปี</w:t>
      </w:r>
    </w:p>
    <w:p>
      <w:pPr>
        <w:pStyle w:val="Normal"/>
        <w:snapToGrid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ข้อความ เรื่องสั้น ๆ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การอ่านหรือการฟังวรรณกรรมสำหรับเด็กเพื่อนำไปใช้ในชีวิตประจำวัน </w:t>
      </w:r>
    </w:p>
    <w:p>
      <w:pPr>
        <w:pStyle w:val="Normal"/>
        <w:snapToGrid w:val="false"/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๓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ท่องจำบทอาขยานได้ถูกต้องตามลักษณะคำประพันธ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ภูมิ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๔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/>
        <w:t>การวัดและประเมินผลการเรียนรู้</w:t>
      </w:r>
    </w:p>
    <w:tbl>
      <w:tblPr>
        <w:tblW w:w="939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583"/>
        <w:gridCol w:w="304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ในการใช้ภาษาไท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๕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าระการเรียนรู้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บทอาขย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๖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แนวทางบูรณาการ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        </w:t>
      </w:r>
      <w:r>
        <w:rPr>
          <w:rFonts w:ascii="Angsana New" w:hAnsi="Angsana New"/>
          <w:sz w:val="30"/>
          <w:sz w:val="30"/>
          <w:szCs w:val="30"/>
          <w:lang w:val="zxx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ศึกษาแผนผังการอ่านเว้นวรรคตอนกลอน ๔ และกลอนดอกสร้อย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       </w:t>
      </w:r>
      <w:r>
        <w:rPr>
          <w:rFonts w:ascii="Angsana New" w:hAnsi="Angsana New"/>
          <w:sz w:val="30"/>
          <w:sz w:val="30"/>
          <w:szCs w:val="30"/>
          <w:lang w:val="zxx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ศึกษาวิธีการรักษาสิ่งแวดล้อม</w:t>
      </w:r>
    </w:p>
    <w:p>
      <w:pPr>
        <w:pStyle w:val="Normal"/>
        <w:tabs>
          <w:tab w:val="clear" w:pos="709"/>
          <w:tab w:val="left" w:pos="3114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๗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กระบวนการจัดการเรียนรู้</w:t>
      </w:r>
    </w:p>
    <w:p>
      <w:pPr>
        <w:pStyle w:val="Normal"/>
        <w:ind w:left="39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390" w:hanging="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ลือกบทอาขยานที่เคยท่อง ๑ บท มาท่องให้ครูฟัง แล้วช่วยกันบอกข้อคิดของบทอาขยานที่ท่อง</w:t>
      </w:r>
    </w:p>
    <w:p>
      <w:pPr>
        <w:pStyle w:val="Normal"/>
        <w:tabs>
          <w:tab w:val="clear" w:pos="709"/>
          <w:tab w:val="left" w:pos="1455" w:leader="none"/>
        </w:tabs>
        <w:ind w:left="37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อย่างบทอาขยานมาให้นักเรียนดู และอ่านให้นักเรียนฟัง แล้วอธิบายให้นักเรียนเข้าใจว่าการอ่านบ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าขยานแต่ละบท จะอ่านเว้นวรรคตอนต่างกันตามลักษณะบังคับของบทร้อยกรองที่แต่ง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ทอาขยานที่แต่งเป็นกลอน ๔ และกลอนดอกสร้อย ให้นักเรียนอ่านพร้อมกัน ๑ รอบ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ผังการอ่านเว้นวรรคตอนกลอน ๔ และกลอนดอกสร้อย ให้นักเรียนดู แล้วอธิบายประกอบ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ซักถามเพิ่มเติม และให้นักเรียนอ่านบทอาขยานในข้อ ๒ พร้อมกันอีก ๑ ครั้ง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บเพื่อนฝึกอ่านบทอาขยาน โดยเว้นวรรคตอนให้ถูกต้องตามที่ครูอธิบายในข้อ ๓ แล้วอ่านให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ฟัง</w:t>
      </w:r>
    </w:p>
    <w:p>
      <w:pPr>
        <w:pStyle w:val="Normal"/>
        <w:tabs>
          <w:tab w:val="clear" w:pos="709"/>
          <w:tab w:val="left" w:pos="1095" w:leader="none"/>
        </w:tabs>
        <w:ind w:left="37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09"/>
          <w:tab w:val="left" w:pos="1425" w:leader="none"/>
        </w:tabs>
        <w:ind w:left="705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>ล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>ู่</w:t>
      </w:r>
      <w:r>
        <w:rPr>
          <w:rFonts w:ascii="Angsana New" w:hAnsi="Angsana New"/>
          <w:sz w:val="30"/>
          <w:sz w:val="30"/>
          <w:szCs w:val="30"/>
        </w:rPr>
        <w:t>ฝึกอ่านบทอาขยาน บ้านเมืองของเร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   </w:t>
      </w:r>
    </w:p>
    <w:p>
      <w:pPr>
        <w:pStyle w:val="Normal"/>
        <w:tabs>
          <w:tab w:val="clear" w:pos="709"/>
          <w:tab w:val="left" w:pos="1425" w:leader="none"/>
        </w:tabs>
        <w:ind w:left="705" w:hanging="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มัธยมศึกษาปีที่ ๒ แล้วอ่านออกเสียงพร้อมกันทั้งชั้นเรียน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52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ำศัพท์ในบทอาขยานที่ยังไม่รู้ความหมาย แล้วช่วยกันค้นหาความหมายในพจนานุกร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คิดที่ได้จากบทอาขยาน บ้านเมืองของเรา แล้วร่วมกันสนทนาแสดงความคิดเห็น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52" w:leader="none"/>
        </w:tabs>
        <w:rPr/>
      </w:pPr>
      <w:r>
        <w:rPr>
          <w:rFonts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เกี่ยวกับวิธีทำให้บ้านเมืองของเราสะอาดและสวยงา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52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ลายมือบทอาขยาน บ้านเมืองของเรา ด้วยตัวบรรจงเต็มบรรทัดลงสมุด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750" w:leader="none"/>
          <w:tab w:val="left" w:pos="1110" w:leader="none"/>
          <w:tab w:val="left" w:pos="2742" w:leader="none"/>
        </w:tabs>
        <w:ind w:left="39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405" w:firstLine="315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วิธีอ่านบทอาขยานให้ผู้อื่นนำไปอ่านได้</w:t>
      </w:r>
    </w:p>
    <w:p>
      <w:pPr>
        <w:pStyle w:val="Normal"/>
        <w:ind w:left="405" w:firstLine="315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าขยานให้ผู้อื่นฟังถูกต้อง</w:t>
      </w:r>
    </w:p>
    <w:p>
      <w:pPr>
        <w:pStyle w:val="Normal"/>
        <w:tabs>
          <w:tab w:val="clear" w:pos="709"/>
          <w:tab w:val="left" w:pos="765" w:leader="none"/>
        </w:tabs>
        <w:ind w:left="40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การอ่านบทอาขยาน แล้ว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>๘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กิจกรรมเสนอแน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บทอาขยานที่ชอบมาฝึกอ่าน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ท่องบทอาขยานกับเพื่อนในเวลาว่าง แล้วท่องให้ครูฟัง</w:t>
      </w:r>
    </w:p>
    <w:p>
      <w:pPr>
        <w:pStyle w:val="Normal"/>
        <w:tabs>
          <w:tab w:val="clear" w:pos="709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</w:rPr>
        <w:t>๙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สื่อ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/>
          <w:b/>
          <w:b/>
          <w:bCs/>
          <w:sz w:val="32"/>
          <w:sz w:val="32"/>
        </w:rPr>
        <w:t>แหล่งการเรียนรู้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บทอาขยาน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ผังการอ่านเว้นวรรคตอนกลอน ๔ และกลอนดอกสร้อย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 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/>
          <w:b/>
          <w:b/>
          <w:bCs/>
          <w:sz w:val="32"/>
          <w:sz w:val="32"/>
        </w:rPr>
        <w:t>๑๐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915</wp:posOffset>
                </wp:positionH>
                <wp:positionV relativeFrom="paragraph">
                  <wp:posOffset>74930</wp:posOffset>
                </wp:positionV>
                <wp:extent cx="4799965" cy="2884170"/>
                <wp:effectExtent l="4445" t="552450" r="2032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84320"/>
                          <a:chOff x="0" y="0"/>
                          <a:chExt cx="4799880" cy="2884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799160" cy="288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25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6"/>
                                  <w:shadow/>
                                  <w:kern w:val="2"/>
                                  <w:szCs w:val="36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shadow/>
                                  <w:kern w:val="2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๑. ความสำเร็จใ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การพัฒนา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๒. ปัญหา/อุปสรรคใ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แก้ไข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๓. สิ่งที่ไม่ได้ปฏิบัติตามแผน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หตุผล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๔. การปรับปรุงแผนการจัดการเรียนรู้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ผู้สอ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5.9pt;width:378pt;height:227.1pt" coordorigin="929,118" coordsize="7560,4542">
                <v:shape id="shape_0" stroked="t" o:allowincell="f" style="position:absolute;left:930;top:119;width:7557;height:4540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29;top:118;width:7558;height:400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6"/>
                            <w:shadow/>
                            <w:kern w:val="2"/>
                            <w:szCs w:val="36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shadow/>
                            <w:kern w:val="2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๑. ความสำเร็จใ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การพัฒนา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๒. ปัญหา/อุปสรรคใ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แก้ไข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๓. สิ่งที่ไม่ได้ปฏิบัติตามแผน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หตุผล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๔. การปรับปรุงแผนการจัดการเรียนรู้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ผู้สอ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P Primary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แบบอักษรของย่อหน้าเริ่มต้น"/>
    <w:qFormat/>
    <w:rPr/>
  </w:style>
  <w:style w:type="character" w:styleId="WW8Num2z1">
    <w:name w:val="WW8Num2z1"/>
    <w:qFormat/>
    <w:rPr>
      <w:rFonts w:ascii="Times New Roman" w:hAnsi="Times New Roman" w:eastAsia="Times New Roman" w:cs="WP Primary"/>
      <w:lang w:bidi="th-TH"/>
    </w:rPr>
  </w:style>
  <w:style w:type="character" w:styleId="WW8Num9z0">
    <w:name w:val="WW8Num9z0"/>
    <w:qFormat/>
    <w:rPr>
      <w:i w:val="false"/>
      <w:iCs w:val="false"/>
    </w:rPr>
  </w:style>
  <w:style w:type="character" w:styleId="Style14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15">
    <w:name w:val="สัญลักษณ์ลำดับตัวเล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Style18">
    <w:name w:val="เนื้อหาตาราง"/>
    <w:basedOn w:val="Normal"/>
    <w:qFormat/>
    <w:pPr>
      <w:suppressLineNumbers/>
    </w:pPr>
    <w:rPr/>
  </w:style>
  <w:style w:type="paragraph" w:styleId="Style19">
    <w:name w:val="เนื้อหากรอบ"/>
    <w:basedOn w:val="TextBody"/>
    <w:qFormat/>
    <w:pPr/>
    <w:rPr/>
  </w:style>
  <w:style w:type="paragraph" w:styleId="Style20">
    <w:name w:val="หัวข้อตาราง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7:00Z</dcterms:created>
  <dc:creator/>
  <dc:description/>
  <cp:keywords/>
  <dc:language>en-US</dc:language>
  <cp:lastModifiedBy>tasanee</cp:lastModifiedBy>
  <dcterms:modified xsi:type="dcterms:W3CDTF">2011-02-07T03:28:00Z</dcterms:modified>
  <cp:revision>14</cp:revision>
  <dc:subject/>
  <dc:title/>
</cp:coreProperties>
</file>