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cs="WP Primary"/>
        </w:rPr>
      </w:pPr>
      <w:r>
        <w:rPr>
          <w:rFonts w:cs="WP Primary"/>
          <w:b/>
          <w:b/>
          <w:bCs/>
          <w:color w:val="0000FF"/>
          <w:sz w:val="48"/>
          <w:sz w:val="48"/>
          <w:szCs w:val="48"/>
        </w:rPr>
        <w:t>ตอนที่</w:t>
      </w:r>
      <w:r>
        <w:rPr>
          <w:rFonts w:cs="Times New Roman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WP Primary"/>
          <w:b/>
          <w:b/>
          <w:bCs/>
          <w:color w:val="0000FF"/>
          <w:sz w:val="48"/>
          <w:sz w:val="48"/>
          <w:szCs w:val="48"/>
        </w:rPr>
        <w:t>๓</w:t>
      </w:r>
      <w:r>
        <w:rPr>
          <w:rFonts w:cs="Times New Roman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cs="WP Primary"/>
          <w:b/>
          <w:b/>
          <w:bCs/>
          <w:color w:val="0000FF"/>
          <w:sz w:val="44"/>
          <w:szCs w:val="44"/>
        </w:rPr>
      </w:pPr>
      <w:r>
        <w:rPr>
          <w:rFonts w:cs="WP Primary"/>
          <w:b/>
          <w:b/>
          <w:bCs/>
          <w:color w:val="0000FF"/>
          <w:sz w:val="44"/>
          <w:sz w:val="44"/>
          <w:szCs w:val="44"/>
        </w:rPr>
        <w:t>เอกสาร</w:t>
      </w:r>
      <w:r>
        <w:rPr>
          <w:rFonts w:cs="WP Primary"/>
          <w:b/>
          <w:bCs/>
          <w:color w:val="0000FF"/>
          <w:sz w:val="44"/>
          <w:szCs w:val="44"/>
        </w:rPr>
        <w:t>/</w:t>
      </w:r>
      <w:r>
        <w:rPr>
          <w:rFonts w:cs="WP Primary"/>
          <w:b/>
          <w:b/>
          <w:bCs/>
          <w:color w:val="0000FF"/>
          <w:sz w:val="44"/>
          <w:sz w:val="44"/>
          <w:szCs w:val="44"/>
        </w:rPr>
        <w:t>ความรู้เสริมสำหรับครู</w:t>
      </w:r>
    </w:p>
    <w:p>
      <w:pPr>
        <w:pStyle w:val="Normal"/>
        <w:jc w:val="center"/>
        <w:rPr>
          <w:rFonts w:cs="WP Primary"/>
          <w:b/>
          <w:b/>
          <w:bCs/>
          <w:color w:val="0000FF"/>
          <w:sz w:val="44"/>
          <w:szCs w:val="44"/>
        </w:rPr>
      </w:pPr>
      <w:r>
        <w:rPr>
          <w:rFonts w:cs="WP Primary"/>
          <w:b/>
          <w:b/>
          <w:bCs/>
          <w:color w:val="0000FF"/>
          <w:sz w:val="44"/>
          <w:sz w:val="44"/>
          <w:szCs w:val="44"/>
        </w:rPr>
        <w:t>กลุ่มสาระการเรียนรู้ภาษาไทย</w:t>
      </w:r>
    </w:p>
    <w:p>
      <w:pPr>
        <w:pStyle w:val="Normal"/>
        <w:jc w:val="center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าตรฐาน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ตัวชี้วัดชั้น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สาระการเรียนรู้แกนกลางกลุ่มสาระการเรียนรู้</w:t>
      </w:r>
      <w:r>
        <w:rPr>
          <w:rFonts w:cs="Times New Roman"/>
          <w:sz w:val="30"/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 xml:space="preserve">  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โครง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26"/>
          <w:szCs w:val="26"/>
        </w:rPr>
        <w:t>(</w:t>
      </w:r>
      <w:r>
        <w:rPr>
          <w:rFonts w:cs="WP Primary"/>
          <w:sz w:val="26"/>
          <w:szCs w:val="26"/>
        </w:rPr>
        <w:t>Project work</w:t>
      </w:r>
      <w:r>
        <w:rPr>
          <w:rFonts w:cs="WP Primary"/>
          <w:sz w:val="26"/>
          <w:szCs w:val="26"/>
        </w:rPr>
        <w:t>)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ฟ้มสะสมผล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26"/>
          <w:szCs w:val="26"/>
        </w:rPr>
        <w:t>Portfolio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ผังการออกแบบการจัดการเรียนรู้ตามแนว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26"/>
          <w:szCs w:val="26"/>
        </w:rPr>
        <w:t>Backward Design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รูปแบบแผนการจัดการเรียนรู้รายชั่วโมง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ทดสอบก่อนและหลัง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๘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บบท</w:t>
      </w:r>
      <w:r>
        <w:rPr>
          <w:rFonts w:cs="WP Primary"/>
          <w:sz w:val="30"/>
          <w:sz w:val="30"/>
          <w:szCs w:val="30"/>
        </w:rPr>
        <w:t>ดสอบปลายภาคเรียน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ใบ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บบบันทึ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แบบประเมิน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</w:p>
    <w:p>
      <w:pPr>
        <w:pStyle w:val="Normal"/>
        <w:rPr>
          <w:rFonts w:cs="WP Primary"/>
          <w:b/>
          <w:b/>
          <w:bCs/>
          <w:color w:val="0000FF"/>
          <w:sz w:val="30"/>
          <w:szCs w:val="30"/>
        </w:rPr>
      </w:pPr>
      <w:r>
        <w:rPr>
          <w:rFonts w:cs="WP Primary"/>
          <w:b/>
          <w:bCs/>
          <w:color w:val="0000FF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  <w:br/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40"/>
          <w:szCs w:val="40"/>
        </w:rPr>
      </w:pPr>
      <w:r>
        <w:rPr>
          <w:rFonts w:cs="WP Primary"/>
          <w:b/>
          <w:b/>
          <w:bCs/>
          <w:color w:val="0000FF"/>
          <w:sz w:val="40"/>
          <w:sz w:val="40"/>
          <w:szCs w:val="40"/>
        </w:rPr>
        <w:t>๑</w:t>
      </w:r>
      <w:r>
        <w:rPr>
          <w:rFonts w:cs="WP Primary"/>
          <w:b/>
          <w:bCs/>
          <w:color w:val="0000FF"/>
          <w:sz w:val="40"/>
          <w:szCs w:val="40"/>
        </w:rPr>
        <w:t xml:space="preserve">. </w:t>
      </w:r>
      <w:r>
        <w:rPr>
          <w:rFonts w:cs="WP Primary"/>
          <w:b/>
          <w:b/>
          <w:bCs/>
          <w:color w:val="0000FF"/>
          <w:sz w:val="40"/>
          <w:sz w:val="40"/>
          <w:szCs w:val="40"/>
        </w:rPr>
        <w:t>มาตรฐานการเรียนรู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WP Primary"/>
          <w:b/>
          <w:b/>
          <w:bCs/>
          <w:color w:val="0000FF"/>
          <w:sz w:val="40"/>
          <w:sz w:val="40"/>
          <w:szCs w:val="40"/>
        </w:rPr>
        <w:t>ตัวชี้วัดชั้นปี</w:t>
      </w:r>
      <w:r>
        <w:rPr>
          <w:rFonts w:cs="Times New Roman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WP Primary"/>
          <w:b/>
          <w:b/>
          <w:bCs/>
          <w:color w:val="0000FF"/>
          <w:sz w:val="40"/>
          <w:sz w:val="40"/>
          <w:szCs w:val="40"/>
        </w:rPr>
        <w:t>และสาระการเรียนรู้แกนกลาง</w:t>
      </w:r>
    </w:p>
    <w:p>
      <w:pPr>
        <w:pStyle w:val="Normal"/>
        <w:rPr>
          <w:rFonts w:cs="WP Primary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</w:rPr>
        <w:t xml:space="preserve">   </w:t>
      </w:r>
      <w:r>
        <w:rPr>
          <w:rFonts w:cs="WP Primary"/>
          <w:b/>
          <w:b/>
          <w:bCs/>
          <w:color w:val="0000FF"/>
          <w:sz w:val="40"/>
          <w:sz w:val="40"/>
          <w:szCs w:val="40"/>
        </w:rPr>
        <w:t>กลุ่มสาระการเรียนรู้ภาษาไทย</w:t>
      </w:r>
      <w:r>
        <w:rPr>
          <w:rFonts w:cs="Times New Roman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WP Primary"/>
          <w:b/>
          <w:b/>
          <w:bCs/>
          <w:color w:val="0000FF"/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WP Primary"/>
          <w:b/>
          <w:b/>
          <w:bCs/>
          <w:color w:val="0000FF"/>
          <w:sz w:val="40"/>
          <w:sz w:val="40"/>
          <w:szCs w:val="40"/>
        </w:rPr>
        <w:t>๕</w:t>
      </w:r>
    </w:p>
    <w:p>
      <w:pPr>
        <w:pStyle w:val="Normal"/>
        <w:jc w:val="center"/>
        <w:rPr>
          <w:rFonts w:cs="WP Primary"/>
          <w:b/>
          <w:b/>
          <w:bCs/>
          <w:color w:val="0000FF"/>
          <w:sz w:val="32"/>
          <w:szCs w:val="32"/>
        </w:rPr>
      </w:pPr>
      <w:r>
        <w:rPr>
          <w:rFonts w:cs="WP Primary"/>
          <w:b/>
          <w:bCs/>
          <w:color w:val="0000FF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ส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WP Primary"/>
          <w:sz w:val="32"/>
          <w:szCs w:val="32"/>
        </w:rPr>
        <w:tab/>
      </w:r>
      <w:r>
        <w:rPr>
          <w:rFonts w:cs="WP Primary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WP Primary"/>
          <w:b/>
          <w:bCs/>
          <w:sz w:val="32"/>
          <w:szCs w:val="32"/>
        </w:rPr>
        <w:t>.</w:t>
      </w: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ใช้กระบวนการอ่านสร้างความรู้และ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ก้ปัญหา</w:t>
      </w:r>
    </w:p>
    <w:p>
      <w:pPr>
        <w:pStyle w:val="Normal"/>
        <w:ind w:left="1440" w:hanging="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 xml:space="preserve">  </w:t>
      </w:r>
      <w:r>
        <w:rPr>
          <w:rFonts w:cs="WP Primary"/>
          <w:sz w:val="32"/>
          <w:sz w:val="32"/>
          <w:szCs w:val="32"/>
        </w:rPr>
        <w:t>ในการดำเนินชีวิตและมีนิสัยรักการอ่าน</w:t>
      </w:r>
    </w:p>
    <w:tbl>
      <w:tblPr>
        <w:tblW w:w="8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93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่านออกเสียงบทร้อยแก้ว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บทร้อยกรองได้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ธิบายความหมายขอ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ประโยค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ข้อความที่เป็นการ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บรรยายและการพรรณนา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ธิบายความหมายโดยนัยจาก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เรื่องที่อ่านอย่างหลากหลาย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อ่านออกเสียงและบอกความหมายของบทร้อ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แก้วและบทร้อยกรองที่ประกอบด้วย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ที่มีพยัญชนะควบกล้ำ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ที่มีอักษรนำ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ที่มีตัวการันต์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ักษรย่อและเครื่องหมายวรรคตอ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ข้อความที่เป็นการบรรยายและพรรณนา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ข้อความที่มีความหมายโดยนัย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อ่านบทร้อยกรองเป็นทำนองเสนาะ</w:t>
            </w:r>
          </w:p>
        </w:tc>
      </w:tr>
      <w:tr>
        <w:trPr>
          <w:trHeight w:val="82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แยกข้อเท็จจริงและข้อคิดเห็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จากเรื่องที่อ่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วิเคราะห์และแสดง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ิดเห็นเกี่ยวกับเรื่องที่อ่านเพื่อ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นำไปใช้ในการดำเนินชีวิต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จับใจความจากสื่อ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ช่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วรรณคดีในบทเรีย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บทควา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บทโฆษณ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งานเขียนประเภทโน้มน้าวใจ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ข่าวและเหตุการณ์ประจำวัน</w:t>
            </w:r>
          </w:p>
        </w:tc>
      </w:tr>
      <w:tr>
        <w:trPr>
          <w:trHeight w:val="7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่านงานเขียนเชิงอธิบ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สั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ข้อแนะน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ปฏิบัติตาม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อ่านงานเขียนเชิงอธิบ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สั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ข้อแนะน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ปฏิบัติต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ช่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ใช้พจนานุก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ใช้วัสดุอุปกรณ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อ่านฉลากยา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ู่มือและเอกสารของโรงเรียนที่เกี่ยวข้องกับนักเรีย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ข่าวสารทางราชการ</w:t>
            </w:r>
          </w:p>
        </w:tc>
      </w:tr>
      <w:tr>
        <w:trPr>
          <w:trHeight w:val="13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่านหนังสือที่มีคุณค่าตา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วามสนใจอย่างสม่ำเสมอและ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สดงความคิดเห็นเกี่ยวกับเรื่อ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ที่อ่าน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อ่านหนังสือตามความสนใ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ช่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หนังสือที่ครูและนักเรียนกำหนดร่วมกั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๘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มีมารยาทในการอ่าน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ารยาทในการอ่าน</w:t>
            </w:r>
          </w:p>
        </w:tc>
      </w:tr>
    </w:tbl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ส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๒</w:t>
      </w:r>
      <w:r>
        <w:rPr>
          <w:rFonts w:cs="WP Primary"/>
          <w:sz w:val="32"/>
          <w:szCs w:val="32"/>
        </w:rPr>
        <w:tab/>
      </w:r>
      <w:r>
        <w:rPr>
          <w:rFonts w:cs="WP Primary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๒</w:t>
      </w:r>
      <w:r>
        <w:rPr>
          <w:rFonts w:cs="WP Primary"/>
          <w:b/>
          <w:bCs/>
          <w:sz w:val="32"/>
          <w:szCs w:val="32"/>
        </w:rPr>
        <w:t>.</w:t>
      </w: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ใช้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เขียน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WP Primary"/>
          <w:sz w:val="32"/>
          <w:sz w:val="32"/>
          <w:szCs w:val="32"/>
        </w:rPr>
        <w:t>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ขียนรายงานข้อมูลสารสนเทศและรายงาน</w:t>
      </w:r>
    </w:p>
    <w:p>
      <w:pPr>
        <w:pStyle w:val="Normal"/>
        <w:ind w:left="720" w:firstLine="720"/>
        <w:rPr/>
      </w:pPr>
      <w:r>
        <w:rPr>
          <w:rFonts w:cs="WP Primary"/>
        </w:rPr>
        <w:t xml:space="preserve">   </w:t>
      </w:r>
      <w:r>
        <w:rPr/>
        <w:t>การศึกษาค้นคว้าอย่างมีประสิทธิภาพ</w:t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868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คัดลายมือตัวบรรจงเต็มบรรทัด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ละครึ่งบรรทัด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คัดลายมือตัวบรรจงเต็มบรรทัดและครึ่งบรรทัดตามรูปแบบการเขียนตัวอักษรไทย</w:t>
            </w:r>
          </w:p>
        </w:tc>
      </w:tr>
      <w:tr>
        <w:trPr>
          <w:trHeight w:val="40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สื่อสารโดยใช้คำได้ถูกต้อ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ชัดเ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เหมาะสม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สื่อส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ช่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ขวั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อวยพร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แนะนำและคำอธิบายแสดงขั้นตอน</w:t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แผนภาพโครงเรื่องและ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ภาพความคิดเพื่อใช้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พัฒนางานเขียน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นำแผนภาพโครงเรื่องและแผนภาพความคิดไปพัฒนางานเขีย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แผนภาพโครง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แผนภาพความคิด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พัฒนางานเขียน</w:t>
            </w:r>
          </w:p>
        </w:tc>
      </w:tr>
      <w:tr>
        <w:trPr>
          <w:trHeight w:val="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ย่อความจากเรื่องที่อ่าน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ย่อความจากสื่อ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นิท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เรียงประเภท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ประกาศ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แจ้ง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ถลงการณ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จดหม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ส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โอวา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คำปราศร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จดหมายถึงผู้ปกครอง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ญาต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จดหมายถึงผู้ปกครองและญาติ</w:t>
            </w:r>
          </w:p>
        </w:tc>
      </w:tr>
      <w:tr>
        <w:trPr>
          <w:trHeight w:val="7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แสดงความรู้สึกและควา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ิดเห็นได้ตรงตามเจตน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แสดงความรู้สึกและความคิดเห็น</w:t>
            </w:r>
          </w:p>
        </w:tc>
      </w:tr>
      <w:tr>
        <w:trPr>
          <w:trHeight w:val="12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กรอกแบบรายการ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กรอกแบบรายการ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ใบฝากเงินและถอนเงิ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ธนาณัติ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ใบฝากส่งพัสดุไปรษณียภัณฑ์</w:t>
            </w:r>
          </w:p>
        </w:tc>
      </w:tr>
      <w:tr>
        <w:trPr>
          <w:trHeight w:val="4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๘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เรื่องตามจินตนาการ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เรื่องตามจินตนาการ</w:t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๙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มีมารยาทในการเขียน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ารยาทการเขีย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</w:tr>
    </w:tbl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ส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๓</w:t>
      </w:r>
      <w:r>
        <w:rPr>
          <w:rFonts w:cs="WP Primary"/>
          <w:sz w:val="32"/>
          <w:szCs w:val="32"/>
        </w:rPr>
        <w:tab/>
      </w:r>
      <w:r>
        <w:rPr>
          <w:rFonts w:cs="WP Primary"/>
          <w:sz w:val="32"/>
          <w:sz w:val="32"/>
          <w:szCs w:val="32"/>
        </w:rPr>
        <w:t>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การพูด</w:t>
      </w:r>
    </w:p>
    <w:p>
      <w:pPr>
        <w:pStyle w:val="Normal"/>
        <w:rPr>
          <w:rFonts w:cs="WP Primary"/>
        </w:rPr>
      </w:pPr>
      <w:r>
        <w:rPr>
          <w:rFonts w:cs="WP Primary"/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๓</w:t>
      </w:r>
      <w:r>
        <w:rPr>
          <w:rFonts w:cs="WP Primary"/>
          <w:b/>
          <w:bCs/>
          <w:sz w:val="32"/>
          <w:szCs w:val="32"/>
        </w:rPr>
        <w:t>.</w:t>
      </w: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WP Primary"/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 xml:space="preserve">  </w:t>
      </w:r>
      <w:r>
        <w:rPr>
          <w:rFonts w:cs="WP Primary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ความรู้สึกในโอกาสต่าง ๆ อย่างมีวิจารณญาณและสร้างสรรค์</w:t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พูดแสดงความ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คิดเห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ละความรู้สึกจากเรื่องที่ฟั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ละดู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ตั้งคำถามและตอบคำถามเชิ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เหตุผลจากเรื่องที่ฟังและดู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วิเคราะห์ความน่าเชื่อถือจาก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เรื่องที่ฟังและดูอย่างมีเหตุผ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จับใจความและการพูดแสดงความรู้ความคิดในเรื่องที่ฟังและดูจากสื่อ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ช่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รื่องเล่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บทควา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ข่าวและเหตุการณ์ประจำวั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โฆษณ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สื่ออิเล็กทรอนิกส์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วิเคราะห์ความน่าเชื่อถือจากเรื่องที่ฟังและดูในชีวิตประจำวั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พูดรายงานเรื่องหรือประเด็นที่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ศึกษาค้นคว้าจากการ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ละการสนท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รายง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พูดลำดับขั้นการปฏิบัติง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พูดลำดับเหตุการณ์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มีมารยาทในการ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การพู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ารยาทในการ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การพูด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</w:tr>
    </w:tbl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ส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๔</w:t>
      </w:r>
      <w:r>
        <w:rPr>
          <w:rFonts w:cs="WP Primary"/>
          <w:sz w:val="32"/>
          <w:szCs w:val="32"/>
        </w:rPr>
        <w:tab/>
      </w:r>
      <w:r>
        <w:rPr>
          <w:rFonts w:cs="WP Primary"/>
          <w:b/>
          <w:b/>
          <w:bCs/>
          <w:sz w:val="32"/>
          <w:sz w:val="32"/>
          <w:szCs w:val="32"/>
        </w:rPr>
        <w:t>หลักการใช้ภาษา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๔</w:t>
      </w:r>
      <w:r>
        <w:rPr>
          <w:rFonts w:cs="WP Primary"/>
          <w:b/>
          <w:bCs/>
          <w:sz w:val="32"/>
          <w:szCs w:val="32"/>
        </w:rPr>
        <w:t>.</w:t>
      </w: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การเปลี่ยนแปลงของภาษาและ</w:t>
      </w:r>
    </w:p>
    <w:p>
      <w:pPr>
        <w:pStyle w:val="Normal"/>
        <w:ind w:left="1440" w:hanging="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 xml:space="preserve">  </w:t>
      </w:r>
      <w:r>
        <w:rPr>
          <w:rFonts w:cs="WP Primary"/>
          <w:sz w:val="32"/>
          <w:sz w:val="32"/>
          <w:szCs w:val="32"/>
        </w:rPr>
        <w:t>พลังของภาษา ภูมิปัญญาทางภาษา และรักษาภาษาไทยไว้เป็นสมบัติของชาติ</w:t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ระบุชนิดและหน้าที่ของคำใ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ประโยค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นิดขอ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ได้แก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บุพบท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สันธ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อุทา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จำแนกส่วนประกอบของประโย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ประโยคและส่วนประกอบของประโย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ปรียบเทียบภาษาไทยมาตรฐ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กับภาษาถิ่นได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ภาษาไทยมาตรฐ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ภาษาถิ่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ใช้คำราชาศัพท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ราชาศัพท์</w:t>
            </w:r>
          </w:p>
        </w:tc>
      </w:tr>
      <w:tr>
        <w:trPr>
          <w:trHeight w:val="8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บอกคำภาษาต่างประเทศใ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ที่มาจากภาษาต่างประเทศ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แต่งบทร้อยกรอ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พย์ยาน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๑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2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ใช้สำนวนได้ถูกต้อ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สำนวนที่เป็นคำพังเพยและสุภาษิต</w:t>
            </w:r>
          </w:p>
        </w:tc>
      </w:tr>
    </w:tbl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ส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๕</w:t>
      </w:r>
      <w:r>
        <w:rPr>
          <w:rFonts w:cs="WP Primary"/>
          <w:sz w:val="32"/>
          <w:szCs w:val="32"/>
        </w:rPr>
        <w:tab/>
      </w:r>
      <w:r>
        <w:rPr>
          <w:rFonts w:cs="WP Primary"/>
          <w:sz w:val="32"/>
          <w:sz w:val="32"/>
          <w:szCs w:val="32"/>
        </w:rPr>
        <w:t>วรรณคดีและวรรณกรรม</w:t>
      </w:r>
    </w:p>
    <w:p>
      <w:pPr>
        <w:pStyle w:val="Normal"/>
        <w:rPr/>
      </w:pPr>
      <w:r>
        <w:rPr>
          <w:rFonts w:cs="WP Primary"/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๕</w:t>
      </w:r>
      <w:r>
        <w:rPr>
          <w:rFonts w:cs="WP Primary"/>
          <w:b/>
          <w:bCs/>
          <w:sz w:val="32"/>
          <w:szCs w:val="32"/>
        </w:rPr>
        <w:t>.</w:t>
      </w: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วิจารณ์วรรณคดีและวรรณกรรมไทยอย่างเห็น</w:t>
      </w:r>
    </w:p>
    <w:p>
      <w:pPr>
        <w:pStyle w:val="Normal"/>
        <w:ind w:left="1440" w:hanging="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 xml:space="preserve">  </w:t>
      </w:r>
      <w:r>
        <w:rPr>
          <w:rFonts w:cs="WP Primary"/>
          <w:sz w:val="32"/>
          <w:sz w:val="32"/>
          <w:szCs w:val="32"/>
        </w:rPr>
        <w:t>คุณค่าและนำมาประยุกต์ใช้ในชีวิตจริง</w:t>
      </w:r>
    </w:p>
    <w:tbl>
      <w:tblPr>
        <w:tblW w:w="8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486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229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สรุปเรื่องจากวรรณคดีหรือ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วรรณกรรมที่อ่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ระบุความรู้และข้อคิดจากการ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อ่านวรรณคดีและวรรณกรร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ที่สามารถนำไปใช้ในชีวิตจริ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ธิบายคุณค่าของวรรณคดีและ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วรรณกรร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วรรณคดีและวรรณ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ช่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นิทานพื้นบ้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นิทานคติธรร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พลงพื้นบ้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วรรณกรรมและวรรณคดีในบทเรียนและตามควา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สนใจ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</w:tr>
      <w:tr>
        <w:trPr>
          <w:trHeight w:val="144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ท่องจำบทอาขยานตามที่กำหน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และบทร้อยกรองที่มีคุณค่า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ตามความสนใ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³</w:t>
            </w:r>
            <w:r>
              <w:rPr>
                <w:rFonts w:cs="WP Primary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บทอาขยานและบทร้อยกรองที่มีคุณค่า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บทอาขยานตามที่กำหนด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eastAsia="WP Primary" w:cs="WP Primary" w:ascii="WP Primary" w:hAnsi="WP Primary"/>
                <w:sz w:val="30"/>
                <w:szCs w:val="30"/>
              </w:rPr>
              <w:t>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บทร้อยกรองตามความสนใ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color w:val="0000FF"/>
          <w:sz w:val="40"/>
          <w:szCs w:val="40"/>
        </w:rPr>
      </w:pPr>
      <w:r>
        <w:rPr>
          <w:rFonts w:cs="WP Primary"/>
          <w:b/>
          <w:b/>
          <w:bCs/>
          <w:color w:val="0000FF"/>
          <w:sz w:val="40"/>
          <w:sz w:val="40"/>
          <w:szCs w:val="40"/>
        </w:rPr>
        <w:t>๒</w:t>
      </w:r>
      <w:r>
        <w:rPr>
          <w:rFonts w:cs="WP Primary"/>
          <w:b/>
          <w:bCs/>
          <w:color w:val="0000FF"/>
          <w:sz w:val="40"/>
          <w:szCs w:val="40"/>
        </w:rPr>
        <w:t xml:space="preserve">. </w:t>
      </w:r>
      <w:r>
        <w:rPr>
          <w:rFonts w:cs="WP Primary"/>
          <w:b/>
          <w:b/>
          <w:bCs/>
          <w:color w:val="0000FF"/>
          <w:sz w:val="40"/>
          <w:sz w:val="40"/>
          <w:szCs w:val="40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rPr>
          <w:rFonts w:cs="WP Primary"/>
          <w:b/>
          <w:b/>
          <w:bCs/>
          <w:color w:val="0000FF"/>
          <w:sz w:val="40"/>
          <w:szCs w:val="40"/>
        </w:rPr>
      </w:pPr>
      <w:r>
        <w:rPr>
          <w:rFonts w:cs="WP Primary"/>
          <w:b/>
          <w:bCs/>
          <w:color w:val="0000FF"/>
          <w:sz w:val="40"/>
          <w:szCs w:val="4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2"/>
          <w:szCs w:val="32"/>
        </w:rPr>
        <w:tab/>
      </w:r>
      <w:r>
        <w:rPr>
          <w:rFonts w:cs="WP Primary"/>
          <w:sz w:val="30"/>
          <w:sz w:val="30"/>
          <w:szCs w:val="30"/>
        </w:rPr>
        <w:t>วิธีการหรือเทคนิคที่นำมาใช้ในกระบวนการจัดการเรียนรู้ภาษาไทยมีอยู่มากมายหลายวิธ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แต่ละวิธีจะมีประสิทธิผลในการสร้าง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สบการณ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ให้โอกาสนักเรียนได้แสดงบทบาทแตกต่างกันออก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ังนั้นในการพิจารณาเลือกวิธีการใดมาใช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รูต้องวิเคราะห์ผลการเรียนรู้ก่อนว่าต้องการให้นักเรียนเกิดพฤติกรรม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นระดับ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ึงจะนำมาปรับใช้ให้เหมาะสมกับนัก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ั้งนี้เพื่อให้การเรียนรู้ของนักเรียนบรรลุตามจุดประสงค์การเรียนรู้ที่กำหนด</w:t>
      </w:r>
    </w:p>
    <w:p>
      <w:pPr>
        <w:pStyle w:val="Normal"/>
        <w:rPr/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ในคู่มือคร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ผนการจัดการเรียนรู้เล่ม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ได้บูรณาการเทคนิควิธีการจัดการเรียนรู้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ี่สอดคล้องกับกลุ่มสาระการเรียนรู้ภาษาไทยไว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แต่ละเทคนิควิธีการจัด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ีสาระพอสังเขปดังนี้</w:t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WP Primary"/>
          <w:b/>
          <w:bCs/>
          <w:color w:val="000000"/>
          <w:sz w:val="32"/>
          <w:szCs w:val="32"/>
        </w:rPr>
        <w:t xml:space="preserve">. </w:t>
      </w: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กระบวนการเรียนภาษ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anguage Learning Process)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 xml:space="preserve">    </w:t>
      </w:r>
      <w:r>
        <w:rPr>
          <w:rFonts w:cs="WP Primary"/>
          <w:sz w:val="30"/>
          <w:sz w:val="30"/>
          <w:szCs w:val="30"/>
        </w:rPr>
        <w:t>กระบวนการเรียนภาษ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กระบวนการที่มุ่งให้เกิดการพัฒนาทักษะทางภาษ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มีขั้น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ังนี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ทำความเข้าใจสัญลักษณ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ูป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ูป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ครื่องหมาย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 xml:space="preserve">         </w:t>
      </w:r>
      <w:r>
        <w:rPr>
          <w:rFonts w:cs="WP Primary"/>
          <w:sz w:val="30"/>
          <w:sz w:val="30"/>
          <w:szCs w:val="30"/>
        </w:rPr>
        <w:t>นักเรียนจะรับรู้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ลุ่ม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ถ้อยคำสำนวน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 xml:space="preserve">   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สร้างความคิดรวบยอด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 xml:space="preserve">        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ักเรียนจะเชื่อมโยงความรู้จากประสบการณ์นำมาสู่ความเข้าใจและเกิดเป็นภาพรวม</w:t>
      </w:r>
    </w:p>
    <w:p>
      <w:pPr>
        <w:pStyle w:val="Normal"/>
        <w:ind w:left="720"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เกี่ยวกับสิ่งที่ตนเรียนรู้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สื่อความ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คิด</w:t>
      </w:r>
    </w:p>
    <w:p>
      <w:pPr>
        <w:pStyle w:val="Normal"/>
        <w:ind w:left="138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เมื่อนักเรียนเข้าใจหรือสร้างความคิดรวบยอดได้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ามารถที่จะถ่ายทอดออกมาเป็นภาษาให้ผู้อื่นเข้าใจได้</w:t>
      </w:r>
      <w:r>
        <w:rPr>
          <w:rFonts w:cs="Times New Roman"/>
          <w:sz w:val="30"/>
          <w:sz w:val="30"/>
          <w:szCs w:val="30"/>
        </w:rPr>
        <w:t xml:space="preserve">       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พัฒนาความสามารถ</w:t>
      </w:r>
    </w:p>
    <w:p>
      <w:pPr>
        <w:pStyle w:val="Normal"/>
        <w:ind w:left="13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เกิดการเรียนรู้ตามขั้น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กิด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จ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เข้า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นำไปใช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วิเคราะห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สังเคราะห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ประเมินค่า</w:t>
      </w:r>
    </w:p>
    <w:p>
      <w:pPr>
        <w:pStyle w:val="Normal"/>
        <w:rPr>
          <w:rFonts w:cs="WP Primary"/>
          <w:b/>
          <w:b/>
          <w:bCs/>
          <w:color w:val="000000"/>
          <w:sz w:val="32"/>
          <w:szCs w:val="32"/>
        </w:rPr>
      </w:pPr>
      <w:r>
        <w:rPr>
          <w:rFonts w:cs="WP Primary"/>
          <w:color w:val="800000"/>
          <w:sz w:val="30"/>
          <w:szCs w:val="30"/>
        </w:rPr>
        <w:tab/>
      </w: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WP Primary"/>
          <w:b/>
          <w:bCs/>
          <w:color w:val="000000"/>
          <w:sz w:val="32"/>
          <w:szCs w:val="32"/>
        </w:rPr>
        <w:t xml:space="preserve">. </w:t>
      </w: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วิธีสอนโดยใช้การอภิปรายกลุ่มย่อ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Small Group Discussion)</w:t>
      </w:r>
    </w:p>
    <w:p>
      <w:pPr>
        <w:pStyle w:val="Normal"/>
        <w:ind w:firstLine="108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วิธีนี้เป็นกระบวนการที่ครูใช้ในการช่วยให้นักเรียนเกิดการเรียนรู้ตามวัตถุประสงค์ที่กำหน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การจัดนักเรียนเป็นกลุ่มเล็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softHyphen/>
      </w:r>
      <w:r>
        <w:rPr>
          <w:rFonts w:cs="WP Primary"/>
          <w:sz w:val="30"/>
          <w:sz w:val="30"/>
          <w:szCs w:val="30"/>
        </w:rPr>
        <w:t>๘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ห้นักเรียนในกลุ่มพูดคุยแลกเปลี่ยนข้อมู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ประสบการณ์ในเรื่องหรือประเด็นที่กำหน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สรุปผลการอภิปรายออกมาเป็นข้อสรุปของ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การจัดการเรียนรู้โดยใช้การอภิปรายกลุ่มย่อย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ะช่วยให้นักเรียนมีส่วนร่วมในกิจกรรมการเรียนรู้อย่างทั่วถึ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ีโอกาสแสดงความคิดเห็นและแลกเปลี่ยนประสบการณ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ะช่วยให้นักเรียนเกิดการเรียนรู้ในเรื่องที่เรียนกว้าง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มีขั้นตอนดังนี้</w:t>
      </w:r>
    </w:p>
    <w:p>
      <w:pPr>
        <w:pStyle w:val="Normal"/>
        <w:ind w:firstLine="1080"/>
        <w:rPr/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ครูจัดนักเรียนออกเป็นกลุ่มย่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 w:val="30"/>
          <w:szCs w:val="30"/>
        </w:rPr>
        <w:t>–</w:t>
      </w:r>
      <w:r>
        <w:rPr>
          <w:rFonts w:cs="WP Primary"/>
          <w:sz w:val="30"/>
          <w:sz w:val="30"/>
          <w:szCs w:val="30"/>
        </w:rPr>
        <w:t>๘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รเป็นกลุ่มที่ไม่เล็กเกินไปและไม่ใหญ่เกิน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ราะถ้ากลุ่มเล็กจะไม่ได้ความคิดที่หลากหลายเพียงพ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ถ้ากลุ่มใหญ่สมาชิกกลุ่มจะมีโอกาสแสดงความคิดเห็นได้ไม่ทั่วถึ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การแบ่งกลุ่มอาจทำได้หลายวิธ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วิธีสุ่มเพื่อให้นักเรียนมีโอกาสได้ร่วมกลุ่มกับเพื่อนไม่ซ้ำ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ำแนกตามเพ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ว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สน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สามารถ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รือเลือกอย่างเจาะจงตามปัญหาที่มีก็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ั้งนี้ขึ้นอยู่กับวัตถุประสงค์ของครูและสิ่งที่จะอภิปราย</w:t>
      </w:r>
    </w:p>
    <w:p>
      <w:pPr>
        <w:pStyle w:val="Normal"/>
        <w:ind w:firstLine="108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ครูหรือนักเรียนกำหนดประเด็นในการอภิปร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ห้มีวัตถุประสงค์ของการอภิปรายที่ชัดเ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ที่การอภิปรายแต่ละครั้งไม่ควรมีประเด็นมากจนเกิน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ราะจะทำให้นักเรียนอภิปรายได้ไม่เต็มที่</w:t>
      </w:r>
    </w:p>
    <w:p>
      <w:pPr>
        <w:pStyle w:val="Normal"/>
        <w:ind w:firstLine="108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นักเรียนเริ่มอภิปรายโดยการพูดคุยแลกเปลี่ยนความคิดเห็นและประสบการณ์กันตามประเด็นที่กำหน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นการอภิปรายแต่ละครั้งควรมีการกำหนดบทบาทหน้าที่ที่จำเป็นในการอภิปร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ธานหรือผู้นำในการอภิปร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ขานุ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ผู้จดบันทึ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ผู้รักษา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อกจากนี้ครูควรบอกให้สมาชิกกลุ่มทุกคนทราบถึงบทบาทหน้าที่ของต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ห้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เข้า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รือคำแนะนำแก่กลุ่มก่อนการอภิปร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ควรย้ำถึงความสำคัญของการให้สมาชิกทุกคนในกลุ่มมีส่วนร่วมในการอภิปรายอย่างทั่วถึ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ราะวัตถุประสงค์หลักของการอภิปราย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ให้นักเรียนมีโอกาสแสดงความคิดเห็นอย่างทั่วถึ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ได้รับฟังความคิดเห็นที่หลากหล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จะช่วยให้นักเรียนมีความคิดที่ลึกซึ้งและรอบคอบขึ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นกรณีที่มีหลายประเด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รมีการจำกัดเวลาของการอภิปรายแต่ละประเด็นให้มีความเหมาะสม</w:t>
      </w:r>
    </w:p>
    <w:p>
      <w:pPr>
        <w:pStyle w:val="Normal"/>
        <w:ind w:firstLine="108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นักเรียนสรุปสาระที่สมาชิกกลุ่มได้อภิปรายร่วมกันเป็นข้อสรุปของ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รูควรให้สัญญาณแก่กลุ่มก่อนหมด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ที่แต่ละกลุ่มจะได้สรุปผลการอภิปรายเป็นข้อสรุปของ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ลังจากนั้นอาจให้แต่ละกลุ่มนำเสนอผลการอภิปรายแลกเปลี่ยน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รือดำเนินการในรูปแบบอื่นต่อไป</w:t>
      </w:r>
    </w:p>
    <w:p>
      <w:pPr>
        <w:pStyle w:val="Normal"/>
        <w:ind w:firstLine="1080"/>
        <w:rPr/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นำข้อสรุปของกลุ่มมาใช้ในการสรุปบท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ลังจากการอภิปรายสิ้นสุดล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รูจำเป็นต้องเชื่อมโยงความรู้ที่นักเรียนได้ร่วมกันคิดกับบทเรียนที่กำลัง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นำข้อสรุปของกลุ่มมาใช้ในการสรุปบทเรียนด้วย</w:t>
      </w:r>
    </w:p>
    <w:p>
      <w:pPr>
        <w:pStyle w:val="Normal"/>
        <w:rPr>
          <w:rFonts w:cs="WP Primary"/>
          <w:b/>
          <w:b/>
          <w:bCs/>
          <w:color w:val="000000"/>
          <w:sz w:val="32"/>
          <w:szCs w:val="32"/>
        </w:rPr>
      </w:pPr>
      <w:r>
        <w:rPr>
          <w:rFonts w:cs="WP Primary"/>
          <w:color w:val="800000"/>
          <w:sz w:val="30"/>
          <w:szCs w:val="30"/>
        </w:rPr>
        <w:tab/>
      </w: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WP Primary"/>
          <w:b/>
          <w:bCs/>
          <w:color w:val="000000"/>
          <w:sz w:val="32"/>
          <w:szCs w:val="32"/>
        </w:rPr>
        <w:t xml:space="preserve">. </w:t>
      </w: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กระบวนการแก้ปัญห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Problem Solving Process)</w:t>
      </w:r>
    </w:p>
    <w:p>
      <w:pPr>
        <w:pStyle w:val="Normal"/>
        <w:ind w:firstLine="108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วิธีนี้เน้นให้นักเรียนฝึกการคิดแก้ปัญหาอย่างมีขั้น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ีเหตุผ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เป็นแนวทางในการนำไปใช้แก้ปัญหาในชีวิตประจำวั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อาศัยแนวคิดแก้ปัญหาด้วยการนำวิธีสอนแบบนิรน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Deductive)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สอนจากกฎเกณฑ์ไปหาความจริงย่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ไปผสมผสานกับวิธีการสอนแบบอุปน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Inductive)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สอนจากตัวอย่างย่อยมาหากฎเกณฑ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ระบวนการคิดทั้งสองอย่างนี้รวมกันทำให้เกิดรูปแบบการสอนแบบแก้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มีขั้นตอนดังนี้</w:t>
      </w:r>
    </w:p>
    <w:p>
      <w:pPr>
        <w:pStyle w:val="Normal"/>
        <w:ind w:left="720"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ทำความเข้าใจปัญหา</w:t>
      </w:r>
    </w:p>
    <w:p>
      <w:pPr>
        <w:pStyle w:val="Normal"/>
        <w:ind w:firstLine="1080"/>
        <w:rPr/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ครูเน้นให้นักเรียนทำความเข้าใจถึงสภาพของปัญหา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ัญหาเกิดจากอะ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ีข้อมูลใดแล้ว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มีเงื่อนไขหรือต้องการข้อมูลใดเพิ่ม</w:t>
      </w:r>
    </w:p>
    <w:p>
      <w:pPr>
        <w:pStyle w:val="Normal"/>
        <w:ind w:left="720"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วางแผนแก้ปัญหา</w:t>
      </w:r>
    </w:p>
    <w:p>
      <w:pPr>
        <w:pStyle w:val="Normal"/>
        <w:ind w:firstLine="1080"/>
        <w:rPr/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เป็นการนำข้อมูลจากขั้นตอ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ข้อมูลความรู้ที่เกี่ยวข้องกับปัญหานั้นมาใช้ประกอบการวางแผนแก้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ถ้าปัญหานั้นต้องตรวจสอบโดยการทดล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นขั้นวางแผนก็จะประกอบด้วยการตั้งสมมุติ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ำหนดวิธีการทดล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ำหนดแนวทางในการประเมินผลการแก้ปัญหา</w:t>
      </w:r>
    </w:p>
    <w:p>
      <w:pPr>
        <w:pStyle w:val="Normal"/>
        <w:ind w:left="720"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ดำเนินการแก้ปัญหาและประเมินผล</w:t>
      </w:r>
    </w:p>
    <w:p>
      <w:pPr>
        <w:pStyle w:val="Normal"/>
        <w:ind w:firstLine="144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ำข้อมูลที่รวบรวมได้มาวิเคราะห์และทดสอบสมมุติฐานและประเมิน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วิธีการแก้ปัญหาหรือผลการทดลองเป็นไปตามสมมุติฐานที่ตั้งไว้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ย่างไร</w:t>
      </w:r>
    </w:p>
    <w:p>
      <w:pPr>
        <w:pStyle w:val="Normal"/>
        <w:ind w:left="720"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ตรวจสอบการแก้ปัญหา</w:t>
      </w:r>
    </w:p>
    <w:p>
      <w:pPr>
        <w:pStyle w:val="Normal"/>
        <w:ind w:firstLine="144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รูและนักเรียนร่วมกันตรวจสอบวิธีการแก้ปัญห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ผลจากการแก้ปัญหาว่ามีผลกระทบต่อสิ่งอื่น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วมไปถึงการนำวิธีการแก้ปัญหาไปประยุกต์ใช้ต่อไป</w:t>
      </w:r>
    </w:p>
    <w:p>
      <w:pPr>
        <w:pStyle w:val="Normal"/>
        <w:ind w:firstLine="144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color w:val="000000"/>
          <w:sz w:val="32"/>
          <w:szCs w:val="32"/>
        </w:rPr>
      </w:pPr>
      <w:r>
        <w:rPr>
          <w:rFonts w:cs="WP Primary"/>
          <w:color w:val="800000"/>
          <w:sz w:val="30"/>
          <w:szCs w:val="30"/>
        </w:rPr>
        <w:tab/>
      </w: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WP Primary"/>
          <w:b/>
          <w:bCs/>
          <w:color w:val="000000"/>
          <w:sz w:val="32"/>
          <w:szCs w:val="32"/>
        </w:rPr>
        <w:t xml:space="preserve">. </w:t>
      </w:r>
      <w:r>
        <w:rPr>
          <w:rFonts w:cs="WP Primary"/>
          <w:b/>
          <w:b/>
          <w:bCs/>
          <w:color w:val="000000"/>
          <w:sz w:val="32"/>
          <w:sz w:val="32"/>
          <w:szCs w:val="32"/>
        </w:rPr>
        <w:t>กระบวนการเรียนรู้แบบร่วมแรงร่วมใ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Cooperative Learning)</w:t>
      </w:r>
    </w:p>
    <w:p>
      <w:pPr>
        <w:pStyle w:val="Normal"/>
        <w:ind w:firstLine="108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วิธีการนี้เป็นการผสมผสานหลักการอยู่ร่วมกันในสังคมและความสามารถทางวิชาการเข้าด้วย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ให้นักเรียนที่มีความรู้ความสามารถแตกต่างกันมาทำงานร่วม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นที่เก่งกว่าจะต้องช่วยเหลือคนที่อ่อน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ุกคนต้องมีโอกาสได้แสดงความสามารถ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่วมแสดง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ปฏิบัติจริ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ถือว่าความสำเร็จของแต่ละบุคค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สำเร็จของ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มีขั้น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ังนี้</w:t>
      </w:r>
    </w:p>
    <w:p>
      <w:pPr>
        <w:pStyle w:val="Normal"/>
        <w:ind w:left="720"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ขั้นเตรียม</w:t>
      </w:r>
    </w:p>
    <w:p>
      <w:pPr>
        <w:pStyle w:val="Normal"/>
        <w:ind w:left="720" w:firstLine="720"/>
        <w:rPr/>
      </w:pPr>
      <w:r>
        <w:rPr>
          <w:rFonts w:cs="WP Primary"/>
          <w:sz w:val="30"/>
          <w:sz w:val="30"/>
          <w:szCs w:val="30"/>
        </w:rPr>
        <w:t>นักเรียนแบ่ง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นะนำแนวทางในการทำงาน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ทบาทหน้าที่ของสมาชิกใน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แจ้งวัตถุประสงค์ของการทำงาน</w:t>
      </w:r>
    </w:p>
    <w:p>
      <w:pPr>
        <w:pStyle w:val="Normal"/>
        <w:ind w:left="720"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ขั้นสอน</w:t>
      </w:r>
    </w:p>
    <w:p>
      <w:pPr>
        <w:pStyle w:val="Normal"/>
        <w:ind w:left="360" w:firstLine="1080"/>
        <w:rPr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ำเข้าสู่บท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นะนำเนื้อหาสาร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หล่ง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มอบหมายงานให้นักเรียนแต่ละกลุ่ม</w:t>
      </w:r>
    </w:p>
    <w:p>
      <w:pPr>
        <w:pStyle w:val="Normal"/>
        <w:ind w:left="720"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ขั้นทำกิจกรรม</w:t>
      </w:r>
    </w:p>
    <w:p>
      <w:pPr>
        <w:pStyle w:val="Normal"/>
        <w:ind w:firstLine="1440"/>
        <w:rPr/>
      </w:pPr>
      <w:r>
        <w:rPr>
          <w:rFonts w:cs="WP Primary"/>
          <w:sz w:val="30"/>
          <w:sz w:val="30"/>
          <w:szCs w:val="30"/>
        </w:rPr>
        <w:t>นักเรียนร่วมกันทำกิจกรรมในกลุ่มย่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สมาชิกแต่ละคนมีบทบาทหน้าที่ตามที่ได้รับมอบ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ในการทำกิจกรรมกลุ่มครูจะใช้เทคนิค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ู่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ิศนา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ลุ่มร่วมม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ทำกิจกรรมแต่ละครั้งจะต้องเลือกเทคนิคให้เหมาะสมกับวัตถุประสงค์ในการเรียนแต่ละ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อาจใช้เทคนิคเดียวหรือหลายเทคนิครวมกันก็ได้</w:t>
      </w:r>
    </w:p>
    <w:p>
      <w:pPr>
        <w:pStyle w:val="Normal"/>
        <w:ind w:left="720"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ขั้นตรวจสอบผลงาน</w:t>
      </w:r>
    </w:p>
    <w:p>
      <w:pPr>
        <w:pStyle w:val="Normal"/>
        <w:ind w:firstLine="144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เมื่อทำกิจกรรมเสร็จ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ต้องมีการตรวจสอบการปฏิบัติงานว่าถูกต้องครบถ้วน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เริ่มจากการตรวจภายในกลุ่มและระหว่าง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นำข้อบกพร่องในการปฏิบัติงานไปปรับปรุงให้ดีขึ้น</w:t>
      </w:r>
    </w:p>
    <w:p>
      <w:pPr>
        <w:pStyle w:val="Normal"/>
        <w:ind w:left="720"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ขั้นสรุปบทเรียนและประเมินผล</w:t>
      </w:r>
    </w:p>
    <w:p>
      <w:pPr>
        <w:pStyle w:val="Normal"/>
        <w:ind w:firstLine="144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รูและนักเรียนช่วยกันสรุปบท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รูอธิบายเพิ่มเติมในส่วนที่นักเรียนยังไม่เข้า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ช่วยกันประเมินผลการทำงานกลุ่ม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ุดเด่นของงานคืออะ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อะไรคือสิ่งที่ควรปรับปรุงและแก้ไข</w:t>
      </w:r>
    </w:p>
    <w:p>
      <w:pPr>
        <w:pStyle w:val="Normal"/>
        <w:ind w:left="720"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ตัวอย่างเทคนิคการเรียนแบบร่วมแรงร่วมใจ</w:t>
      </w:r>
    </w:p>
    <w:p>
      <w:pPr>
        <w:pStyle w:val="Normal"/>
        <w:ind w:left="720"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เพื่อนเรีย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Partners)</w:t>
      </w:r>
    </w:p>
    <w:p>
      <w:pPr>
        <w:pStyle w:val="Normal"/>
        <w:ind w:firstLine="1080"/>
        <w:rPr/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ให้นักเรียนจับคู่กันทำความเข้าใจเนื้อหาและสาระสำคัญของเรื่องที่ครูกำหนดให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คู่ที่ยังไม่เข้าใจอาจขอคำแนะนำจากครูหรือคู่อื่นที่เข้าใจดี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มื่อคู่นั้นเกิดความเข้าใจดีแล้วก็ถ่ายทอดความรู้ให้เพื่อนคู่อื่นต่อไป</w:t>
      </w:r>
    </w:p>
    <w:p>
      <w:pPr>
        <w:pStyle w:val="Normal"/>
        <w:ind w:left="720"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ปริศนาความคิ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Jigsaw)</w:t>
      </w:r>
    </w:p>
    <w:p>
      <w:pPr>
        <w:pStyle w:val="Normal"/>
        <w:ind w:firstLine="1080"/>
        <w:rPr>
          <w:rFonts w:ascii="Cordia New" w:hAnsi="Cordia New" w:cs="Cordi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แบ่งกลุ่มนักเรียนโดยคละความสามารถ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ก่ง</w:t>
      </w:r>
      <w:r>
        <w:rPr>
          <w:rFonts w:cs="WP Primary"/>
          <w:sz w:val="30"/>
          <w:sz w:val="30"/>
          <w:szCs w:val="30"/>
        </w:rPr>
        <w:t>–</w:t>
      </w:r>
      <w:r>
        <w:rPr>
          <w:rFonts w:cs="WP Primary"/>
          <w:sz w:val="30"/>
          <w:sz w:val="30"/>
          <w:szCs w:val="30"/>
        </w:rPr>
        <w:t>อ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รีย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“</w:t>
      </w:r>
      <w:r>
        <w:rPr>
          <w:rFonts w:cs="WP Primary"/>
          <w:sz w:val="30"/>
          <w:sz w:val="30"/>
          <w:szCs w:val="30"/>
        </w:rPr>
        <w:t>กลุ่มบ้าน</w:t>
      </w:r>
      <w:r>
        <w:rPr>
          <w:rFonts w:cs="WP Primary"/>
          <w:sz w:val="30"/>
          <w:sz w:val="30"/>
          <w:szCs w:val="30"/>
        </w:rPr>
        <w:t>”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Home Groups)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รูแบ่งเนื้อหาออกเป็นหัวข้อย่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ท่ากับจำนวนสมาชิก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ห้สมาชิกในกลุ่มศึกษาหัวข้อที่แตกต่าง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ักเรียนที่ได้รับหัวข้อเดียวกันมารวมกลุ่มเพื่อร่วมกันศึกษ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รีย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“</w:t>
      </w:r>
      <w:r>
        <w:rPr>
          <w:rFonts w:cs="WP Primary"/>
          <w:sz w:val="30"/>
          <w:sz w:val="30"/>
          <w:szCs w:val="30"/>
        </w:rPr>
        <w:t>กลุ่มผู้เชี่ยวชาญ”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Expert Groups)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มื่อร่วมกันศึกษาจนเข้าใจ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าชิกแต่ละคนออกจากกลุ่มผู้เชี่ยวชาญกลับไปกลุ่มบ้านของตนเ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ากนั้นถ่ายทอดความรู้ที่ตนศึกษามาให้เพื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นกลุ่มฟังจนครบทุกคน</w:t>
      </w:r>
    </w:p>
    <w:p>
      <w:pPr>
        <w:pStyle w:val="Normal"/>
        <w:ind w:left="720" w:firstLine="360"/>
        <w:rPr>
          <w:rFonts w:ascii="Cordia New" w:hAnsi="Cordia New" w:cs="WP Primary"/>
          <w:sz w:val="30"/>
          <w:szCs w:val="30"/>
        </w:rPr>
      </w:pPr>
      <w:r>
        <w:rPr>
          <w:rFonts w:cs="WP Primary" w:ascii="Cordia New" w:hAnsi="Cordia New"/>
          <w:sz w:val="30"/>
          <w:szCs w:val="30"/>
        </w:rPr>
      </w:r>
    </w:p>
    <w:p>
      <w:pPr>
        <w:pStyle w:val="Normal"/>
        <w:ind w:left="720"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720"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กลุ่มร่วมมื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Co-op Co-op)</w:t>
      </w:r>
    </w:p>
    <w:p>
      <w:pPr>
        <w:pStyle w:val="Normal"/>
        <w:ind w:left="-109" w:firstLine="829"/>
        <w:rPr/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แบ่งนักเรียนออกเป็น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ละความสามารถ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ต่ละกลุ่มเลือกหัวข้อที่จะศึกษ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มื่อได้หัวข้อแล้วสมาชิกในกลุ่มช่วยกันกำหนดหัวข้อย่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แบ่งหน้าที่กันรับผิดช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ศึกษาคน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ัวข้อย่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ากนั้นสมาชิกนำผลงานมารวมกันเป็นงาน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่วยกันเรียบเรียงเนื้อหาให้สอดคล้อง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เตรียมทีมนำเสนอผลงานหน้าห้อ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มื่อนำเสนอผลงาน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ุกกลุ่มช่วยกันประเมินผลการทำงานและผลงานกลุ่ม</w:t>
      </w:r>
    </w:p>
    <w:p>
      <w:pPr>
        <w:pStyle w:val="Normal"/>
        <w:ind w:left="720" w:firstLine="360"/>
        <w:rPr/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กลุ่มร่วมกัน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Numbered Heads Together : NHT)</w:t>
      </w:r>
    </w:p>
    <w:p>
      <w:pPr>
        <w:pStyle w:val="Normal"/>
        <w:ind w:left="1080"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วิธีนี้เหมาะสำหรับการทบทวนความรู้ให้นัก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มีขั้นตอนดังนี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 xml:space="preserve">    </w:t>
        <w:tab/>
        <w:t>(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แบ่งนักเรียนออกเป็น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ละความสามารถ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ต่ละคนมี</w:t>
      </w:r>
    </w:p>
    <w:p>
      <w:pPr>
        <w:pStyle w:val="Normal"/>
        <w:ind w:left="720"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หมายเลขประจำตัว</w:t>
      </w:r>
    </w:p>
    <w:p>
      <w:pPr>
        <w:pStyle w:val="Normal"/>
        <w:ind w:left="1080"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ครูถามคำถามหรือมอบหมายงานให้ทำ</w:t>
      </w:r>
    </w:p>
    <w:p>
      <w:pPr>
        <w:pStyle w:val="Normal"/>
        <w:ind w:left="1080"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นักเรียนช่วยกันอภิปรายในกลุ่มย่อยจนมั่นใจว่าสมาชิกทุกคนมั่นใจในคำตอบ</w:t>
      </w:r>
    </w:p>
    <w:p>
      <w:pPr>
        <w:pStyle w:val="Normal"/>
        <w:ind w:left="1080"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ครูสุ่มถามโดยเรียกหมายเลขประจำตัวคนใดคนหนึ่งในกลุ่มตอบ</w:t>
      </w:r>
    </w:p>
    <w:p>
      <w:pPr>
        <w:pStyle w:val="Normal"/>
        <w:ind w:left="144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ครูให้คำชมเชยแก่สมาชิกในกลุ่มที่สามารถตอบคำถามได้มากที่ส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อธิบายข้อ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ind w:left="144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คำถามที่นักเรียนยังไม่เข้าใจ</w:t>
      </w:r>
    </w:p>
    <w:p>
      <w:pPr>
        <w:pStyle w:val="Normal"/>
        <w:ind w:left="1080" w:firstLine="36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40"/>
          <w:szCs w:val="40"/>
        </w:rPr>
      </w:pPr>
      <w:r>
        <w:rPr>
          <w:rFonts w:ascii="Cordia New" w:hAnsi="Cordia New" w:cs="WP Primary"/>
          <w:b/>
          <w:b/>
          <w:bCs/>
          <w:color w:val="0000FF"/>
          <w:sz w:val="40"/>
          <w:sz w:val="40"/>
          <w:szCs w:val="40"/>
        </w:rPr>
        <w:t>๓</w:t>
      </w:r>
      <w:r>
        <w:rPr>
          <w:rFonts w:cs="WP Primary" w:ascii="Cordia New" w:hAnsi="Cordia New"/>
          <w:b/>
          <w:bCs/>
          <w:color w:val="0000FF"/>
          <w:sz w:val="40"/>
          <w:szCs w:val="40"/>
        </w:rPr>
        <w:t xml:space="preserve">. </w:t>
      </w:r>
      <w:r>
        <w:rPr>
          <w:rFonts w:ascii="Cordia New" w:hAnsi="Cordia New" w:cs="WP Primary"/>
          <w:b/>
          <w:b/>
          <w:bCs/>
          <w:color w:val="0000FF"/>
          <w:sz w:val="40"/>
          <w:sz w:val="40"/>
          <w:szCs w:val="40"/>
        </w:rPr>
        <w:t>โครงงาน</w:t>
      </w:r>
      <w:r>
        <w:rPr>
          <w:rFonts w:ascii="Cordia New" w:hAnsi="Cordia New" w:cs="Cordia New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40"/>
          <w:szCs w:val="40"/>
        </w:rPr>
        <w:t>(Project Work)</w:t>
      </w:r>
    </w:p>
    <w:p>
      <w:pPr>
        <w:pStyle w:val="Normal"/>
        <w:rPr>
          <w:rFonts w:ascii="Cordia New" w:hAnsi="Cordia New" w:cs="WP Primary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ab/>
      </w:r>
      <w:r>
        <w:rPr>
          <w:rFonts w:ascii="Cordia New" w:hAnsi="Cordia New" w:cs="WP Primary"/>
          <w:sz w:val="30"/>
          <w:sz w:val="30"/>
          <w:szCs w:val="30"/>
        </w:rPr>
        <w:t>โครงงานเป็นการจัดการเรียนรู้ที่ส่งเสริมให้นักเรียนได้ลงมือปฏิบัติและศึกษาค้นคว้าด้วยตนเองตามแผนการดำเนินงานที่นักเรียนได้จัดขึ้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โดยครูช่วยให้คำแนะนำปรึกษ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ระตุ้นให้คิ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ละติดตามการปฏิบัติงานจนบรรลุเป้าหมา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โครงงานแบ่งออกเป็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ประเภท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คือ</w:t>
      </w:r>
    </w:p>
    <w:p>
      <w:pPr>
        <w:pStyle w:val="Normal"/>
        <w:numPr>
          <w:ilvl w:val="0"/>
          <w:numId w:val="4"/>
        </w:numPr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sz w:val="30"/>
          <w:sz w:val="30"/>
          <w:szCs w:val="30"/>
        </w:rPr>
        <w:t>โครงงานประเภทสำรว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รวบรวมข้อมูล</w:t>
      </w:r>
    </w:p>
    <w:p>
      <w:pPr>
        <w:pStyle w:val="Normal"/>
        <w:numPr>
          <w:ilvl w:val="0"/>
          <w:numId w:val="4"/>
        </w:numPr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sz w:val="30"/>
          <w:sz w:val="30"/>
          <w:szCs w:val="30"/>
        </w:rPr>
        <w:t>โครงงานประเภททดล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ค้นคว้า</w:t>
      </w:r>
    </w:p>
    <w:p>
      <w:pPr>
        <w:pStyle w:val="Normal"/>
        <w:numPr>
          <w:ilvl w:val="0"/>
          <w:numId w:val="4"/>
        </w:numPr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sz w:val="30"/>
          <w:sz w:val="30"/>
          <w:szCs w:val="30"/>
        </w:rPr>
        <w:t>โครงงานที่เป็นการศึกษาความรู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ทฤษฎ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หลักการหรือแนวคิดใหม่</w:t>
      </w:r>
    </w:p>
    <w:p>
      <w:pPr>
        <w:pStyle w:val="Normal"/>
        <w:numPr>
          <w:ilvl w:val="0"/>
          <w:numId w:val="4"/>
        </w:numPr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sz w:val="30"/>
          <w:sz w:val="30"/>
          <w:szCs w:val="30"/>
        </w:rPr>
        <w:t>โครงงานประเภทสิ่งประดิษฐ์</w:t>
      </w:r>
    </w:p>
    <w:p>
      <w:pPr>
        <w:pStyle w:val="Normal"/>
        <w:rPr>
          <w:rFonts w:ascii="Cordia New" w:hAnsi="Cordia New" w:cs="WP Primary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ab/>
      </w:r>
      <w:r>
        <w:rPr>
          <w:rFonts w:ascii="Cordia New" w:hAnsi="Cordia New" w:cs="WP Primary"/>
          <w:sz w:val="30"/>
          <w:sz w:val="30"/>
          <w:szCs w:val="30"/>
        </w:rPr>
        <w:t>การเรียนรู้ด้วยโครงงานมีขั้นตอ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ดังนี้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ab/>
      </w: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กำหนดหัวข้อที่จะศึกษ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นักเรียนคิดหัวข้อโครงง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ซึ่งอาจได้มาจากความอยากรู้อยากเห็นของนักเรียนเองหรือได้จากการอ่านหนังสือ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บทควา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ารไปทัศนศึกษาดูง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เป็นต้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โดยนักเรียนต้องตั้งคำถามว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“จะศึกษาอะไร”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“ทำไมต้องศึกษาเรื่องดังกล่าว”</w:t>
      </w:r>
    </w:p>
    <w:p>
      <w:pPr>
        <w:pStyle w:val="Normal"/>
        <w:rPr>
          <w:rFonts w:ascii="Cordia New" w:hAnsi="Cordia New" w:cs="WP Primary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ab/>
      </w: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ศึกษาเอกสารที่เกี่ยวข้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นักเรียนศึกษาทบทวนเอกสารที่เกี่ยวข้องและปรึกษาครู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หรือผู้ที่มีความรู้ความเชี่ยวชาญในสาขานั้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ๆ</w:t>
      </w:r>
    </w:p>
    <w:p>
      <w:pPr>
        <w:pStyle w:val="Normal"/>
        <w:rPr>
          <w:rFonts w:ascii="Cordia New" w:hAnsi="Cordia New" w:cs="WP Primary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ab/>
      </w: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เขียนเค้าโครงของโครงงานหรือสร้างแผนผังความคิ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โดยทั่วไปเค้าโครงของโครงงานจะประกอบด้วยหัวข้อต่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ดังนี้</w:t>
      </w:r>
    </w:p>
    <w:p>
      <w:pPr>
        <w:pStyle w:val="Normal"/>
        <w:rPr>
          <w:rFonts w:ascii="Cordia New" w:hAnsi="Cordia New" w:cs="WP Primary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ab/>
        <w:t xml:space="preserve">   </w:t>
      </w:r>
      <w:r>
        <w:rPr>
          <w:rFonts w:ascii="Cordia New" w:hAnsi="Cordia New" w:cs="WP Primary"/>
          <w:sz w:val="30"/>
          <w:sz w:val="30"/>
          <w:szCs w:val="30"/>
        </w:rPr>
        <w:t>๑</w:t>
      </w:r>
      <w:r>
        <w:rPr>
          <w:rFonts w:cs="WP Primary" w:ascii="Cordia New" w:hAnsi="Cordia New"/>
          <w:sz w:val="30"/>
          <w:szCs w:val="30"/>
        </w:rPr>
        <w:t xml:space="preserve">) </w:t>
      </w:r>
      <w:r>
        <w:rPr>
          <w:rFonts w:ascii="Cordia New" w:hAnsi="Cordia New" w:cs="WP Primary"/>
          <w:sz w:val="30"/>
          <w:sz w:val="30"/>
          <w:szCs w:val="30"/>
        </w:rPr>
        <w:t>ชื่อโครงงาน</w:t>
      </w:r>
    </w:p>
    <w:p>
      <w:pPr>
        <w:pStyle w:val="Normal"/>
        <w:rPr>
          <w:rFonts w:ascii="Cordia New" w:hAnsi="Cordia New" w:cs="WP Primary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ab/>
        <w:t xml:space="preserve">   </w:t>
      </w:r>
      <w:r>
        <w:rPr>
          <w:rFonts w:ascii="Cordia New" w:hAnsi="Cordia New" w:cs="WP Primary"/>
          <w:sz w:val="30"/>
          <w:sz w:val="30"/>
          <w:szCs w:val="30"/>
        </w:rPr>
        <w:t>๒</w:t>
      </w:r>
      <w:r>
        <w:rPr>
          <w:rFonts w:cs="WP Primary" w:ascii="Cordia New" w:hAnsi="Cordia New"/>
          <w:sz w:val="30"/>
          <w:szCs w:val="30"/>
        </w:rPr>
        <w:t xml:space="preserve">) </w:t>
      </w:r>
      <w:r>
        <w:rPr>
          <w:rFonts w:ascii="Cordia New" w:hAnsi="Cordia New" w:cs="WP Primary"/>
          <w:sz w:val="30"/>
          <w:sz w:val="30"/>
          <w:szCs w:val="30"/>
        </w:rPr>
        <w:t>ชื่อผู้ทำโครงงาน</w:t>
      </w:r>
    </w:p>
    <w:p>
      <w:pPr>
        <w:pStyle w:val="Normal"/>
        <w:rPr>
          <w:rFonts w:ascii="Cordia New" w:hAnsi="Cordia New" w:cs="WP Primary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ab/>
        <w:t xml:space="preserve">   </w:t>
      </w:r>
      <w:r>
        <w:rPr>
          <w:rFonts w:ascii="Cordia New" w:hAnsi="Cordia New" w:cs="WP Primary"/>
          <w:sz w:val="30"/>
          <w:sz w:val="30"/>
          <w:szCs w:val="30"/>
        </w:rPr>
        <w:t>๓</w:t>
      </w:r>
      <w:r>
        <w:rPr>
          <w:rFonts w:cs="WP Primary" w:ascii="Cordia New" w:hAnsi="Cordia New"/>
          <w:sz w:val="30"/>
          <w:szCs w:val="30"/>
        </w:rPr>
        <w:t xml:space="preserve">) </w:t>
      </w:r>
      <w:r>
        <w:rPr>
          <w:rFonts w:ascii="Cordia New" w:hAnsi="Cordia New" w:cs="WP Primary"/>
          <w:sz w:val="30"/>
          <w:sz w:val="30"/>
          <w:szCs w:val="30"/>
        </w:rPr>
        <w:t>ชื่อที่ปรึกษาโครงงาน</w:t>
      </w:r>
    </w:p>
    <w:p>
      <w:pPr>
        <w:pStyle w:val="Normal"/>
        <w:rPr>
          <w:rFonts w:ascii="Cordia New" w:hAnsi="Cordia New" w:cs="WP Primary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ab/>
        <w:t xml:space="preserve">   </w:t>
      </w:r>
      <w:r>
        <w:rPr>
          <w:rFonts w:ascii="Cordia New" w:hAnsi="Cordia New" w:cs="WP Primary"/>
          <w:sz w:val="30"/>
          <w:sz w:val="30"/>
          <w:szCs w:val="30"/>
        </w:rPr>
        <w:t>๔</w:t>
      </w:r>
      <w:r>
        <w:rPr>
          <w:rFonts w:cs="WP Primary" w:ascii="Cordia New" w:hAnsi="Cordia New"/>
          <w:sz w:val="30"/>
          <w:szCs w:val="30"/>
        </w:rPr>
        <w:t xml:space="preserve">) </w:t>
      </w:r>
      <w:r>
        <w:rPr>
          <w:rFonts w:ascii="Cordia New" w:hAnsi="Cordia New" w:cs="WP Primary"/>
          <w:sz w:val="30"/>
          <w:sz w:val="30"/>
          <w:szCs w:val="30"/>
        </w:rPr>
        <w:t>ระยะเวลาดำเนินการ</w:t>
      </w:r>
    </w:p>
    <w:p>
      <w:pPr>
        <w:pStyle w:val="Normal"/>
        <w:rPr>
          <w:rFonts w:ascii="Cordia New" w:hAnsi="Cordia New" w:cs="WP Primary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cs="WP Primary" w:ascii="Cordia New" w:hAnsi="Cordia New"/>
          <w:sz w:val="30"/>
          <w:szCs w:val="30"/>
        </w:rPr>
        <w:tab/>
        <w:t xml:space="preserve">   </w:t>
      </w:r>
      <w:r>
        <w:rPr>
          <w:rFonts w:ascii="Cordia New" w:hAnsi="Cordia New" w:cs="WP Primary"/>
          <w:sz w:val="30"/>
          <w:sz w:val="30"/>
          <w:szCs w:val="30"/>
        </w:rPr>
        <w:t>๕</w:t>
      </w:r>
      <w:r>
        <w:rPr>
          <w:rFonts w:cs="WP Primary" w:ascii="Cordia New" w:hAnsi="Cordia New"/>
          <w:sz w:val="30"/>
          <w:szCs w:val="30"/>
        </w:rPr>
        <w:t xml:space="preserve">) </w:t>
      </w:r>
      <w:r>
        <w:rPr>
          <w:rFonts w:ascii="Cordia New" w:hAnsi="Cordia New" w:cs="WP Primary"/>
          <w:sz w:val="30"/>
          <w:sz w:val="30"/>
          <w:szCs w:val="30"/>
        </w:rPr>
        <w:t>หลักการและเหตุผล</w:t>
      </w:r>
    </w:p>
    <w:p>
      <w:pPr>
        <w:pStyle w:val="Normal"/>
        <w:rPr>
          <w:rFonts w:ascii="Cordia New" w:hAnsi="Cordia New" w:cs="WP Primary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cs="WP Primary" w:ascii="Cordia New" w:hAnsi="Cordia New"/>
          <w:sz w:val="30"/>
          <w:szCs w:val="30"/>
        </w:rPr>
        <w:tab/>
        <w:t xml:space="preserve">   </w:t>
      </w:r>
      <w:r>
        <w:rPr>
          <w:rFonts w:ascii="Cordia New" w:hAnsi="Cordia New" w:cs="WP Primary"/>
          <w:sz w:val="30"/>
          <w:sz w:val="30"/>
          <w:szCs w:val="30"/>
        </w:rPr>
        <w:t>๖</w:t>
      </w:r>
      <w:r>
        <w:rPr>
          <w:rFonts w:cs="WP Primary" w:ascii="Cordia New" w:hAnsi="Cordia New"/>
          <w:sz w:val="30"/>
          <w:szCs w:val="30"/>
        </w:rPr>
        <w:t xml:space="preserve">) </w:t>
      </w:r>
      <w:r>
        <w:rPr>
          <w:rFonts w:ascii="Cordia New" w:hAnsi="Cordia New" w:cs="WP Primary"/>
          <w:sz w:val="30"/>
          <w:sz w:val="30"/>
          <w:szCs w:val="30"/>
        </w:rPr>
        <w:t>วัตถุประสงค์</w:t>
      </w:r>
    </w:p>
    <w:p>
      <w:pPr>
        <w:pStyle w:val="Normal"/>
        <w:rPr>
          <w:rFonts w:ascii="Cordia New" w:hAnsi="Cordia New" w:cs="WP Primary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cs="WP Primary" w:ascii="Cordia New" w:hAnsi="Cordia New"/>
          <w:sz w:val="30"/>
          <w:szCs w:val="30"/>
        </w:rPr>
        <w:tab/>
        <w:t xml:space="preserve">   </w:t>
      </w:r>
      <w:r>
        <w:rPr>
          <w:rFonts w:ascii="Cordia New" w:hAnsi="Cordia New" w:cs="WP Primary"/>
          <w:sz w:val="30"/>
          <w:sz w:val="30"/>
          <w:szCs w:val="30"/>
        </w:rPr>
        <w:t>๗</w:t>
      </w:r>
      <w:r>
        <w:rPr>
          <w:rFonts w:cs="WP Primary" w:ascii="Cordia New" w:hAnsi="Cordia New"/>
          <w:sz w:val="30"/>
          <w:szCs w:val="30"/>
        </w:rPr>
        <w:t xml:space="preserve">) </w:t>
      </w:r>
      <w:r>
        <w:rPr>
          <w:rFonts w:ascii="Cordia New" w:hAnsi="Cordia New" w:cs="WP Primary"/>
          <w:sz w:val="30"/>
          <w:sz w:val="30"/>
          <w:szCs w:val="30"/>
        </w:rPr>
        <w:t>สมมุติฐานของการศึกษ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>(</w:t>
      </w:r>
      <w:r>
        <w:rPr>
          <w:rFonts w:ascii="Cordia New" w:hAnsi="Cordia New" w:cs="WP Primary"/>
          <w:sz w:val="30"/>
          <w:sz w:val="30"/>
          <w:szCs w:val="30"/>
        </w:rPr>
        <w:t>ในกรณีที่เป็นโครงงานทดลอง</w:t>
      </w:r>
      <w:r>
        <w:rPr>
          <w:rFonts w:cs="WP Primary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WP Primary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ab/>
        <w:t xml:space="preserve">   </w:t>
      </w:r>
      <w:r>
        <w:rPr>
          <w:rFonts w:ascii="Cordia New" w:hAnsi="Cordia New" w:cs="WP Primary"/>
          <w:sz w:val="30"/>
          <w:sz w:val="30"/>
          <w:szCs w:val="30"/>
        </w:rPr>
        <w:t>๘</w:t>
      </w:r>
      <w:r>
        <w:rPr>
          <w:rFonts w:cs="WP Primary" w:ascii="Cordia New" w:hAnsi="Cordia New"/>
          <w:sz w:val="30"/>
          <w:szCs w:val="30"/>
        </w:rPr>
        <w:t xml:space="preserve">) </w:t>
      </w:r>
      <w:r>
        <w:rPr>
          <w:rFonts w:ascii="Cordia New" w:hAnsi="Cordia New" w:cs="WP Primary"/>
          <w:sz w:val="30"/>
          <w:sz w:val="30"/>
          <w:szCs w:val="30"/>
        </w:rPr>
        <w:t>ขั้นตอนการดำเนินงาน</w:t>
      </w:r>
    </w:p>
    <w:p>
      <w:pPr>
        <w:pStyle w:val="Normal"/>
        <w:rPr>
          <w:rFonts w:ascii="Cordia New" w:hAnsi="Cordia New" w:cs="WP Primary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ab/>
        <w:t xml:space="preserve">   </w:t>
      </w:r>
      <w:r>
        <w:rPr>
          <w:rFonts w:ascii="Cordia New" w:hAnsi="Cordia New" w:cs="WP Primary"/>
          <w:sz w:val="30"/>
          <w:sz w:val="30"/>
          <w:szCs w:val="30"/>
        </w:rPr>
        <w:t>๙</w:t>
      </w:r>
      <w:r>
        <w:rPr>
          <w:rFonts w:cs="WP Primary" w:ascii="Cordia New" w:hAnsi="Cordia New"/>
          <w:sz w:val="30"/>
          <w:szCs w:val="30"/>
        </w:rPr>
        <w:t xml:space="preserve">) </w:t>
      </w:r>
      <w:r>
        <w:rPr>
          <w:rFonts w:ascii="Cordia New" w:hAnsi="Cordia New" w:cs="WP Primary"/>
          <w:sz w:val="30"/>
          <w:sz w:val="30"/>
          <w:szCs w:val="30"/>
        </w:rPr>
        <w:t>ปฏิบัติโครงงาน</w:t>
      </w:r>
    </w:p>
    <w:p>
      <w:pPr>
        <w:pStyle w:val="Normal"/>
        <w:rPr>
          <w:rFonts w:ascii="Cordia New" w:hAnsi="Cordia New" w:cs="WP Primary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ab/>
        <w:t xml:space="preserve">   </w:t>
      </w:r>
      <w:r>
        <w:rPr>
          <w:rFonts w:ascii="Cordia New" w:hAnsi="Cordia New" w:cs="WP Primary"/>
          <w:sz w:val="30"/>
          <w:sz w:val="30"/>
          <w:szCs w:val="30"/>
        </w:rPr>
        <w:t>๑๐</w:t>
      </w:r>
      <w:r>
        <w:rPr>
          <w:rFonts w:cs="WP Primary" w:ascii="Cordia New" w:hAnsi="Cordia New"/>
          <w:sz w:val="30"/>
          <w:szCs w:val="30"/>
        </w:rPr>
        <w:t xml:space="preserve">) </w:t>
      </w:r>
      <w:r>
        <w:rPr>
          <w:rFonts w:ascii="Cordia New" w:hAnsi="Cordia New" w:cs="WP Primary"/>
          <w:sz w:val="30"/>
          <w:sz w:val="30"/>
          <w:szCs w:val="30"/>
        </w:rPr>
        <w:t>ผลที่คาดว่าจะได้รับ</w:t>
      </w:r>
    </w:p>
    <w:p>
      <w:pPr>
        <w:pStyle w:val="Normal"/>
        <w:rPr>
          <w:rFonts w:ascii="Cordia New" w:hAnsi="Cordia New" w:cs="WP Primary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ab/>
        <w:t xml:space="preserve">   </w:t>
      </w:r>
      <w:r>
        <w:rPr>
          <w:rFonts w:ascii="Cordia New" w:hAnsi="Cordia New" w:cs="WP Primary"/>
          <w:sz w:val="30"/>
          <w:sz w:val="30"/>
          <w:szCs w:val="30"/>
        </w:rPr>
        <w:t>๑๑</w:t>
      </w:r>
      <w:r>
        <w:rPr>
          <w:rFonts w:cs="WP Primary" w:ascii="Cordia New" w:hAnsi="Cordia New"/>
          <w:sz w:val="30"/>
          <w:szCs w:val="30"/>
        </w:rPr>
        <w:t xml:space="preserve">) </w:t>
      </w:r>
      <w:r>
        <w:rPr>
          <w:rFonts w:ascii="Cordia New" w:hAnsi="Cordia New" w:cs="WP Primary"/>
          <w:sz w:val="30"/>
          <w:sz w:val="30"/>
          <w:szCs w:val="30"/>
        </w:rPr>
        <w:t>เอกสารอ้างอิง</w:t>
      </w:r>
      <w:r>
        <w:rPr>
          <w:rFonts w:cs="WP Primary" w:ascii="Cordia New" w:hAnsi="Cordia New"/>
          <w:sz w:val="30"/>
          <w:szCs w:val="30"/>
        </w:rPr>
        <w:t>/</w:t>
      </w:r>
      <w:r>
        <w:rPr>
          <w:rFonts w:ascii="Cordia New" w:hAnsi="Cordia New" w:cs="WP Primary"/>
          <w:sz w:val="30"/>
          <w:sz w:val="30"/>
          <w:szCs w:val="30"/>
        </w:rPr>
        <w:t>บรรณานุกรม</w:t>
      </w:r>
    </w:p>
    <w:p>
      <w:pPr>
        <w:pStyle w:val="Normal"/>
        <w:rPr>
          <w:rFonts w:ascii="Cordia New" w:hAnsi="Cordia New" w:cs="WP Primary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ab/>
      </w: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ปฏิบัติโครงง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ลงมือปฏิบัติงานตามแผนงานที่กำหนดไว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ในระหว่างปฏิบัติงานควรมีการจดบันทึกข้อมูลต่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ไว้อย่างละเอียดว่าทำอย่างไ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ได้ผลอย่างไ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มีปัญหาหรืออุปสรรคอะไ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ละมีแนวทางแก้ไขอย่างไร</w:t>
      </w:r>
    </w:p>
    <w:p>
      <w:pPr>
        <w:pStyle w:val="Normal"/>
        <w:rPr>
          <w:rFonts w:ascii="Cordia New" w:hAnsi="Cordia New" w:cs="WP Primary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ab/>
      </w: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เขียนรายง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เป็นการรายงานสรุปผลการดำเนินง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เพื่อให้ผู้อื่นได้ทราบแนวคิ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วิธีดำเนินง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ผลที่ได้รับ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ละข้อเสนอแนะต่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เกี่ยวกับโครงง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ซึ่งการเขียนรายงานนี้ควรใช้ภาษาที่กระชับ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เข้าใจง่า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ชัดเจ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ละครอบคลุมประเด็นที่ศึกษา</w:t>
      </w:r>
    </w:p>
    <w:p>
      <w:pPr>
        <w:pStyle w:val="Normal"/>
        <w:rPr>
          <w:rFonts w:ascii="Cordia New" w:hAnsi="Cordia New" w:cs="WP Primary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ab/>
      </w: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cs="WP Primary"/>
          <w:b/>
          <w:b/>
          <w:bCs/>
          <w:sz w:val="30"/>
          <w:sz w:val="30"/>
          <w:szCs w:val="30"/>
        </w:rPr>
        <w:t>แสดงผลง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เป็นการนำผลของการดำเนินงานมาเสนอ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อาจจัดได้หลายรูปแบบ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เช่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ารจัดนิทรรศก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ารทำเป็นสื่อสิ่งพิมพ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สื่อมัลติมีเดี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หรืออาจนำเสนอในรูปของการแสดงผลง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การนำเสนอด้วยวา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บรรยา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อภิปรายกลุ่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สาธิต</w:t>
      </w:r>
    </w:p>
    <w:p>
      <w:pPr>
        <w:pStyle w:val="Normal"/>
        <w:rPr>
          <w:rFonts w:ascii="Cordia New" w:hAnsi="Cordia New" w:cs="WP Primary"/>
          <w:b/>
          <w:b/>
          <w:bCs/>
          <w:color w:val="0000FF"/>
          <w:sz w:val="40"/>
          <w:szCs w:val="40"/>
        </w:rPr>
      </w:pPr>
      <w:r>
        <w:rPr>
          <w:rFonts w:cs="WP Primary" w:ascii="Cordia New" w:hAnsi="Cordi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40"/>
          <w:szCs w:val="40"/>
        </w:rPr>
      </w:pPr>
      <w:r>
        <w:rPr>
          <w:rFonts w:ascii="Cordia New" w:hAnsi="Cordia New" w:cs="WP Primary"/>
          <w:b/>
          <w:b/>
          <w:bCs/>
          <w:color w:val="0000FF"/>
          <w:sz w:val="40"/>
          <w:sz w:val="40"/>
          <w:szCs w:val="40"/>
        </w:rPr>
        <w:t>๔</w:t>
      </w:r>
      <w:r>
        <w:rPr>
          <w:rFonts w:cs="WP Primary" w:ascii="Cordia New" w:hAnsi="Cordia New"/>
          <w:b/>
          <w:bCs/>
          <w:color w:val="0000FF"/>
          <w:sz w:val="40"/>
          <w:szCs w:val="40"/>
        </w:rPr>
        <w:t xml:space="preserve">. </w:t>
      </w:r>
      <w:r>
        <w:rPr>
          <w:rFonts w:ascii="Cordia New" w:hAnsi="Cordia New" w:cs="WP Primary"/>
          <w:b/>
          <w:b/>
          <w:bCs/>
          <w:color w:val="0000FF"/>
          <w:sz w:val="40"/>
          <w:sz w:val="40"/>
          <w:szCs w:val="40"/>
        </w:rPr>
        <w:t>แฟ้มสะสม</w:t>
      </w:r>
      <w:r>
        <w:rPr>
          <w:rFonts w:ascii="Cordia New" w:hAnsi="Cordia New" w:cs="WP Primary"/>
          <w:b/>
          <w:b/>
          <w:bCs/>
          <w:color w:val="0000FF"/>
          <w:sz w:val="40"/>
          <w:sz w:val="40"/>
          <w:szCs w:val="40"/>
        </w:rPr>
        <w:t>ผล</w:t>
      </w:r>
      <w:r>
        <w:rPr>
          <w:rFonts w:ascii="Cordia New" w:hAnsi="Cordia New" w:cs="WP Primary"/>
          <w:b/>
          <w:b/>
          <w:bCs/>
          <w:color w:val="0000FF"/>
          <w:sz w:val="40"/>
          <w:sz w:val="40"/>
          <w:szCs w:val="40"/>
        </w:rPr>
        <w:t>งาน</w:t>
      </w:r>
      <w:r>
        <w:rPr>
          <w:rFonts w:ascii="Cordia New" w:hAnsi="Cordia New" w:cs="Cordia New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40"/>
          <w:szCs w:val="40"/>
        </w:rPr>
        <w:t>(Portfolio)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</w:r>
      <w:r>
        <w:rPr>
          <w:rFonts w:cs="WP Primary"/>
          <w:b/>
          <w:b/>
          <w:bCs/>
          <w:sz w:val="32"/>
          <w:sz w:val="32"/>
          <w:szCs w:val="32"/>
        </w:rPr>
        <w:t>แฟ้มสะสม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หล่งรวบรวมเอก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หรือหลัก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พื่อใช้สะท้อนถึงผลสัมฤ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ความ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ทักษ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พัฒนาการ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มีการจัดเรียบเรียงผลงานไว้อย่างมี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โดยนำ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การนำเสนอมาผสมผสา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ซึ่งนักเรียนเป็นผู้คัดเลือกผลงานและมีส่วนร่วมในการ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ฟ้มสะสมผลงานจึงเป็นหลักฐานสำคัญที่จะทำให้นักเรียนสามารถมองเห็นพัฒนาการของตนเองได้ตามสภาพ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รวมทั้งเห็นข้อบกพร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แนวทางในการปรับปรุงแก้ไขให้ดีขึ้นต่อไป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sz w:val="32"/>
          <w:szCs w:val="32"/>
        </w:rPr>
        <w:tab/>
      </w:r>
      <w:r>
        <w:rPr>
          <w:rFonts w:cs="WP Primary"/>
          <w:b/>
          <w:b/>
          <w:bCs/>
          <w:sz w:val="32"/>
          <w:sz w:val="32"/>
          <w:szCs w:val="32"/>
        </w:rPr>
        <w:t>ลักษณะสำคัญของการประเมินผลโดยใช้แฟ้มสะสมผลงาน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 w:val="32"/>
          <w:szCs w:val="32"/>
        </w:rPr>
        <w:t>๑</w:t>
      </w:r>
      <w:r>
        <w:rPr>
          <w:rFonts w:cs="WP Primary"/>
          <w:sz w:val="32"/>
          <w:szCs w:val="32"/>
        </w:rPr>
        <w:t xml:space="preserve">. </w:t>
      </w:r>
      <w:r>
        <w:rPr>
          <w:rFonts w:cs="WP Primary"/>
          <w:sz w:val="32"/>
          <w:sz w:val="32"/>
          <w:szCs w:val="32"/>
        </w:rPr>
        <w:t>ครูสามารถใช้เป็นเครื่องมือในการติดตามความก้าวหน้าของนักเรียนเป็นรายบุคคลได้เป็นอย่า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นื่องจากมีผลงานสะสม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ครูจะทราบจุดเด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จุดด้อยของนักเรียนแต่ละคนจากแฟ้มสะสม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สามารถติดตามพัฒนาการได้อย่างต่อเนื่อง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 w:val="32"/>
          <w:szCs w:val="32"/>
        </w:rPr>
        <w:t>๒</w:t>
      </w:r>
      <w:r>
        <w:rPr>
          <w:rFonts w:cs="WP Primary"/>
          <w:sz w:val="32"/>
          <w:szCs w:val="32"/>
        </w:rPr>
        <w:t xml:space="preserve">. </w:t>
      </w:r>
      <w:r>
        <w:rPr>
          <w:rFonts w:cs="WP Primary"/>
          <w:sz w:val="32"/>
          <w:sz w:val="32"/>
          <w:szCs w:val="32"/>
        </w:rPr>
        <w:t>มุ่งวัดศักยภาพของนักเรียนในการผลิตหรือสร้างผลงานมากกว่าการวัดความจำจากการทำแบบทดสอ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</w:r>
      <w:r>
        <w:rPr>
          <w:rFonts w:cs="WP Primary"/>
          <w:sz w:val="32"/>
          <w:sz w:val="32"/>
          <w:szCs w:val="32"/>
        </w:rPr>
        <w:t>๓</w:t>
      </w:r>
      <w:r>
        <w:rPr>
          <w:rFonts w:cs="WP Primary"/>
          <w:sz w:val="32"/>
          <w:szCs w:val="32"/>
        </w:rPr>
        <w:t xml:space="preserve">. </w:t>
      </w:r>
      <w:r>
        <w:rPr>
          <w:rFonts w:cs="WP Primary"/>
          <w:sz w:val="32"/>
          <w:sz w:val="32"/>
          <w:szCs w:val="32"/>
        </w:rPr>
        <w:t>วัดและประเมินโดยเน้นผู้เรียนเป็นศูนย์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นักเรียนเป็นผู้วาง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ลงมือ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รวมทั้งประเมินและปรับปรุ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ซึ่งมีครูเป็นผู้ชี้แ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น้นการประเมินผลย่อยมากกว่าการประเมินผลรวม</w:t>
      </w:r>
    </w:p>
    <w:p>
      <w:pPr>
        <w:pStyle w:val="Normal"/>
        <w:rPr/>
      </w:pPr>
      <w:r>
        <w:rPr>
          <w:rFonts w:cs="WP Primary"/>
          <w:sz w:val="32"/>
          <w:szCs w:val="32"/>
        </w:rPr>
        <w:tab/>
      </w:r>
      <w:r>
        <w:rPr>
          <w:rFonts w:cs="WP Primary"/>
          <w:sz w:val="32"/>
          <w:sz w:val="32"/>
          <w:szCs w:val="32"/>
        </w:rPr>
        <w:t>๔</w:t>
      </w:r>
      <w:r>
        <w:rPr>
          <w:rFonts w:cs="WP Primary"/>
          <w:sz w:val="32"/>
          <w:szCs w:val="32"/>
        </w:rPr>
        <w:t xml:space="preserve">. </w:t>
      </w:r>
      <w:r>
        <w:rPr>
          <w:rFonts w:cs="WP Primary"/>
          <w:sz w:val="32"/>
          <w:sz w:val="32"/>
          <w:szCs w:val="32"/>
        </w:rPr>
        <w:t>ฝึกให้นักเรียนรู้จักการประเมินตนเองและหาแนวทางปรับปรุงพัฒนาตนเอง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</w:r>
      <w:r>
        <w:rPr>
          <w:rFonts w:cs="WP Primary"/>
          <w:sz w:val="32"/>
          <w:sz w:val="32"/>
          <w:szCs w:val="32"/>
        </w:rPr>
        <w:t>๕</w:t>
      </w:r>
      <w:r>
        <w:rPr>
          <w:rFonts w:cs="WP Primary"/>
          <w:sz w:val="32"/>
          <w:szCs w:val="32"/>
        </w:rPr>
        <w:t xml:space="preserve">. </w:t>
      </w:r>
      <w:r>
        <w:rPr>
          <w:rFonts w:cs="WP Primary"/>
          <w:sz w:val="32"/>
          <w:sz w:val="32"/>
          <w:szCs w:val="32"/>
        </w:rPr>
        <w:t>นักเรียนเกิดความมั่นในและภาคภูมิใจในผลงาน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รู้ว่าตนเองมีจุดเด่น</w:t>
      </w:r>
    </w:p>
    <w:p>
      <w:pPr>
        <w:pStyle w:val="Normal"/>
        <w:rPr>
          <w:rFonts w:cs="WP Primary"/>
        </w:rPr>
      </w:pPr>
      <w:r>
        <w:rPr>
          <w:rFonts w:cs="WP Primary"/>
          <w:sz w:val="32"/>
          <w:sz w:val="32"/>
          <w:szCs w:val="32"/>
        </w:rPr>
        <w:t>ในเรื่องใ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</w:r>
      <w:r>
        <w:rPr>
          <w:rFonts w:cs="WP Primary"/>
          <w:sz w:val="32"/>
          <w:sz w:val="32"/>
          <w:szCs w:val="32"/>
        </w:rPr>
        <w:t>๖</w:t>
      </w:r>
      <w:r>
        <w:rPr>
          <w:rFonts w:cs="WP Primary"/>
          <w:sz w:val="32"/>
          <w:szCs w:val="32"/>
        </w:rPr>
        <w:t xml:space="preserve">. </w:t>
      </w:r>
      <w:r>
        <w:rPr>
          <w:rFonts w:cs="WP Primary"/>
          <w:sz w:val="32"/>
          <w:sz w:val="32"/>
          <w:szCs w:val="32"/>
        </w:rPr>
        <w:t>ช่วยในการสื่อความหมายเกี่ยวกับ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ความ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ตลอดจนพัฒนาการของนักเรียนให้ผู้ที่เกี่ยวข้องท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ฝ่ายแนะแน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ตลอดจนผู้บริหารของโรงเรียน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sz w:val="32"/>
          <w:szCs w:val="32"/>
        </w:rPr>
        <w:tab/>
      </w:r>
      <w:r>
        <w:rPr>
          <w:rFonts w:cs="WP Primary"/>
          <w:b/>
          <w:b/>
          <w:bCs/>
          <w:sz w:val="32"/>
          <w:sz w:val="32"/>
          <w:szCs w:val="32"/>
        </w:rPr>
        <w:t>ขั้นตอนการประเมินผลโดยใช้แฟ้มสะสมผลงาน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  <w:tab/>
      </w:r>
      <w:r>
        <w:rPr>
          <w:rFonts w:cs="WP Primary"/>
          <w:sz w:val="32"/>
          <w:sz w:val="32"/>
          <w:szCs w:val="32"/>
        </w:rPr>
        <w:t>การจัดทำแฟ้มสะสม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ขั้น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ซึ่งแต่ละขั้นตอนมีรายละเอ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ารวางแผนจัดทำแฟ้มสะสมผล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การจัดทำแฟ้มสะสมผลงานต้องมีส่วนร่วมระหว่าง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ผู้ปกคร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การเตรียมตัวของครูต้องเริ่มจาก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วิเคราะห์หลัก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คู่มือ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คำอธิบายราย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วิธีการวัดและประเมินผลในหลัก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รวมทั้งครูต้องมีความรู้และเข้าใจเกี่ยวกับการประเมินโดยใช้แฟ้มสะสม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จึงจะสามารถวางแผนกำหนดชิ้นงานได้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ต้องมีความเข้าใจเกี่ยวกับจุดประสงค์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นื้อหาสา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การประเมินผลโดยใช้แฟ้มสะสม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การมีส่วนร่วมในกิจกรรม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การกำหนดชิ้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บทบาทในการทำงาน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โดยครูต้องแจ้งให้นักเรียนทราบล่วงหน้า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ต้องเข้ามามีส่วนร่วมในการคัดเลือก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การ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รับรู้พัฒนาการของนักเรียน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ดังนั้นก่อนทำแฟ้มสะสม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ครูต้องแจ้งให้ผู้ปกครองทราบหรือขอความร่วม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รวมทั้งให้ความรู้ในเรื่องการประเมินผลโดยใช้แฟ้มสะสมผลงานแก่ผู้ปกครองเมื่อมีโอกาส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</w:r>
      <w:r>
        <w:rPr>
          <w:rFonts w:cs="WP Primary"/>
          <w:b/>
          <w:b/>
          <w:bCs/>
          <w:sz w:val="32"/>
          <w:sz w:val="32"/>
          <w:szCs w:val="32"/>
        </w:rPr>
        <w:t>๒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ารรวบรวมผลงานและการจัดระบบแฟ้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ในการรวบรวมผลงานต้องออกแบบการจัดเก็บหรือแยกหมวดหมู่ของผลงานให้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พื่อสะดวกและง่ายต่อการนำข้อมูลออกมา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นวทางการจัดหมวดหมู่ของ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ช่น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</w:r>
      <w:r>
        <w:rPr>
          <w:rFonts w:cs="WP Primary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  <w:r>
        <w:rPr>
          <w:rFonts w:cs="WP Primary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จัดแยกตามลำ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ที่สร้างผลงานขึ้นมา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</w:r>
      <w:r>
        <w:rPr>
          <w:rFonts w:cs="WP Primary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  <w:r>
        <w:rPr>
          <w:rFonts w:cs="WP Primary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จัดแยกตามความซับซ้อนของ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ป็นการแสดงถึงทักษะหรือพัฒนาการของนักเรียนที่มากขึ้น</w:t>
      </w:r>
    </w:p>
    <w:p>
      <w:pPr>
        <w:pStyle w:val="Normal"/>
        <w:rPr/>
      </w:pPr>
      <w:r>
        <w:rPr>
          <w:rFonts w:cs="WP Primary"/>
          <w:sz w:val="32"/>
          <w:szCs w:val="32"/>
        </w:rPr>
        <w:tab/>
        <w:t xml:space="preserve">   </w:t>
      </w:r>
      <w:r>
        <w:rPr>
          <w:rFonts w:cs="WP Primary"/>
          <w:sz w:val="32"/>
          <w:sz w:val="32"/>
          <w:szCs w:val="32"/>
        </w:rPr>
        <w:t>๓</w:t>
      </w:r>
      <w:r>
        <w:rPr>
          <w:rFonts w:cs="WP Primary"/>
          <w:sz w:val="32"/>
          <w:szCs w:val="32"/>
        </w:rPr>
        <w:t xml:space="preserve">) </w:t>
      </w:r>
      <w:r>
        <w:rPr>
          <w:rFonts w:cs="WP Primary"/>
          <w:sz w:val="32"/>
          <w:sz w:val="32"/>
          <w:szCs w:val="32"/>
        </w:rPr>
        <w:t>จัดแยกตามวัตถุ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นื้อ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หรือประเภทของผลงาน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</w:r>
      <w:r>
        <w:rPr>
          <w:rFonts w:cs="WP Primary"/>
          <w:sz w:val="32"/>
          <w:sz w:val="32"/>
          <w:szCs w:val="32"/>
        </w:rPr>
        <w:t>ผลงานที่อยู่ในแฟ้มสะสมผลงานอาจมีหลาย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หลาย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ดังนั้นนักเรียนจะต้องทำเครื่องมือในการช่วยค้น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สารบ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ดัชนี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จุด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ถบสีติดไว้ที่ผลงานโดยมีรหัสที่แตกต่าง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WP Primary"/>
          <w:sz w:val="32"/>
          <w:sz w:val="32"/>
          <w:szCs w:val="32"/>
        </w:rPr>
        <w:t>เป็นต้น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</w:r>
      <w:r>
        <w:rPr>
          <w:rFonts w:cs="WP Primary"/>
          <w:b/>
          <w:b/>
          <w:bCs/>
          <w:sz w:val="32"/>
          <w:sz w:val="32"/>
          <w:szCs w:val="32"/>
        </w:rPr>
        <w:t>๓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ารคัดเลือกผล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ในการคัดเลือกผลงานนั้นควรให้สอดคล้องกับเกณฑ์หรือมาตรฐานที่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หรือนักเรียนร่วมกันกำหนดขึ้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ผู้คัดเลือกผลงานควรเป็นนักเรียนเจ้าของแฟ้มสะสม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หรือมีส่วนร่วมกับ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ผู้ปกครอง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</w:r>
      <w:r>
        <w:rPr>
          <w:rFonts w:cs="WP Primary"/>
          <w:sz w:val="32"/>
          <w:sz w:val="32"/>
          <w:szCs w:val="32"/>
        </w:rPr>
        <w:t>ผลงานที่เลือกเข้าแฟ้มสะสม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ควรมีลักษณะดังนี้</w:t>
      </w:r>
    </w:p>
    <w:p>
      <w:pPr>
        <w:pStyle w:val="Normal"/>
        <w:ind w:left="720" w:hanging="0"/>
        <w:rPr>
          <w:rFonts w:cs="WP Primary"/>
          <w:sz w:val="32"/>
          <w:szCs w:val="32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  <w:r>
        <w:rPr>
          <w:rFonts w:cs="WP Primary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สอดคล้องกับเนื้อหาและวัตถุประสงค์ของการเรียนรู้</w:t>
      </w:r>
    </w:p>
    <w:p>
      <w:pPr>
        <w:pStyle w:val="Normal"/>
        <w:ind w:left="720" w:hanging="0"/>
        <w:rPr>
          <w:rFonts w:cs="WP Primary"/>
          <w:sz w:val="32"/>
          <w:szCs w:val="32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  <w:r>
        <w:rPr>
          <w:rFonts w:cs="WP Primary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ป็นผลงานชิ้นที่ดี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มีความหมายต่อนักเรียนมากที่สุด</w:t>
      </w:r>
    </w:p>
    <w:p>
      <w:pPr>
        <w:pStyle w:val="Normal"/>
        <w:ind w:left="720" w:hanging="0"/>
        <w:rPr>
          <w:rFonts w:cs="WP Primary"/>
          <w:sz w:val="32"/>
          <w:szCs w:val="32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)</w:t>
      </w:r>
      <w:r>
        <w:rPr>
          <w:rFonts w:cs="WP Primary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สะท้อนให้เห็นถึงพัฒนาการของนักเรียนในทุกด้าน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2"/>
          <w:sz w:val="32"/>
          <w:szCs w:val="32"/>
        </w:rPr>
        <w:t>เป็นสื่อที่จะช่วยให้นักเรียนมีโอกาสแลกเปลี่ยนความคิดเห็นกับ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 w:val="32"/>
          <w:szCs w:val="32"/>
        </w:rPr>
        <w:t>ส่วนจำนวนชิ้นงานนั้นให้กำหนดตามความ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ไม่ควรมีมากเกิ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พราะอาจจะทำให้ผลงานบางชิ้นไม่มี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ต่ถ้ามีน้อยเกินไปจะทำให้การประเมินไม่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๔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ารสร้างสรรค์แฟ้มสะสมผลงานให้มีเอกลักษณ์ของ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โครงสร้างหลักของแฟ้มสะสมผลงานอาจ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ต่นักเรียนสามารถตกแต่งรายละเอียดย่อยให้แตกต่างกันตามความคิดสร้างสรรค์ของแต่ละ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โดยอาจใช้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สติกเก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ตกแต่งให้สวยงามเน้นเอกลักษณ์ของเจ้าของแฟ้มสะสมผลงาน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  <w:tab/>
      </w:r>
      <w:r>
        <w:rPr>
          <w:rFonts w:cs="WP Primary"/>
          <w:b/>
          <w:b/>
          <w:bCs/>
          <w:sz w:val="32"/>
          <w:sz w:val="32"/>
          <w:szCs w:val="32"/>
        </w:rPr>
        <w:t>๕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ารแสดงความคิดเห็นหรือความรู้สึกต่อผล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ในขั้นตอนนี้นักเรียนจะได้รู้จักการวิพากษ์วิจ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หรือสะท้อนความคิดเกี่ยวกับผลงาน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ตัวอย่างข้อความที่ใช้แสดงความรู้สึกต่อ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ช่น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  <w:t xml:space="preserve">   </w:t>
      </w:r>
      <w:r>
        <w:rPr>
          <w:rFonts w:cs="WP Primary"/>
          <w:sz w:val="32"/>
          <w:sz w:val="32"/>
          <w:szCs w:val="32"/>
        </w:rPr>
        <w:t>๑</w:t>
      </w:r>
      <w:r>
        <w:rPr>
          <w:rFonts w:cs="WP Primary"/>
          <w:sz w:val="32"/>
          <w:szCs w:val="32"/>
        </w:rPr>
        <w:t xml:space="preserve">) </w:t>
      </w:r>
      <w:r>
        <w:rPr>
          <w:rFonts w:cs="WP Primary"/>
          <w:sz w:val="32"/>
          <w:sz w:val="32"/>
          <w:szCs w:val="32"/>
        </w:rPr>
        <w:t>ได้แนวคิดจากการทำผลงานชิ้นนี้มาจากไหน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  <w:t xml:space="preserve">   </w:t>
      </w:r>
      <w:r>
        <w:rPr>
          <w:rFonts w:cs="WP Primary"/>
          <w:sz w:val="32"/>
          <w:sz w:val="32"/>
          <w:szCs w:val="32"/>
        </w:rPr>
        <w:t>๒</w:t>
      </w:r>
      <w:r>
        <w:rPr>
          <w:rFonts w:cs="WP Primary"/>
          <w:sz w:val="32"/>
          <w:szCs w:val="32"/>
        </w:rPr>
        <w:t xml:space="preserve">) </w:t>
      </w:r>
      <w:r>
        <w:rPr>
          <w:rFonts w:cs="WP Primary"/>
          <w:sz w:val="32"/>
          <w:sz w:val="32"/>
          <w:szCs w:val="32"/>
        </w:rPr>
        <w:t>เหตุผลที่เลือกผลงานชิ้นนี้คืออะไร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  <w:t xml:space="preserve">   </w:t>
      </w:r>
      <w:r>
        <w:rPr>
          <w:rFonts w:cs="WP Primary"/>
          <w:sz w:val="32"/>
          <w:sz w:val="32"/>
          <w:szCs w:val="32"/>
        </w:rPr>
        <w:t>๓</w:t>
      </w:r>
      <w:r>
        <w:rPr>
          <w:rFonts w:cs="WP Primary"/>
          <w:sz w:val="32"/>
          <w:szCs w:val="32"/>
        </w:rPr>
        <w:t xml:space="preserve">) </w:t>
      </w:r>
      <w:r>
        <w:rPr>
          <w:rFonts w:cs="WP Primary"/>
          <w:sz w:val="32"/>
          <w:sz w:val="32"/>
          <w:szCs w:val="32"/>
        </w:rPr>
        <w:t>จุดเด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จุดด้อยของผลงานชิ้นนี้คืออะไร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  <w:t xml:space="preserve">   </w:t>
      </w:r>
      <w:r>
        <w:rPr>
          <w:rFonts w:cs="WP Primary"/>
          <w:sz w:val="32"/>
          <w:sz w:val="32"/>
          <w:szCs w:val="32"/>
        </w:rPr>
        <w:t>๔</w:t>
      </w:r>
      <w:r>
        <w:rPr>
          <w:rFonts w:cs="WP Primary"/>
          <w:sz w:val="32"/>
          <w:szCs w:val="32"/>
        </w:rPr>
        <w:t xml:space="preserve">) </w:t>
      </w:r>
      <w:r>
        <w:rPr>
          <w:rFonts w:cs="WP Primary"/>
          <w:sz w:val="32"/>
          <w:sz w:val="32"/>
          <w:szCs w:val="32"/>
        </w:rPr>
        <w:t>รู้สึกพอใจกับผลงานชิ้นนี้มากน้อยเพียงใด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</w:r>
      <w:r>
        <w:rPr>
          <w:rFonts w:cs="WP Primary"/>
          <w:sz w:val="26"/>
          <w:szCs w:val="26"/>
        </w:rPr>
        <w:t xml:space="preserve">   </w:t>
      </w:r>
      <w:r>
        <w:rPr>
          <w:rFonts w:cs="WP Primary"/>
          <w:sz w:val="32"/>
          <w:sz w:val="32"/>
          <w:szCs w:val="32"/>
        </w:rPr>
        <w:t>๕</w:t>
      </w:r>
      <w:r>
        <w:rPr>
          <w:rFonts w:cs="WP Primary"/>
          <w:sz w:val="32"/>
          <w:szCs w:val="32"/>
        </w:rPr>
        <w:t xml:space="preserve">) </w:t>
      </w:r>
      <w:r>
        <w:rPr>
          <w:rFonts w:cs="WP Primary"/>
          <w:sz w:val="32"/>
          <w:sz w:val="32"/>
          <w:szCs w:val="32"/>
        </w:rPr>
        <w:t>ได้ข้อคิดอะไรจากการทำผลงานชิ้นนี้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</w:r>
      <w:r>
        <w:rPr>
          <w:rFonts w:cs="WP Primary"/>
          <w:b/>
          <w:b/>
          <w:bCs/>
          <w:sz w:val="32"/>
          <w:sz w:val="32"/>
          <w:szCs w:val="32"/>
        </w:rPr>
        <w:t>๖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ารตรวจสอบความสามารถของ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ป็นการเปิดโอกาสให้นักเรียนได้ประเมินความสามารถ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โดยพิจารณาตามเกณฑ์ย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ที่ครูและนักเรียนช่วยกันกำหน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นิสัย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ทักษะทาง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การทำงานเสร็จตามระยะเวลาที่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การขอความช่วยเหลือเมื่อมีความจ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นอกจากนี้การตรวจสอบความสามารถตนเองอีกวิธี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การให้นักเรียนเขียนวิเคราะห์จุดเด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จุดด้อย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สิ่งที่ต้องปรับปรุงแก้ไข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๗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ารประเมินผล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ป็นขั้นตอนที่สำคัญเนื่องจากเป็นการสรุปคุณภาพของงานและความสามารถหรือพัฒนาการ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การประเมินแบ่ง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การประเมินโดยไม่ให้ระดับคะแ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การประเมินโดยให้ระดับคะแนน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  </w:t>
      </w:r>
      <w:r>
        <w:rPr>
          <w:rFonts w:cs="WP Primary"/>
          <w:i/>
          <w:i/>
          <w:iCs/>
          <w:sz w:val="32"/>
          <w:sz w:val="32"/>
          <w:szCs w:val="32"/>
        </w:rPr>
        <w:t>๑</w:t>
      </w:r>
      <w:r>
        <w:rPr>
          <w:rFonts w:cs="WP Primary"/>
          <w:i/>
          <w:iCs/>
          <w:sz w:val="32"/>
          <w:szCs w:val="32"/>
        </w:rPr>
        <w:t xml:space="preserve">) </w:t>
      </w:r>
      <w:r>
        <w:rPr>
          <w:rFonts w:cs="WP Primary"/>
          <w:i/>
          <w:i/>
          <w:iCs/>
          <w:sz w:val="32"/>
          <w:sz w:val="32"/>
          <w:szCs w:val="32"/>
        </w:rPr>
        <w:t>การประเมินโดยไม่ให้ระดับคะแ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ครูกลุ่มนี้มีความเชื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ฟ้มสะสมผลงานมีไว้เพื่อศึกษา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ศึกษาความคิดเห็นและความรู้สึกของนักเรียนที่มีต่อผลงาน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ตลอดจนดูพัฒนาการหรือความก้าวหน้าของนักเรียนอย่างไม่เป็นทา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เพื่อนสามารถให้คำชี้แนะแก่นักเรีย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ซึ่งวิธีการนี้จะทำให้นักเรียนได้เรียนรู้และปฏิบัติงานอย่างเต็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โดยไม่ต้องกังวลว่าจะได้คะแนนมากน้อยเท่าไร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   </w:t>
      </w:r>
      <w:r>
        <w:rPr>
          <w:rFonts w:cs="WP Primary"/>
          <w:i/>
          <w:i/>
          <w:iCs/>
          <w:sz w:val="32"/>
          <w:sz w:val="32"/>
          <w:szCs w:val="32"/>
        </w:rPr>
        <w:t>๒</w:t>
      </w:r>
      <w:r>
        <w:rPr>
          <w:rFonts w:cs="WP Primary"/>
          <w:i/>
          <w:iCs/>
          <w:sz w:val="32"/>
          <w:szCs w:val="32"/>
        </w:rPr>
        <w:t xml:space="preserve">) </w:t>
      </w:r>
      <w:r>
        <w:rPr>
          <w:rFonts w:cs="WP Primary"/>
          <w:i/>
          <w:i/>
          <w:iCs/>
          <w:sz w:val="32"/>
          <w:sz w:val="32"/>
          <w:szCs w:val="32"/>
        </w:rPr>
        <w:t>การประเมินโดยให้ระดับคะแ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มีทั้งการประเมินตามจุดประสงค์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การประเมินระหว่างภาค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การประเมินปลาย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ซึ่งจะช่วยในวัตถุประสงค์ด้านการปฏิบัติเป็น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การประเมินแฟ้มสะสมผลงานต้องกำหนดมิติการให้คะแ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Cs w:val="32"/>
        </w:rPr>
        <w:t>(</w:t>
      </w:r>
      <w:r>
        <w:rPr>
          <w:rFonts w:cs="WP Primary"/>
          <w:sz w:val="26"/>
          <w:szCs w:val="26"/>
        </w:rPr>
        <w:t>scoring rubrics</w:t>
      </w:r>
      <w:r>
        <w:rPr>
          <w:rFonts w:cs="WP Primary"/>
          <w:sz w:val="32"/>
          <w:szCs w:val="32"/>
        </w:rPr>
        <w:t xml:space="preserve">) </w:t>
      </w:r>
      <w:r>
        <w:rPr>
          <w:rFonts w:cs="WP Primary"/>
          <w:sz w:val="32"/>
          <w:sz w:val="32"/>
          <w:szCs w:val="32"/>
        </w:rPr>
        <w:t>ตามเกณฑ์ที่ครูและนักเรียนร่วมกันกำหน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การให้ระดับคะแนนมีทั้งการให้คะแนนเป็นรายชิ้นก่อนเก็บเข้าแฟ้มสะสม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การให้คะแนนแฟ้มสะสมผลงานทั้งแฟ้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ซึ่งมาตรฐานคะแนนนั้นต้องสอดคล้องกับวัตถุประสงค์การจัดทำแฟ้มสะสม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มุ่งเน้นพัฒนาการของนักเรียนแต่ละคนมากกว่าการนำไปเปรียบเทียบกับบุคคลอื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WP Primary"/>
          <w:b/>
          <w:b/>
          <w:bCs/>
          <w:sz w:val="32"/>
          <w:sz w:val="32"/>
          <w:szCs w:val="32"/>
        </w:rPr>
        <w:t>๘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ารแลกเปลี่ยนประสบการณ์กับผู้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มีวัตถุประสงค์เพื่อเปิดโอกาสให้นักเรียนได้รับฟังความคิดเห็นจากผู้ที่มีส่วน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ผู้ปก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อาจทำได้หลายรูป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การจัดประชุมในโรงเรียนโดยเชิญผู้ที่มีส่วนเกี่ยวข้องมาร่วมกันพิจารณา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การสนทนาแลกเปลี่ยนระหว่างนักเรียนกับ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การส่งแฟ้มสะสมผลงานไปให้ผู้ที่มีส่วนเกี่ยวข้องช่วยให้ข้อเสนอแนะหรือคำแนะนำ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 w:val="32"/>
          <w:szCs w:val="32"/>
        </w:rPr>
        <w:t>ในการแลกเปลี่ยนประสบการณ์นั้นนักเรียนจะต้องเตรียมคำถามเพื่อถามผู้ที่มีส่วน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ซึ่งจะเป็นประโยชน์ในการปรับปรุงงาน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ตัวอย่าง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ช่น</w:t>
      </w:r>
    </w:p>
    <w:p>
      <w:pPr>
        <w:pStyle w:val="Normal"/>
        <w:ind w:left="720" w:hanging="0"/>
        <w:rPr>
          <w:rFonts w:cs="WP Primary"/>
          <w:sz w:val="32"/>
          <w:szCs w:val="32"/>
        </w:rPr>
      </w:pPr>
      <w:r>
        <w:rPr>
          <w:rFonts w:cs="WP Primary"/>
          <w:sz w:val="32"/>
          <w:sz w:val="32"/>
          <w:szCs w:val="32"/>
        </w:rPr>
        <w:t>๑</w:t>
      </w:r>
      <w:r>
        <w:rPr>
          <w:rFonts w:cs="WP Primary"/>
          <w:sz w:val="32"/>
          <w:szCs w:val="32"/>
        </w:rPr>
        <w:t>)</w:t>
      </w:r>
      <w:r>
        <w:rPr>
          <w:rFonts w:cs="WP Primary"/>
          <w:sz w:val="26"/>
          <w:szCs w:val="26"/>
        </w:rPr>
        <w:t xml:space="preserve"> </w:t>
      </w:r>
      <w:r>
        <w:rPr>
          <w:rFonts w:cs="WP Primary"/>
          <w:sz w:val="32"/>
          <w:sz w:val="32"/>
          <w:szCs w:val="32"/>
        </w:rPr>
        <w:t>ท่านคิดอย่างไรกับผลงานชิ้นนี้</w:t>
      </w:r>
    </w:p>
    <w:p>
      <w:pPr>
        <w:pStyle w:val="Normal"/>
        <w:ind w:left="720" w:hanging="0"/>
        <w:rPr>
          <w:rFonts w:cs="WP Primary"/>
          <w:sz w:val="32"/>
          <w:szCs w:val="32"/>
        </w:rPr>
      </w:pPr>
      <w:r>
        <w:rPr>
          <w:rFonts w:cs="WP Primary"/>
          <w:sz w:val="32"/>
          <w:sz w:val="32"/>
          <w:szCs w:val="32"/>
        </w:rPr>
        <w:t>๒</w:t>
      </w:r>
      <w:r>
        <w:rPr>
          <w:rFonts w:cs="WP Primary"/>
          <w:sz w:val="32"/>
          <w:szCs w:val="32"/>
        </w:rPr>
        <w:t xml:space="preserve">) </w:t>
      </w:r>
      <w:r>
        <w:rPr>
          <w:rFonts w:cs="WP Primary"/>
          <w:sz w:val="32"/>
          <w:sz w:val="32"/>
          <w:szCs w:val="32"/>
        </w:rPr>
        <w:t>ท่านคิดว่าควรปรับปรุงแก้ไขส่วนใดอีกบ้าง</w:t>
      </w:r>
    </w:p>
    <w:p>
      <w:pPr>
        <w:pStyle w:val="Normal"/>
        <w:ind w:left="720" w:hanging="0"/>
        <w:rPr>
          <w:rFonts w:cs="WP Primary"/>
          <w:sz w:val="32"/>
          <w:szCs w:val="32"/>
        </w:rPr>
      </w:pPr>
      <w:r>
        <w:rPr>
          <w:rFonts w:cs="WP Primary"/>
          <w:sz w:val="32"/>
          <w:sz w:val="32"/>
          <w:szCs w:val="32"/>
        </w:rPr>
        <w:t>๓</w:t>
      </w:r>
      <w:r>
        <w:rPr>
          <w:rFonts w:cs="WP Primary"/>
          <w:sz w:val="32"/>
          <w:szCs w:val="32"/>
        </w:rPr>
        <w:t xml:space="preserve">) </w:t>
      </w:r>
      <w:r>
        <w:rPr>
          <w:rFonts w:cs="WP Primary"/>
          <w:sz w:val="32"/>
          <w:sz w:val="32"/>
          <w:szCs w:val="32"/>
        </w:rPr>
        <w:t>ผลงานชิ้นใดที่ท่านชอบ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พราะอะไร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๙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ารปรับเปลี่ยนผล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หลังจากที่นักเรียนได้แลกเปลี่ยน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ได้รับคำแนะนำจากผู้ที่มีส่วนเกี่ยวข้อ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จะนำมาปรับปรุงผลงานให้ดี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นักเรียนสามารนำผลงานที่ดีกว่าเก็บเข้าแฟ้มสะสมผลงานแทนผลงาน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ทำให้แฟ้มสะสมผลงานมีผลงาน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ทันสม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ตรงตามจุดประสงค์ในการประเมิน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๐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ารประชาสัมพันธ์ผลงานของ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เป็นการแสดงนิทรรศการผลงานของ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WP Primary"/>
          <w:sz w:val="32"/>
          <w:sz w:val="32"/>
          <w:szCs w:val="32"/>
        </w:rPr>
        <w:t>โดยนำแฟ้มสะสมผลงานของนักเรียนทุกคนมาจัดแสดง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เปิดโอกาสให้ผู้ปก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นักเรียนทั่วไปได้เข้าชม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ทำให้นักเรียนเกิดความภาคภูมิใจในผลงานของตนเอง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 w:val="32"/>
          <w:szCs w:val="32"/>
        </w:rPr>
        <w:t>ผู้ที่เริ่มต้นทำแฟ้มสะสมผลงานอาจไม่ต้องดำเนินการ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ขั้นตอ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อาจใช้ขั้นตอน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การรวบรวมผลงานและการจัดระบบแฟ้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การคัดเลือก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และการแสดงความคิดเห็นหรือความรู้สึกต่อผลงาน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องค์ประกอบสำคัญของแฟ้มสะสม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WP Primary"/>
          <w:sz w:val="32"/>
          <w:sz w:val="32"/>
          <w:szCs w:val="32"/>
        </w:rPr>
        <w:t>มีดังนี้</w:t>
      </w:r>
    </w:p>
    <w:p>
      <w:pPr>
        <w:pStyle w:val="Normal"/>
        <w:ind w:firstLine="720"/>
        <w:rPr>
          <w:rFonts w:cs="WP Primary"/>
          <w:sz w:val="32"/>
          <w:szCs w:val="32"/>
          <w:lang w:val="en-US" w:eastAsia="en-US"/>
        </w:rPr>
      </w:pPr>
      <w:r>
        <w:rPr>
          <w:rFonts w:cs="WP Primary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6100</wp:posOffset>
                </wp:positionH>
                <wp:positionV relativeFrom="paragraph">
                  <wp:posOffset>210820</wp:posOffset>
                </wp:positionV>
                <wp:extent cx="2108200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76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น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วัติส่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จุดมุ่งหมายของการทำแฟ้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สะสม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66pt;height:139pt;mso-wrap-distance-left:9.05pt;mso-wrap-distance-right:9.05pt;mso-wrap-distance-top:0pt;mso-wrap-distance-bottom:0pt;margin-top:16.6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WP Primary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ส่วนน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ก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วัติส่วนตัว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จุดมุ่งหมายของการทำแฟ้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สะสม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  <w:t xml:space="preserve"> 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17700</wp:posOffset>
                </wp:positionH>
                <wp:positionV relativeFrom="paragraph">
                  <wp:posOffset>721360</wp:posOffset>
                </wp:positionV>
                <wp:extent cx="2108200" cy="1422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เนื้อหาแฟ้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ความคิดเห็นที่มีต่อ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2"/>
                                <w:szCs w:val="22"/>
                              </w:rPr>
                              <w:t>Rubrics</w:t>
                            </w:r>
                            <w:r>
                              <w:rPr>
                                <w:rFonts w:cs="WP Prima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เมิน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66pt;height:112pt;mso-wrap-distance-left:9.05pt;mso-wrap-distance-right:9.05pt;mso-wrap-distance-top:0pt;mso-wrap-distance-bottom:0pt;margin-top:56.8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WP Primary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ส่วนเนื้อหาแฟ้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ผลงาน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ความคิดเห็นที่มีต่อผลงาน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2"/>
                          <w:szCs w:val="22"/>
                        </w:rPr>
                        <w:t>Rubrics</w:t>
                      </w:r>
                      <w:r>
                        <w:rPr>
                          <w:rFonts w:cs="WP Primary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เมินผลงาน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32100</wp:posOffset>
                </wp:positionH>
                <wp:positionV relativeFrom="paragraph">
                  <wp:posOffset>1864360</wp:posOffset>
                </wp:positionV>
                <wp:extent cx="2108200" cy="165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ข้อมูลเพิ่มเติ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ผลการประเมิน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การรายงานความก้าวหน้าโดยคร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ความคิดเห็นของผู้ที่มี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เกี่ยวข้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เพื่อ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ผู้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66pt;height:130pt;mso-wrap-distance-left:9.05pt;mso-wrap-distance-right:9.05pt;mso-wrap-distance-top:0pt;mso-wrap-distance-bottom:0pt;margin-top:146.8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WP Primary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ส่วนข้อมูลเพิ่มเติ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ผลการประเมิน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การรายงานความก้าวหน้าโดยครู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ความคิดเห็นของผู้ที่มีส่วน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เกี่ยวข้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เช่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เพื่อ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ผู้ปกครอง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WP Primary"/>
          <w:b/>
          <w:b/>
          <w:bCs/>
          <w:color w:val="0000FF"/>
          <w:sz w:val="40"/>
          <w:szCs w:val="40"/>
        </w:rPr>
      </w:pPr>
      <w:r>
        <w:rPr>
          <w:rFonts w:ascii="Cordia New" w:hAnsi="Cordia New" w:cs="WP Primary"/>
          <w:b/>
          <w:b/>
          <w:bCs/>
          <w:color w:val="0000FF"/>
          <w:sz w:val="40"/>
          <w:sz w:val="40"/>
          <w:szCs w:val="40"/>
        </w:rPr>
        <w:t>๕</w:t>
      </w:r>
      <w:r>
        <w:rPr>
          <w:rFonts w:cs="WP Primary" w:ascii="Cordia New" w:hAnsi="Cordia New"/>
          <w:b/>
          <w:bCs/>
          <w:color w:val="0000FF"/>
          <w:sz w:val="40"/>
          <w:szCs w:val="40"/>
        </w:rPr>
        <w:t xml:space="preserve">. </w:t>
      </w:r>
      <w:r>
        <w:rPr>
          <w:rFonts w:ascii="Cordia New" w:hAnsi="Cordia New" w:cs="WP Primary"/>
          <w:b/>
          <w:b/>
          <w:bCs/>
          <w:color w:val="0000FF"/>
          <w:sz w:val="40"/>
          <w:sz w:val="40"/>
          <w:szCs w:val="40"/>
        </w:rPr>
        <w:t>ผังการออกแบบการจัดการเรียนรู้ตามแนวคิด</w:t>
      </w:r>
      <w:r>
        <w:rPr>
          <w:rFonts w:ascii="Cordia New" w:hAnsi="Cordia New" w:eastAsia="Cordia New" w:cs="Cordia New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WP Primary" w:ascii="Cordia New" w:hAnsi="Cordia New"/>
          <w:b/>
          <w:bCs/>
          <w:color w:val="0000FF"/>
          <w:sz w:val="40"/>
          <w:szCs w:val="40"/>
        </w:rPr>
        <w:t>Backward Design</w:t>
      </w:r>
    </w:p>
    <w:p>
      <w:pPr>
        <w:pStyle w:val="Normal"/>
        <w:jc w:val="both"/>
        <w:rPr>
          <w:rFonts w:ascii="Cordia New" w:hAnsi="Cordia New" w:cs="WP Primary"/>
          <w:b/>
          <w:b/>
          <w:bCs/>
          <w:color w:val="0000FF"/>
          <w:sz w:val="40"/>
          <w:szCs w:val="40"/>
        </w:rPr>
      </w:pPr>
      <w:r>
        <w:rPr>
          <w:rFonts w:cs="WP Primary" w:ascii="Cordia New" w:hAnsi="Cordia New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Cordia New" w:hAnsi="Cordia New" w:cs="WP Primary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WP Primary"/>
          <w:b/>
          <w:b/>
          <w:bCs/>
          <w:color w:val="000000"/>
          <w:sz w:val="36"/>
          <w:sz w:val="36"/>
          <w:szCs w:val="36"/>
        </w:rPr>
        <w:t>ผังการออกแบบการจัดการเรียนรู้</w:t>
      </w:r>
    </w:p>
    <w:p>
      <w:pPr>
        <w:pStyle w:val="Normal"/>
        <w:jc w:val="center"/>
        <w:rPr>
          <w:rFonts w:ascii="Cordia New" w:hAnsi="Cordia New" w:cs="WP Primary"/>
          <w:color w:val="000000"/>
          <w:sz w:val="30"/>
          <w:szCs w:val="30"/>
          <w:u w:val="single"/>
        </w:rPr>
      </w:pPr>
      <w:r>
        <w:rPr>
          <w:rFonts w:ascii="Cordia New" w:hAnsi="Cordia New" w:cs="WP Primary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color w:val="000000"/>
          <w:sz w:val="30"/>
          <w:szCs w:val="30"/>
          <w:u w:val="single"/>
        </w:rPr>
        <w:tab/>
        <w:tab/>
      </w:r>
      <w:r>
        <w:rPr>
          <w:rFonts w:cs="WP Primary" w:ascii="Cordia New" w:hAnsi="Cordia New"/>
          <w:color w:val="000000"/>
          <w:sz w:val="30"/>
          <w:szCs w:val="30"/>
          <w:u w:val="single"/>
        </w:rPr>
        <w:tab/>
        <w:tab/>
      </w:r>
    </w:p>
    <w:p>
      <w:pPr>
        <w:pStyle w:val="Normal"/>
        <w:jc w:val="center"/>
        <w:rPr>
          <w:rFonts w:ascii="Cordia New" w:hAnsi="Cordia New" w:cs="WP Primary"/>
          <w:color w:val="000000"/>
          <w:sz w:val="30"/>
          <w:szCs w:val="30"/>
          <w:u w:val="single"/>
        </w:rPr>
      </w:pPr>
      <w:r>
        <w:rPr>
          <w:rFonts w:cs="WP Primary" w:ascii="Cordia New" w:hAnsi="Cordia New"/>
          <w:color w:val="000000"/>
          <w:sz w:val="30"/>
          <w:szCs w:val="30"/>
          <w:u w:val="singl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5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ชั้นปี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rdia New" w:hAnsi="Cordia New" w:cs="WP Primary"/>
                <w:color w:val="000000"/>
                <w:sz w:val="30"/>
                <w:szCs w:val="30"/>
              </w:rPr>
            </w:pPr>
            <w:r>
              <w:rPr>
                <w:rFonts w:ascii="Cordia New" w:hAnsi="Cordia New"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WP Primary" w:ascii="Cordia New" w:hAnsi="Cord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WP Primary" w:ascii="Cordia New" w:hAnsi="Cordi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Cordia New" w:hAnsi="Cordia New" w:cs="WP Primary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WP Primary" w:ascii="Cordia New" w:hAnsi="Cordia New"/>
                <w:color w:val="000000"/>
                <w:sz w:val="30"/>
                <w:szCs w:val="30"/>
              </w:rPr>
              <w:t>.</w:t>
            </w:r>
            <w:r>
              <w:rPr>
                <w:rFonts w:cs="WP Primary" w:ascii="Cordia New" w:hAnsi="Cordi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/>
            </w:pP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  <w:tab/>
              <w:tab/>
              <w:t xml:space="preserve">             </w:t>
              <w:tab/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jc w:val="both"/>
              <w:rPr>
                <w:rFonts w:ascii="Cordia New" w:hAnsi="Cordia New" w:cs="WP Primary"/>
                <w:sz w:val="30"/>
                <w:szCs w:val="30"/>
                <w:u w:val="single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  <w:tab/>
              <w:tab/>
              <w:tab/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 xml:space="preserve">              </w:t>
              <w:tab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Cordia New" w:hAnsi="Cordia New" w:cs="WP Primary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WP Primary" w:ascii="Cordia New" w:hAnsi="Cordia New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  <w:tab/>
              <w:tab/>
              <w:t xml:space="preserve">             </w:t>
              <w:tab/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rPr>
                <w:rFonts w:ascii="Cordia New" w:hAnsi="Cordia New"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  <w:tab/>
              <w:tab/>
              <w:t xml:space="preserve">             </w:t>
              <w:tab/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/>
            </w:pP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  <w:tab/>
              <w:tab/>
              <w:tab/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 xml:space="preserve">           </w:t>
              <w:tab/>
            </w:r>
          </w:p>
          <w:p>
            <w:pPr>
              <w:pStyle w:val="Normal"/>
              <w:rPr>
                <w:rFonts w:ascii="Cordia New" w:hAnsi="Cordia New" w:cs="WP Primary"/>
                <w:sz w:val="30"/>
                <w:szCs w:val="30"/>
                <w:u w:val="single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  <w:tab/>
              <w:tab/>
              <w:tab/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 xml:space="preserve">           </w:t>
              <w:tab/>
            </w:r>
          </w:p>
          <w:p>
            <w:pPr>
              <w:pStyle w:val="Normal"/>
              <w:jc w:val="both"/>
              <w:rPr>
                <w:rFonts w:ascii="Cordia New" w:hAnsi="Cordia New" w:cs="WP Primary"/>
                <w:sz w:val="30"/>
                <w:szCs w:val="30"/>
                <w:u w:val="single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  <w:tab/>
              <w:tab/>
              <w:tab/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 xml:space="preserve">           </w:t>
              <w:tab/>
              <w:t xml:space="preserve">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</w:t>
            </w:r>
            <w:r>
              <w:rPr>
                <w:rFonts w:cs="WP Primary" w:ascii="Cordia New" w:hAnsi="Cordi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สามารถของนักเรียนที่นำไปสู่ความเข้าใจที่คงทนนักเรียนจะสามารถ</w:t>
            </w:r>
            <w:r>
              <w:rPr>
                <w:rFonts w:cs="WP Primary" w:ascii="Cordia New" w:hAnsi="Cordia New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  <w:tab/>
              <w:tab/>
              <w:tab/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 xml:space="preserve">           </w:t>
              <w:tab/>
            </w:r>
          </w:p>
          <w:p>
            <w:pPr>
              <w:pStyle w:val="Normal"/>
              <w:rPr>
                <w:rFonts w:ascii="Cordia New" w:hAnsi="Cordia New" w:cs="WP Primary"/>
                <w:sz w:val="30"/>
                <w:szCs w:val="30"/>
                <w:u w:val="single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  <w:tab/>
              <w:tab/>
              <w:t xml:space="preserve">          </w:t>
              <w:tab/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  <w:tab/>
              <w:tab/>
              <w:tab/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 xml:space="preserve">           </w:t>
              <w:tab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ภาระงานและการประเมินผลการเรียนรู้ซึ่งเป็น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ฐานที่แสดงว่า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นัก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เรียนมีผลกา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เรียนรู้ตามที่กำหนด</w:t>
            </w:r>
          </w:p>
          <w:p>
            <w:pPr>
              <w:pStyle w:val="Normal"/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ไว้อย่างแท้จริง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WP Primary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WP Primary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WP Primary" w:ascii="Cordia New" w:hAnsi="Cord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WP Primary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jc w:val="both"/>
              <w:rPr>
                <w:rFonts w:ascii="Cordia New" w:hAnsi="Cordia New" w:cs="WP Primary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WP Primary"/>
                <w:color w:val="000000"/>
                <w:sz w:val="30"/>
                <w:szCs w:val="30"/>
              </w:rPr>
            </w:pPr>
            <w:r>
              <w:rPr>
                <w:rFonts w:ascii="Cordia New" w:hAnsi="Cordia New" w:cs="WP Primary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WP Primary" w:ascii="Cordia New" w:hAnsi="Cord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WP Primary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  <w:r>
              <w:rPr>
                <w:rFonts w:ascii="Cordia New" w:hAnsi="Cordia New" w:eastAsia="Cordia New" w:cs="Cordia New"/>
                <w:color w:val="000000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WP Primary"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WP Primary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WP Primary" w:ascii="Cordia New" w:hAnsi="Cordia New"/>
                <w:color w:val="000000"/>
                <w:sz w:val="30"/>
                <w:szCs w:val="30"/>
              </w:rPr>
              <w:t>.</w:t>
            </w:r>
            <w:r>
              <w:rPr>
                <w:rFonts w:ascii="Cordia New" w:hAnsi="Cordia New" w:cs="WP Primary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Cordia New" w:hAnsi="Cordia New" w:eastAsia="Cordia New" w:cs="Cord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WP Primary"/>
                <w:color w:val="000000"/>
                <w:sz w:val="30"/>
                <w:sz w:val="30"/>
                <w:szCs w:val="30"/>
              </w:rPr>
              <w:t>วิธีการประเมินผลการเรียนรู้</w:t>
            </w:r>
          </w:p>
          <w:p>
            <w:pPr>
              <w:pStyle w:val="Normal"/>
              <w:jc w:val="both"/>
              <w:rPr>
                <w:rFonts w:ascii="Cordia New" w:hAnsi="Cordia New" w:cs="WP Primary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  <w:tab/>
              <w:tab/>
              <w:t xml:space="preserve">        </w:t>
              <w:tab/>
              <w:t xml:space="preserve">    </w:t>
            </w:r>
          </w:p>
          <w:p>
            <w:pPr>
              <w:pStyle w:val="Normal"/>
              <w:rPr>
                <w:rFonts w:ascii="Cordia New" w:hAnsi="Cordia New" w:cs="WP Primary"/>
                <w:color w:val="000000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  <w:tab/>
              <w:tab/>
              <w:t xml:space="preserve">       </w:t>
              <w:tab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WP Primary"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FF"/>
                <w:sz w:val="30"/>
                <w:szCs w:val="30"/>
              </w:rPr>
              <w:t xml:space="preserve"> </w:t>
            </w:r>
            <w:r>
              <w:rPr>
                <w:rFonts w:eastAsia="Cordia New" w:cs="Cordia New" w:ascii="Cordia New" w:hAnsi="Cordia New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both"/>
              <w:rPr>
                <w:rFonts w:cs="WP Primary"/>
                <w:sz w:val="30"/>
                <w:szCs w:val="30"/>
              </w:rPr>
            </w:pPr>
            <w:r>
              <w:rPr>
                <w:rFonts w:ascii="Cordia New" w:hAnsi="Cordia New" w:cs="WP Primary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WP Primary" w:ascii="Cordia New" w:hAnsi="Cordia New"/>
                <w:color w:val="000000"/>
                <w:sz w:val="30"/>
                <w:szCs w:val="30"/>
              </w:rPr>
              <w:t>.</w:t>
            </w:r>
            <w:r>
              <w:rPr>
                <w:rFonts w:ascii="Cordia New" w:hAnsi="Cordia New" w:cs="WP Primary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Cordia New" w:hAnsi="Cordia New" w:eastAsia="Cordia New" w:cs="Cord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WP Primary"/>
                <w:color w:val="000000"/>
                <w:sz w:val="30"/>
                <w:sz w:val="30"/>
                <w:szCs w:val="30"/>
              </w:rPr>
              <w:t>เครื่องมือประเมินผลการเรียนรู้</w:t>
            </w:r>
          </w:p>
          <w:p>
            <w:pPr>
              <w:pStyle w:val="Normal"/>
              <w:jc w:val="both"/>
              <w:rPr>
                <w:rFonts w:ascii="Cordia New" w:hAnsi="Cordia New" w:cs="WP Primary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  <w:tab/>
              <w:tab/>
              <w:t xml:space="preserve">               </w:t>
              <w:tab/>
              <w:t xml:space="preserve">  </w:t>
            </w:r>
          </w:p>
          <w:p>
            <w:pPr>
              <w:pStyle w:val="Normal"/>
              <w:rPr>
                <w:rFonts w:ascii="Cordia New" w:hAnsi="Cordia New" w:cs="WP Primary"/>
                <w:color w:val="000000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  <w:tab/>
              <w:tab/>
              <w:t xml:space="preserve">              </w:t>
              <w:tab/>
              <w:t xml:space="preserve">  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WP Primary"/>
                <w:sz w:val="30"/>
                <w:szCs w:val="30"/>
              </w:rPr>
            </w:pPr>
            <w:r>
              <w:rPr>
                <w:rFonts w:ascii="Cordia New" w:hAnsi="Cordia New" w:cs="WP Primary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WP Primary" w:ascii="Cordia New" w:hAnsi="Cord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WP Primary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jc w:val="both"/>
              <w:rPr>
                <w:rFonts w:ascii="Cordia New" w:hAnsi="Cordia New" w:cs="WP Primary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Cordia New" w:hAnsi="Cordia New"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rdia New" w:hAnsi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แผนการจัดการเรียนรู้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  <w:tab/>
              <w:tab/>
              <w:t xml:space="preserve">  </w:t>
            </w:r>
            <w:r>
              <w:rPr>
                <w:rFonts w:cs="WP Primary" w:ascii="Cordia New" w:hAnsi="Cordi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WP Primary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</w:r>
            <w:r>
              <w:rPr>
                <w:rFonts w:cs="WP Primary" w:ascii="Cordia New" w:hAnsi="Cordia New"/>
                <w:sz w:val="30"/>
                <w:szCs w:val="30"/>
                <w:u w:val="single"/>
              </w:rPr>
              <w:tab/>
              <w:tab/>
              <w:t xml:space="preserve">                  </w:t>
            </w:r>
          </w:p>
        </w:tc>
      </w:tr>
    </w:tbl>
    <w:p>
      <w:pPr>
        <w:pStyle w:val="Normal"/>
        <w:rPr>
          <w:rFonts w:ascii="Cordia New" w:hAnsi="Cordia New" w:cs="WP Primary"/>
          <w:b/>
          <w:b/>
          <w:bCs/>
          <w:color w:val="0000FF"/>
          <w:sz w:val="36"/>
          <w:szCs w:val="36"/>
        </w:rPr>
      </w:pPr>
      <w:r>
        <w:rPr>
          <w:rFonts w:cs="WP Primary" w:ascii="Cordia New" w:hAnsi="Cordi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Cordia New" w:hAnsi="Cordia New" w:cs="WP Primary"/>
          <w:b/>
          <w:b/>
          <w:bCs/>
          <w:color w:val="0000FF"/>
          <w:sz w:val="36"/>
          <w:szCs w:val="36"/>
        </w:rPr>
      </w:pPr>
      <w:r>
        <w:rPr>
          <w:rFonts w:cs="WP Primary" w:ascii="Cordia New" w:hAnsi="Cordi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Cordia New" w:hAnsi="Cordia New" w:cs="WP Primary"/>
          <w:b/>
          <w:b/>
          <w:bCs/>
          <w:color w:val="0000FF"/>
          <w:sz w:val="36"/>
          <w:szCs w:val="36"/>
        </w:rPr>
      </w:pPr>
      <w:r>
        <w:rPr>
          <w:rFonts w:cs="WP Primary" w:ascii="Cordia New" w:hAnsi="Cordi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Cordia New" w:hAnsi="Cordia New" w:cs="WP Primary"/>
          <w:b/>
          <w:b/>
          <w:bCs/>
          <w:color w:val="0000FF"/>
          <w:sz w:val="40"/>
          <w:szCs w:val="40"/>
        </w:rPr>
      </w:pPr>
      <w:r>
        <w:rPr>
          <w:rFonts w:ascii="Cordia New" w:hAnsi="Cordia New" w:cs="WP Primary"/>
          <w:b/>
          <w:b/>
          <w:bCs/>
          <w:color w:val="0000FF"/>
          <w:sz w:val="40"/>
          <w:sz w:val="40"/>
          <w:szCs w:val="40"/>
        </w:rPr>
        <w:t>๖</w:t>
      </w:r>
      <w:r>
        <w:rPr>
          <w:rFonts w:cs="WP Primary" w:ascii="Cordia New" w:hAnsi="Cordia New"/>
          <w:b/>
          <w:bCs/>
          <w:color w:val="0000FF"/>
          <w:sz w:val="40"/>
          <w:szCs w:val="40"/>
        </w:rPr>
        <w:t xml:space="preserve">. </w:t>
      </w:r>
      <w:r>
        <w:rPr>
          <w:rFonts w:ascii="Cordia New" w:hAnsi="Cordia New" w:cs="WP Primary"/>
          <w:b/>
          <w:b/>
          <w:bCs/>
          <w:color w:val="0000FF"/>
          <w:sz w:val="40"/>
          <w:sz w:val="40"/>
          <w:szCs w:val="40"/>
        </w:rPr>
        <w:t>รูปแบบแผนการจัดการเรียนรู้รายชั่วโมง</w:t>
      </w:r>
    </w:p>
    <w:p>
      <w:pPr>
        <w:pStyle w:val="Normal"/>
        <w:ind w:firstLine="720"/>
        <w:rPr>
          <w:rFonts w:ascii="Cordia New" w:hAnsi="Cordia New" w:cs="WP Primary"/>
          <w:sz w:val="30"/>
          <w:szCs w:val="30"/>
        </w:rPr>
      </w:pPr>
      <w:r>
        <w:rPr>
          <w:rFonts w:ascii="Cordia New" w:hAnsi="Cordia New" w:cs="WP Primary"/>
          <w:sz w:val="30"/>
          <w:sz w:val="30"/>
          <w:szCs w:val="30"/>
        </w:rPr>
        <w:t>เมื่อครูออกแบบการจัดการเรียนรู้ตามแนวคิ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WP Primary" w:ascii="Cordia New" w:hAnsi="Cordia New"/>
          <w:sz w:val="30"/>
          <w:szCs w:val="30"/>
        </w:rPr>
        <w:t>Backward Design</w:t>
      </w:r>
      <w:r>
        <w:rPr>
          <w:rFonts w:cs="WP Primary" w:ascii="Cordia New" w:hAnsi="Cordia New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ล้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ครูสามารถเขียนแผนการจัดการเรียนรู้รายชั่วโมงโดยใช้รูปแบบของแผนการจัดการเรียนรู้แบบเรียงหัวข้อ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ซึ่งมีรายละเอียดดังนี้</w:t>
      </w:r>
    </w:p>
    <w:p>
      <w:pPr>
        <w:pStyle w:val="Normal"/>
        <w:ind w:firstLine="720"/>
        <w:rPr/>
      </w:pPr>
      <w:r>
        <w:rPr>
          <w:rFonts w:ascii="Cordia New" w:hAnsi="Cordia New" w:cs="WP Primary"/>
          <w:b/>
          <w:b/>
          <w:bCs/>
          <w:color w:val="000000"/>
          <w:sz w:val="30"/>
          <w:sz w:val="30"/>
          <w:szCs w:val="30"/>
        </w:rPr>
        <w:t>ชื่อแผน</w:t>
      </w:r>
      <w:r>
        <w:rPr>
          <w:rFonts w:cs="WP Primary" w:ascii="Cordia New" w:hAnsi="Cordia New"/>
          <w:b/>
          <w:bCs/>
          <w:color w:val="000000"/>
          <w:sz w:val="30"/>
          <w:szCs w:val="30"/>
        </w:rPr>
        <w:t>...</w:t>
      </w:r>
      <w:r>
        <w:rPr>
          <w:rFonts w:cs="WP Primary" w:ascii="Cordia New" w:hAnsi="Cordia New"/>
          <w:sz w:val="30"/>
          <w:szCs w:val="30"/>
        </w:rPr>
        <w:t>(</w:t>
      </w:r>
      <w:r>
        <w:rPr>
          <w:rFonts w:ascii="Cordia New" w:hAnsi="Cordia New" w:cs="WP Primary"/>
          <w:sz w:val="30"/>
          <w:sz w:val="30"/>
          <w:szCs w:val="30"/>
        </w:rPr>
        <w:t>ระบุชื่อและลำดับที่ของแผนการจัดการเรียนรู้</w:t>
      </w:r>
      <w:r>
        <w:rPr>
          <w:rFonts w:cs="WP Primary" w:ascii="Cordia New" w:hAnsi="Cordia New"/>
          <w:sz w:val="30"/>
          <w:szCs w:val="30"/>
        </w:rPr>
        <w:t>)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 w:ascii="Cordia New" w:hAnsi="Cordia New"/>
          <w:sz w:val="30"/>
          <w:szCs w:val="30"/>
        </w:rPr>
        <w:tab/>
      </w:r>
      <w:r>
        <w:rPr>
          <w:rFonts w:ascii="Cordia New" w:hAnsi="Cordia New" w:cs="WP Primary"/>
          <w:b/>
          <w:b/>
          <w:bCs/>
          <w:color w:val="000000"/>
          <w:sz w:val="30"/>
          <w:sz w:val="30"/>
          <w:szCs w:val="30"/>
        </w:rPr>
        <w:t>ชื่อเรื่อง</w:t>
      </w:r>
      <w:r>
        <w:rPr>
          <w:rFonts w:cs="WP Primary" w:ascii="Cordia New" w:hAnsi="Cordia New"/>
          <w:b/>
          <w:bCs/>
          <w:color w:val="000000"/>
          <w:sz w:val="30"/>
          <w:szCs w:val="30"/>
        </w:rPr>
        <w:t>...</w:t>
      </w:r>
      <w:r>
        <w:rPr>
          <w:rFonts w:cs="WP Primary" w:ascii="Cordia New" w:hAnsi="Cordia New"/>
          <w:sz w:val="30"/>
          <w:szCs w:val="30"/>
        </w:rPr>
        <w:t>(</w:t>
      </w:r>
      <w:r>
        <w:rPr>
          <w:rFonts w:ascii="Cordia New" w:hAnsi="Cordia New" w:cs="WP Primary"/>
          <w:sz w:val="30"/>
          <w:sz w:val="30"/>
          <w:szCs w:val="30"/>
        </w:rPr>
        <w:t>ระบุชื่อเรื่องที่จะทำการจัดการเรียนรู้</w:t>
      </w:r>
      <w:r>
        <w:rPr>
          <w:rFonts w:cs="WP Primary" w:ascii="Cordia New" w:hAnsi="Cordia New"/>
          <w:sz w:val="30"/>
          <w:szCs w:val="30"/>
        </w:rPr>
        <w:t>)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กลุ่มสาระ</w:t>
      </w:r>
      <w:r>
        <w:rPr>
          <w:rFonts w:cs="WP Primary"/>
          <w:b/>
          <w:bCs/>
          <w:color w:val="000000"/>
          <w:sz w:val="30"/>
          <w:szCs w:val="30"/>
        </w:rPr>
        <w:t>...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ระบุกลุ่มสาระที่ใช้จัดการเรียนรู้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ชั้น</w:t>
      </w:r>
      <w:r>
        <w:rPr>
          <w:rFonts w:cs="WP Primary"/>
          <w:b/>
          <w:bCs/>
          <w:color w:val="000000"/>
          <w:sz w:val="30"/>
          <w:szCs w:val="30"/>
        </w:rPr>
        <w:t>...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ระบุชั้นที่จัดการเรียนรู้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cs="WP Primary"/>
          <w:b/>
          <w:bCs/>
          <w:color w:val="000000"/>
          <w:sz w:val="30"/>
          <w:szCs w:val="30"/>
        </w:rPr>
        <w:t>..</w:t>
      </w:r>
      <w:r>
        <w:rPr>
          <w:rFonts w:cs="WP Primary"/>
          <w:b/>
          <w:bCs/>
          <w:sz w:val="30"/>
          <w:szCs w:val="30"/>
        </w:rPr>
        <w:t>.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ระบุชื่อและลำดับที่ของหน่วยการเรียนรู้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b/>
          <w:bCs/>
          <w:color w:val="0000FF"/>
          <w:sz w:val="30"/>
          <w:szCs w:val="30"/>
        </w:rPr>
        <w:t xml:space="preserve"> </w:t>
      </w:r>
      <w:r>
        <w:rPr>
          <w:rFonts w:cs="WP Primary"/>
          <w:b/>
          <w:bCs/>
          <w:color w:val="0000FF"/>
          <w:sz w:val="30"/>
          <w:szCs w:val="30"/>
        </w:rPr>
        <w:tab/>
      </w:r>
      <w:r>
        <w:rPr>
          <w:rFonts w:cs="WP Primary"/>
          <w:color w:val="000000"/>
          <w:sz w:val="30"/>
          <w:sz w:val="30"/>
          <w:szCs w:val="30"/>
        </w:rPr>
        <w:t>เวลา</w:t>
      </w:r>
      <w:r>
        <w:rPr>
          <w:rFonts w:cs="WP Primary"/>
          <w:color w:val="000000"/>
          <w:sz w:val="30"/>
          <w:szCs w:val="30"/>
        </w:rPr>
        <w:t>...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ระบุระยะเวลาที่ใช้ในการจัดการเรียนรู้ต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ผน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color w:val="000000"/>
          <w:sz w:val="30"/>
          <w:sz w:val="30"/>
          <w:szCs w:val="30"/>
        </w:rPr>
        <w:t>สาระสำคัญ</w:t>
      </w:r>
      <w:r>
        <w:rPr>
          <w:rFonts w:cs="WP Primary"/>
          <w:color w:val="000000"/>
          <w:sz w:val="30"/>
          <w:szCs w:val="30"/>
        </w:rPr>
        <w:t>...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เขียนความคิดรวบยอดหรือมโนทัศน์ของหัวเรื่องที่จะจัดการเรียนรู้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color w:val="000000"/>
          <w:sz w:val="30"/>
          <w:sz w:val="30"/>
          <w:szCs w:val="30"/>
        </w:rPr>
        <w:t>ตัวชี้วัดชั้นปี</w:t>
      </w:r>
      <w:r>
        <w:rPr>
          <w:rFonts w:cs="WP Primary"/>
          <w:color w:val="000000"/>
          <w:sz w:val="30"/>
          <w:szCs w:val="30"/>
        </w:rPr>
        <w:t>...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ระบุตัวชี้วัดชั้นปีที่ใช้เป็นเป้าหมายของแผนการจัดการเรียนรู้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  <w:r>
        <w:rPr>
          <w:rFonts w:cs="WP Primary"/>
          <w:b/>
          <w:bCs/>
          <w:color w:val="000000"/>
          <w:sz w:val="30"/>
          <w:szCs w:val="30"/>
        </w:rPr>
        <w:t>...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กำหนดให้สอดคล้องกับสมรรถนะสำคัญและคุณลักษณะอันพึงประสงค์ของนักเรียนหลังจากสำเร็จการศึกษาตามหลักสูตรแกนกลางการศึกษาขั้น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ุทธศักรา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๕๕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ประกอบด้วยด้าน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Knowledge: K)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้านคุณธ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ริยธ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ค่านิยมวิทยาศาสต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Affective: A)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ด้านทักษะ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กระบวน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Performance: P)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การวัดและประเมินผลการเรียนรู้</w:t>
      </w:r>
      <w:r>
        <w:rPr>
          <w:rFonts w:cs="WP Primary"/>
          <w:b/>
          <w:bCs/>
          <w:color w:val="000000"/>
          <w:sz w:val="30"/>
          <w:szCs w:val="30"/>
        </w:rPr>
        <w:t>...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ระบุวิธีการและเครื่องวัดและประเมินผลที่สอดคล้องกับจุดประสงค์การเรียนรู้ทั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้าน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  <w:r>
        <w:rPr>
          <w:rFonts w:cs="WP Primary"/>
          <w:b/>
          <w:bCs/>
          <w:color w:val="000000"/>
          <w:sz w:val="30"/>
          <w:szCs w:val="30"/>
        </w:rPr>
        <w:t>...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ระบุสาระและเนื้อหาที่ใช้จัด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าจเขียนเฉพาะหัวเรื่องก็ได้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ascii="Cordia New" w:hAnsi="Cordia New" w:cs="WP Primary"/>
          <w:b/>
          <w:b/>
          <w:bCs/>
          <w:color w:val="000000"/>
          <w:sz w:val="30"/>
          <w:sz w:val="30"/>
          <w:szCs w:val="30"/>
        </w:rPr>
        <w:t>แนวทางบูรณาการ</w:t>
      </w:r>
      <w:r>
        <w:rPr>
          <w:rFonts w:cs="WP Primary" w:ascii="Cordia New" w:hAnsi="Cordia New"/>
          <w:b/>
          <w:bCs/>
          <w:color w:val="000000"/>
          <w:sz w:val="30"/>
          <w:szCs w:val="30"/>
        </w:rPr>
        <w:t>...</w:t>
      </w:r>
      <w:r>
        <w:rPr>
          <w:rFonts w:cs="WP Primary" w:ascii="Cordia New" w:hAnsi="Cordia New"/>
          <w:sz w:val="30"/>
          <w:szCs w:val="30"/>
        </w:rPr>
        <w:t>(</w:t>
      </w:r>
      <w:r>
        <w:rPr>
          <w:rFonts w:ascii="Cordia New" w:hAnsi="Cordia New" w:cs="WP Primary"/>
          <w:sz w:val="30"/>
          <w:sz w:val="30"/>
          <w:szCs w:val="30"/>
        </w:rPr>
        <w:t>เสนอแนะและระบุกิจกรรมของกลุ่มสาระอื่นที่บูรณาการร่วมกัน</w:t>
      </w:r>
      <w:r>
        <w:rPr>
          <w:rFonts w:cs="WP Primary" w:ascii="Cordia New" w:hAnsi="Cordia New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กระบวนการจัดการเรียนรู้</w:t>
      </w:r>
      <w:r>
        <w:rPr>
          <w:rFonts w:cs="WP Primary"/>
          <w:b/>
          <w:bCs/>
          <w:color w:val="000000"/>
          <w:sz w:val="30"/>
          <w:szCs w:val="30"/>
        </w:rPr>
        <w:t>...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กำหนดให้สอดคล้องกับธรรมชาติของกลุ่มสาระและการบูรณาการข้ามสาระ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กิจกรรมเสนอแนะ</w:t>
      </w:r>
      <w:r>
        <w:rPr>
          <w:rFonts w:cs="WP Primary"/>
          <w:b/>
          <w:bCs/>
          <w:color w:val="000000"/>
          <w:sz w:val="30"/>
          <w:szCs w:val="30"/>
        </w:rPr>
        <w:t>...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ระบุรายละเอียดของกิจกรรมที่นักเรียนควรปฏิบัติเพิ่มเติม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ascii="Cordia New" w:hAnsi="Cordia New" w:cs="WP Primary"/>
          <w:b/>
          <w:b/>
          <w:bCs/>
          <w:color w:val="000000"/>
          <w:sz w:val="30"/>
          <w:sz w:val="30"/>
          <w:szCs w:val="30"/>
        </w:rPr>
        <w:t>สื่อ</w:t>
      </w:r>
      <w:r>
        <w:rPr>
          <w:rFonts w:cs="WP Primary" w:ascii="Cordia New" w:hAnsi="Cordia New"/>
          <w:b/>
          <w:bCs/>
          <w:color w:val="000000"/>
          <w:sz w:val="30"/>
          <w:szCs w:val="30"/>
        </w:rPr>
        <w:t>/</w:t>
      </w:r>
      <w:r>
        <w:rPr>
          <w:rFonts w:ascii="Cordia New" w:hAnsi="Cordia New" w:cs="WP Primary"/>
          <w:b/>
          <w:b/>
          <w:bCs/>
          <w:color w:val="000000"/>
          <w:sz w:val="30"/>
          <w:sz w:val="30"/>
          <w:szCs w:val="30"/>
        </w:rPr>
        <w:t>แหล่งการเรียนรู้</w:t>
      </w:r>
      <w:r>
        <w:rPr>
          <w:rFonts w:cs="WP Primary" w:ascii="Cordia New" w:hAnsi="Cordia New"/>
          <w:b/>
          <w:bCs/>
          <w:color w:val="000000"/>
          <w:sz w:val="30"/>
          <w:szCs w:val="30"/>
        </w:rPr>
        <w:t>...</w:t>
      </w:r>
      <w:r>
        <w:rPr>
          <w:rFonts w:cs="WP Primary" w:ascii="Cordia New" w:hAnsi="Cordia New"/>
          <w:sz w:val="30"/>
          <w:szCs w:val="30"/>
        </w:rPr>
        <w:t>(</w:t>
      </w:r>
      <w:r>
        <w:rPr>
          <w:rFonts w:ascii="Cordia New" w:hAnsi="Cordia New" w:cs="WP Primary"/>
          <w:sz w:val="30"/>
          <w:sz w:val="30"/>
          <w:szCs w:val="30"/>
        </w:rPr>
        <w:t>ระบุสื่อ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อุปกรณ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WP Primary"/>
          <w:sz w:val="30"/>
          <w:sz w:val="30"/>
          <w:szCs w:val="30"/>
        </w:rPr>
        <w:t>และแหล่งการเรียนรู้ที่ใช้ในการจัดการเรียนรู้</w:t>
      </w:r>
      <w:r>
        <w:rPr>
          <w:rFonts w:cs="WP Primary" w:ascii="Cordia New" w:hAnsi="Cordia New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บันทึกผลหลังการจัดการเรียนรู้</w:t>
      </w:r>
      <w:r>
        <w:rPr>
          <w:rFonts w:cs="WP Primary"/>
          <w:b/>
          <w:bCs/>
          <w:color w:val="000000"/>
          <w:sz w:val="30"/>
          <w:szCs w:val="30"/>
        </w:rPr>
        <w:t>...</w:t>
      </w:r>
      <w:r>
        <w:rPr>
          <w:rFonts w:cs="WP Primary"/>
          <w:sz w:val="30"/>
          <w:szCs w:val="30"/>
        </w:rPr>
        <w:t>(</w:t>
      </w:r>
      <w:r>
        <w:rPr>
          <w:rFonts w:ascii="Cordia New" w:hAnsi="Cordia New" w:cs="WP Primary"/>
          <w:sz w:val="30"/>
          <w:sz w:val="30"/>
          <w:szCs w:val="30"/>
        </w:rPr>
        <w:t>ระบุ</w:t>
      </w:r>
      <w:r>
        <w:rPr>
          <w:rFonts w:cs="WP Primary"/>
          <w:sz w:val="30"/>
          <w:sz w:val="30"/>
          <w:szCs w:val="30"/>
        </w:rPr>
        <w:t>รายละเอียดของผลการจัดการเรียนรู้ตามแผนที่กำหนดไว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าจนำเสนอข้อเด่นและข้อด้อยให้เป็นข้อมูลที่สามารถใช้เป็นส่วนหนึ่งของการทำวิจัยในชั้นเรียนได้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color w:val="0000FF"/>
          <w:sz w:val="40"/>
          <w:sz w:val="40"/>
          <w:szCs w:val="40"/>
        </w:rPr>
        <w:t>๗</w:t>
      </w:r>
      <w:r>
        <w:rPr>
          <w:rFonts w:cs="WP Primary"/>
          <w:b/>
          <w:bCs/>
          <w:color w:val="0000FF"/>
          <w:sz w:val="40"/>
          <w:szCs w:val="40"/>
        </w:rPr>
        <w:t xml:space="preserve">. </w:t>
      </w:r>
      <w:r>
        <w:rPr>
          <w:rFonts w:cs="WP Primary"/>
          <w:b/>
          <w:b/>
          <w:bCs/>
          <w:color w:val="0000FF"/>
          <w:sz w:val="40"/>
          <w:sz w:val="40"/>
          <w:szCs w:val="40"/>
        </w:rPr>
        <w:t>แบบทดสอบก่อนและหลังเรียน</w:t>
      </w:r>
      <w:r>
        <w:rPr>
          <w:rFonts w:cs="Times New Roman"/>
          <w:b/>
          <w:b/>
          <w:bCs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rPr>
          <w:rFonts w:cs="WP Primary"/>
          <w:b/>
          <w:b/>
          <w:bCs/>
          <w:color w:val="0000FF"/>
          <w:sz w:val="40"/>
          <w:szCs w:val="40"/>
        </w:rPr>
      </w:pPr>
      <w:r>
        <w:rPr>
          <w:rFonts w:cs="WP Primary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แบบทดสอบก่อนและหลัง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กระเช้าสีดา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ำชี้แจ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ให้นักเรียนเลือกคำตอบที่ถูกต้องที่สุดเพียงคำตอบเดียว</w:t>
      </w:r>
    </w:p>
    <w:p>
      <w:pPr>
        <w:pStyle w:val="Normal"/>
        <w:rPr>
          <w:rFonts w:ascii="WPPrimary,Italic;Angsana New" w:hAnsi="WPPrimary,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cs="WP Primary" w:ascii="WPPrimary,Italic;Angsana New" w:hAnsi="WPPrimary,Italic;Angsana New"/>
          <w:b/>
          <w:bCs/>
          <w:i/>
          <w:iCs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ระเช้าสีด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คือชื่อของสิ่งใ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ผลไม้ชนิดหนึ่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ต้นไม้ชนิดหนึ่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สถานที่ท่องเที่ยว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ผลไม้เถาชนิดหนึ่ง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360" w:hanging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ที่มาของชื่อ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ระเช้าสีด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มาจากวรรณคดีเรื่องอะไ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อิเหนา</w:t>
      </w:r>
      <w:r>
        <w:rPr>
          <w:rFonts w:cs="Times New Roman"/>
          <w:sz w:val="30"/>
          <w:sz w:val="30"/>
          <w:szCs w:val="30"/>
        </w:rPr>
        <w:t xml:space="preserve">               </w:t>
      </w:r>
      <w:r>
        <w:rPr>
          <w:rFonts w:cs="WP Primary"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ไกรทอง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สังข์ทอง</w:t>
      </w:r>
      <w:r>
        <w:rPr>
          <w:rFonts w:cs="Times New Roman"/>
          <w:sz w:val="30"/>
          <w:sz w:val="30"/>
          <w:szCs w:val="30"/>
        </w:rPr>
        <w:t xml:space="preserve">        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  </w:t>
      </w: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รามเกียรติ์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เหตุใดขันทองจึงได้มองเห็นพรายน้ำ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ได้รับพรวิเศษ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ป็นคืนวันเพ็ญ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เป็นเด็กซื่อสัตย์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มีน้ำใจ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ขันทองร้องเพลงเพราะมาก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พรายน้ำกับพรายไม้มีนิสัยอย่างไ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ุร้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อบทำร้ายชาวบ้าน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รักความสนุก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ชอบเล่นและร้องเพลง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ซุกซ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อบกลั่นแกล้งผู้คนที่ผ่านไปมา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ถูกทุกข้อ</w:t>
      </w:r>
    </w:p>
    <w:p>
      <w:pPr>
        <w:pStyle w:val="Normal"/>
        <w:ind w:left="360" w:hanging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ความประพฤติของขันทองข้อใดที่นักเรียนควรปฏิบัติตาม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มีความซื่อสัตย์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รู้จักเกรงใจผู้อื่น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ไม่อยากได้สิ่งของที่เจ้าของไม่อนุญาต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ถูกทุกข้อ</w:t>
      </w:r>
    </w:p>
    <w:p>
      <w:pPr>
        <w:pStyle w:val="Normal"/>
        <w:rPr>
          <w:rFonts w:cs="WP Primary"/>
          <w:color w:val="FF0000"/>
          <w:sz w:val="30"/>
          <w:szCs w:val="30"/>
        </w:rPr>
      </w:pPr>
      <w:r>
        <w:rPr>
          <w:rFonts w:cs="WP Primary"/>
          <w:color w:val="FF0000"/>
          <w:sz w:val="30"/>
          <w:szCs w:val="30"/>
        </w:rPr>
      </w:r>
    </w:p>
    <w:p>
      <w:pPr>
        <w:pStyle w:val="Normal"/>
        <w:rPr>
          <w:rFonts w:cs="WP Primary"/>
          <w:color w:val="FF0000"/>
          <w:sz w:val="30"/>
          <w:szCs w:val="30"/>
        </w:rPr>
      </w:pPr>
      <w:r>
        <w:rPr>
          <w:rFonts w:cs="WP Primary"/>
          <w:color w:val="FF0000"/>
          <w:sz w:val="30"/>
          <w:szCs w:val="30"/>
        </w:rPr>
      </w:r>
    </w:p>
    <w:p>
      <w:pPr>
        <w:pStyle w:val="Normal"/>
        <w:rPr>
          <w:rFonts w:cs="WP Primary"/>
          <w:color w:val="FF0000"/>
          <w:sz w:val="30"/>
          <w:szCs w:val="30"/>
        </w:rPr>
      </w:pPr>
      <w:r>
        <w:rPr>
          <w:rFonts w:cs="WP Primary"/>
          <w:color w:val="FF0000"/>
          <w:sz w:val="30"/>
          <w:szCs w:val="30"/>
        </w:rPr>
      </w:r>
    </w:p>
    <w:p>
      <w:pPr>
        <w:pStyle w:val="Normal"/>
        <w:rPr>
          <w:rFonts w:cs="WP Primary"/>
          <w:color w:val="FF0000"/>
          <w:sz w:val="30"/>
          <w:szCs w:val="30"/>
        </w:rPr>
      </w:pPr>
      <w:r>
        <w:rPr>
          <w:rFonts w:cs="WP Primary"/>
          <w:color w:val="FF0000"/>
          <w:sz w:val="30"/>
          <w:szCs w:val="30"/>
        </w:rPr>
      </w:r>
    </w:p>
    <w:p>
      <w:pPr>
        <w:pStyle w:val="Normal"/>
        <w:rPr>
          <w:rFonts w:cs="WP Primary"/>
          <w:color w:val="FF0000"/>
          <w:sz w:val="30"/>
          <w:szCs w:val="30"/>
        </w:rPr>
      </w:pPr>
      <w:r>
        <w:rPr>
          <w:rFonts w:cs="WP Primary"/>
          <w:color w:val="FF0000"/>
          <w:sz w:val="30"/>
          <w:szCs w:val="30"/>
        </w:rPr>
      </w:r>
    </w:p>
    <w:p>
      <w:pPr>
        <w:pStyle w:val="Normal"/>
        <w:rPr>
          <w:rFonts w:cs="WP Primary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ข้อใดมีความหมายโดยนัย</w:t>
      </w:r>
    </w:p>
    <w:p>
      <w:pPr>
        <w:pStyle w:val="Normal"/>
        <w:ind w:left="360" w:hanging="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จรรยาร้องเพลงเสียงหวานจับใจ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ี่นี่มีอาหารทะเลเผาจำหน่ายราคาถูก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ืนนี้ดวงดาวส่องแสงระยิบระยับเต็มท้องฟ้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คุณยายแป้นชอบทำขนมกล้วยแจก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เพื่อนบ้า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>.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ข้อใดมีความหมายตร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ุ๊กถูกคนร้ายต้มตุ๋นเสียจนหมดเนื้อหมดตัว</w:t>
      </w:r>
    </w:p>
    <w:p>
      <w:pPr>
        <w:pStyle w:val="Normal"/>
        <w:ind w:left="720" w:hanging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น้าตุ่นไปตลาดซื้อโครงไก่มาต้มกับมะนาวดอง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720" w:hanging="360"/>
        <w:rPr>
          <w:rFonts w:cs="WP Primary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้องแนนได้รับการคัดเลือกให้เป็นดาวโรง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ตุ้มเป็นคนเค็มม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งินบาทเงินสลึงไม่เคยกระเด็น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ข้อใดมีความหมายแตกต่างจากพว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ิ๊กแต่งตัวโดนใจกรรมการ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ของกล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ำเอาเองก็ได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น้อยชอบกินขาหมูตุ๋นกับถั่วลิสง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ยายชาแกเปรี้ยวตั้งแต่สมัยยังเป็นสาว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360" w:hanging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จดบันทึกเป็นการฝึกทักษะด้านใดมากที่สุด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ารดู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ารพูด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ารฟั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 </w:t>
      </w: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การเขียน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ข้อใด</w:t>
      </w:r>
      <w:r>
        <w:rPr>
          <w:rFonts w:cs="WP Primary"/>
          <w:i/>
          <w:i/>
          <w:iCs/>
          <w:sz w:val="30"/>
          <w:sz w:val="30"/>
          <w:szCs w:val="30"/>
        </w:rPr>
        <w:t>ไม่ใช่</w:t>
      </w:r>
      <w:r>
        <w:rPr>
          <w:rFonts w:cs="WP Primary"/>
          <w:b/>
          <w:b/>
          <w:bCs/>
          <w:sz w:val="30"/>
          <w:sz w:val="30"/>
          <w:szCs w:val="30"/>
        </w:rPr>
        <w:t>ข้อดีของการจดบันทึ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ช่วยความจำ</w:t>
      </w:r>
    </w:p>
    <w:p>
      <w:pPr>
        <w:pStyle w:val="Normal"/>
        <w:ind w:firstLine="360"/>
        <w:rPr>
          <w:rFonts w:cs="WP Primary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ประหยัดเวลา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ฝึกการสังเกต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บอกรายละเอียด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ข้อใดกล่าวถูกต้องเกี่ยวกับการจดบันทึ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ต้องระบุวันเดือนปีที่บันทึกทุกครั้ง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จดบันทึกแต่เฉพาะหัวข้อที่สำคัญ</w:t>
      </w:r>
    </w:p>
    <w:p>
      <w:pPr>
        <w:pStyle w:val="Normal"/>
        <w:ind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เท่านั้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จดใส่ฝ่ามือไว้ก่อนแล้วจึงนำไปเขียนลง</w:t>
      </w:r>
    </w:p>
    <w:p>
      <w:pPr>
        <w:pStyle w:val="Normal"/>
        <w:ind w:left="360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สมุ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ห้ามใช้อักษรย่อหรือเครื่องหมายเพราะ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ยุ่งยากเสีย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hanging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จดบันทึกมีลักษณะคล้ายคลึงกับการเขียนในแบบใด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การสรุปความ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ารเขียนประกาศ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ารเขียนเรียงความ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ารเขียนโครงเรื่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360" w:hanging="360"/>
        <w:rPr>
          <w:rFonts w:cs="WP Primary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เขียนคำภาษาอังกฤษที่ใช้ในภาษาไทยข้อใดกล่าว</w:t>
      </w:r>
      <w:r>
        <w:rPr>
          <w:rFonts w:cs="WP Primary"/>
          <w:i/>
          <w:i/>
          <w:iCs/>
          <w:sz w:val="30"/>
          <w:sz w:val="30"/>
          <w:szCs w:val="30"/>
        </w:rPr>
        <w:t>ไม่ถูกต้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ไม่ต้องใส่วรรณยุกต์กำกับเสีย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firstLine="360"/>
        <w:rPr>
          <w:rFonts w:cs="WP Primary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ต้องใส่วรรณยุกต์กำกับเสียงไว้ด้วย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คำที่มีเสียงตัวสะกดให้ใช้มาตรา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ตัวสะกดตรงตามแม่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ถูกทุกข้อ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ข้อใดอ่านออกเสียงผิ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ฟิล์ม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ฟิม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อร์ด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บอด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กอล์ฟ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อ่านว่า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ก๊อฟ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มาส์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ม้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ข้อใดเขียนถูกต้องทุกคำ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ฟิวส์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เสื้อเชิ้ต</w:t>
      </w:r>
      <w:r>
        <w:rPr>
          <w:rFonts w:cs="Times New Roman"/>
          <w:color w:val="FF0000"/>
          <w:sz w:val="30"/>
          <w:sz w:val="30"/>
          <w:szCs w:val="30"/>
        </w:rPr>
        <w:t xml:space="preserve">    </w:t>
      </w:r>
      <w:r>
        <w:rPr>
          <w:rFonts w:cs="WP Primary"/>
          <w:color w:val="FF0000"/>
          <w:sz w:val="30"/>
          <w:sz w:val="30"/>
          <w:szCs w:val="30"/>
        </w:rPr>
        <w:t>ปลั๊กไฟ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ค๊ก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อ๊ปเปิ้ล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ยีร้าฟ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ซาลัด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คุ๊กกี้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WP Primary"/>
          <w:sz w:val="30"/>
          <w:sz w:val="30"/>
          <w:szCs w:val="30"/>
        </w:rPr>
        <w:t>สวิทต์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ไวรัด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สมุดโน๊ต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ท็คซี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cs="WP Primary"/>
          <w:i/>
          <w:i/>
          <w:iCs/>
          <w:sz w:val="30"/>
          <w:sz w:val="30"/>
          <w:szCs w:val="30"/>
        </w:rPr>
        <w:t>บริเวณหน้าห้างสรรพสินค้าแห่งนี้มี</w:t>
      </w:r>
      <w:r>
        <w:rPr>
          <w:rFonts w:cs="WP Primary"/>
          <w:i/>
          <w:iCs/>
          <w:sz w:val="30"/>
          <w:szCs w:val="30"/>
        </w:rPr>
        <w:t>...</w:t>
      </w:r>
      <w:r>
        <w:rPr>
          <w:rFonts w:cs="WP Primary"/>
          <w:i/>
          <w:i/>
          <w:iCs/>
          <w:sz w:val="30"/>
          <w:sz w:val="30"/>
          <w:szCs w:val="30"/>
        </w:rPr>
        <w:t>ผ่านหลายสาย”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ควรเติมคำใดลงในช่องว่า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รถเมย์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รถเมล์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รถเมส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รถเมร์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360" w:hanging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ากคำตอบข้อ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๖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ถ้าใช้คำในภาษาไทยแทนจะใช้คำในข้อใด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รถประจำทาง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รถรับจ้างทั่วไป</w:t>
      </w:r>
    </w:p>
    <w:p>
      <w:pPr>
        <w:pStyle w:val="Normal"/>
        <w:ind w:firstLine="360"/>
        <w:rPr>
          <w:rFonts w:cs="WP Primary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รถประจำท้องถิ่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รถรับจ้างสาธารณะ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ข้อใด</w:t>
      </w:r>
      <w:r>
        <w:rPr>
          <w:rFonts w:cs="WP Primary"/>
          <w:i/>
          <w:i/>
          <w:iCs/>
          <w:sz w:val="30"/>
          <w:sz w:val="30"/>
          <w:szCs w:val="30"/>
        </w:rPr>
        <w:t>ไม่ต้องระบุ</w:t>
      </w:r>
      <w:r>
        <w:rPr>
          <w:rFonts w:cs="WP Primary"/>
          <w:b/>
          <w:b/>
          <w:bCs/>
          <w:sz w:val="30"/>
          <w:sz w:val="30"/>
          <w:szCs w:val="30"/>
        </w:rPr>
        <w:t>ในการแนะนำหนังสือ</w:t>
      </w:r>
    </w:p>
    <w:p>
      <w:pPr>
        <w:pStyle w:val="Normal"/>
        <w:ind w:left="36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ชื่อผู้แต่ง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ชื่อสำนักพิมพ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จำนวนที่พิมพ์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ราคาและปีที่พิมพ์</w:t>
      </w:r>
    </w:p>
    <w:p>
      <w:pPr>
        <w:pStyle w:val="Normal"/>
        <w:ind w:left="360" w:hanging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อ่านหนังสือประเภทใดที่จะทำให้นักเรียนเป็นคนทันสมั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ทันโล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และทันเหตุการณ์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พจนานุกรม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บบเรีย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นวนิยา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หนังสือพิมพ์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360" w:hanging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ข้อใดควรพิจารณาเป็นลำดับแรกในการเลือกหนังสือ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ือกหนังสือที่ดีมีคุณค่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เลือกหนังสือที่ตนเองสนใจ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ลือกหนังสือที่มีปกแข็งเท่านั้น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ลือกหนังสือที่มีความหนาม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6"/>
          <w:sz w:val="36"/>
          <w:szCs w:val="36"/>
        </w:rPr>
        <w:t>แบบทดสอบก่อนและหลังเรีย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๑๐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หลีกให้ไกล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ภัยสารเสพติด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ำชี้แจ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ให้นักเรียนเลือกคำตอบที่ถูกต้องที่สุดเพียงคำตอบเดียว</w:t>
      </w:r>
    </w:p>
    <w:p>
      <w:pPr>
        <w:pStyle w:val="Normal"/>
        <w:rPr>
          <w:rFonts w:ascii="WPPrimary,Italic;Angsana New" w:hAnsi="WPPrimary,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cs="WP Primary" w:ascii="WPPrimary,Italic;Angsana New" w:hAnsi="WPPrimary,Italic;Angsana New"/>
          <w:b/>
          <w:bCs/>
          <w:i/>
          <w:i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เหตุที่ทำให้เด็กและเยาวชนติดยาเสพติดคืออะไร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คึกคะนอง</w:t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อยากล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พื่อนชักชวน</w:t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ถูกทุกข้อ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ยาเสพติดชนิดใดที่มีความรุนแรงมากที่สุ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ยาบ้า</w:t>
      </w:r>
      <w:r>
        <w:rPr>
          <w:rFonts w:cs="WP Primary"/>
          <w:b/>
          <w:bCs/>
          <w:sz w:val="30"/>
          <w:szCs w:val="30"/>
        </w:rPr>
        <w:tab/>
        <w:tab/>
      </w: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ทินเนอร์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บุหรี่</w:t>
      </w:r>
      <w:r>
        <w:rPr>
          <w:rFonts w:cs="WP Primary"/>
          <w:sz w:val="30"/>
          <w:szCs w:val="30"/>
        </w:rPr>
        <w:tab/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เฮโรอีน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360" w:hanging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หน่วยงานของรัฐที่มีหน้าที่ป้องกันและปราบปรามยาเสพติดมีชื่อย่อว่าอะไร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ป</w:t>
      </w:r>
      <w:r>
        <w:rPr>
          <w:rFonts w:cs="WP Primary"/>
          <w:color w:val="FF0000"/>
          <w:sz w:val="30"/>
          <w:szCs w:val="30"/>
        </w:rPr>
        <w:t>.</w:t>
      </w:r>
      <w:r>
        <w:rPr>
          <w:rFonts w:cs="WP Primary"/>
          <w:color w:val="FF0000"/>
          <w:sz w:val="30"/>
          <w:sz w:val="30"/>
          <w:szCs w:val="30"/>
        </w:rPr>
        <w:t>ป</w:t>
      </w:r>
      <w:r>
        <w:rPr>
          <w:rFonts w:cs="WP Primary"/>
          <w:color w:val="FF0000"/>
          <w:sz w:val="30"/>
          <w:szCs w:val="30"/>
        </w:rPr>
        <w:t>.</w:t>
      </w:r>
      <w:r>
        <w:rPr>
          <w:rFonts w:cs="WP Primary"/>
          <w:color w:val="FF0000"/>
          <w:sz w:val="30"/>
          <w:sz w:val="30"/>
          <w:szCs w:val="30"/>
        </w:rPr>
        <w:t>ส</w:t>
      </w:r>
      <w:r>
        <w:rPr>
          <w:rFonts w:cs="WP Primary"/>
          <w:color w:val="FF0000"/>
          <w:sz w:val="30"/>
          <w:szCs w:val="30"/>
        </w:rPr>
        <w:t>.</w:t>
        <w:tab/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ดส</w:t>
      </w:r>
      <w:r>
        <w:rPr>
          <w:rFonts w:cs="WP Primary"/>
          <w:sz w:val="30"/>
          <w:szCs w:val="30"/>
        </w:rPr>
        <w:t>.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วปอ</w:t>
      </w:r>
      <w:r>
        <w:rPr>
          <w:rFonts w:cs="WP Primary"/>
          <w:sz w:val="30"/>
          <w:szCs w:val="30"/>
        </w:rPr>
        <w:t>.</w:t>
        <w:tab/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รฟท</w:t>
      </w:r>
      <w:r>
        <w:rPr>
          <w:rFonts w:cs="WP Primary"/>
          <w:sz w:val="30"/>
          <w:szCs w:val="30"/>
        </w:rPr>
        <w:t>.</w:t>
      </w:r>
    </w:p>
    <w:p>
      <w:pPr>
        <w:pStyle w:val="Normal"/>
        <w:ind w:left="360" w:hanging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>.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ักเรียนมีวิธีป้องกันตัวเองจากยาเสพติดได้อย่างไ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ล่นกีฬา</w:t>
      </w:r>
      <w:r>
        <w:rPr>
          <w:rFonts w:cs="WP Primary"/>
          <w:sz w:val="30"/>
          <w:szCs w:val="30"/>
        </w:rPr>
        <w:tab/>
        <w:tab/>
      </w: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ล่นดนตรี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อ่านหนังสือ</w:t>
      </w:r>
      <w:r>
        <w:rPr>
          <w:rFonts w:cs="WP Primary"/>
          <w:sz w:val="30"/>
          <w:szCs w:val="30"/>
        </w:rPr>
        <w:tab/>
      </w: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ถูกทุกข้อ</w:t>
      </w:r>
    </w:p>
    <w:p>
      <w:pPr>
        <w:pStyle w:val="Normal"/>
        <w:ind w:left="360" w:hanging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>.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พฤติกรรมใดที่เสี่ยงต่อการติดยาเสพติดได้มากที่สุ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จ้อยชอบเล่นอินเทอร์เน็ตมากจนไม่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ยอมกินข้าว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น้อยต้องทำงานตอนกลางคืนเพื่อหาเงิน</w:t>
      </w:r>
    </w:p>
    <w:p>
      <w:pPr>
        <w:pStyle w:val="Normal"/>
        <w:ind w:left="360" w:hanging="0"/>
        <w:rPr>
          <w:rFonts w:cs="WP Primary"/>
          <w:color w:val="FF0000"/>
          <w:sz w:val="30"/>
          <w:szCs w:val="30"/>
        </w:rPr>
      </w:pPr>
      <w:r>
        <w:rPr>
          <w:rFonts w:cs="Times New Roman"/>
          <w:b/>
          <w:bCs/>
          <w:color w:val="FF0000"/>
          <w:sz w:val="30"/>
          <w:szCs w:val="30"/>
        </w:rPr>
        <w:t xml:space="preserve">   </w:t>
      </w:r>
      <w:r>
        <w:rPr>
          <w:rFonts w:cs="WP Primary"/>
          <w:color w:val="FF0000"/>
          <w:sz w:val="30"/>
          <w:sz w:val="30"/>
          <w:szCs w:val="30"/>
        </w:rPr>
        <w:t>มาช่วยแม่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หน่อยมีนิสัยชอบอ่านหนังสือและเก็บ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ตัวอยู่คนเดียว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หน่องชอบทำตัวเด่นดังจึงสมัครเป็น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นักกีฬาของโรงเรียน</w:t>
      </w:r>
    </w:p>
    <w:p>
      <w:pPr>
        <w:pStyle w:val="Normal"/>
        <w:ind w:left="360" w:hanging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ใช้โวหารช่วยพัฒนาทักษะด้านใดให้กับผู้อ่า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ารดู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WP Primary"/>
          <w:sz w:val="30"/>
          <w:sz w:val="30"/>
          <w:szCs w:val="30"/>
        </w:rPr>
        <w:t>การฟั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ฟัง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การพู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การเขียน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การพูด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การอ่าน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การฟัง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>.</w:t>
      </w:r>
      <w:r>
        <w:rPr>
          <w:rFonts w:cs="WP Primary"/>
          <w:sz w:val="30"/>
          <w:szCs w:val="30"/>
        </w:rPr>
        <w:t xml:space="preserve"> 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cs="WP Primary"/>
          <w:i/>
          <w:i/>
          <w:iCs/>
          <w:sz w:val="30"/>
          <w:sz w:val="30"/>
          <w:szCs w:val="30"/>
        </w:rPr>
        <w:t>เมฆฝนกลุ่มใหญ่ดำทะมึนลอยเข้ามาแทนที่อย่างรวดเร็ว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แสงแดดหายไปในพริบตา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สายลมพัดกระโชกอย่างรุนแรงพัดพาผงฝุ่นหมุนลอยขึ้นฟ้าไป”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ข้อความดังกล่าวนี้ใช้โวหารแบบใ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อุปมาโวหาร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ทศนาโวห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บรรยายโวหาร</w:t>
      </w:r>
      <w:r>
        <w:rPr>
          <w:rFonts w:cs="WP Primary"/>
          <w:b/>
          <w:bCs/>
          <w:sz w:val="30"/>
          <w:szCs w:val="30"/>
        </w:rPr>
        <w:tab/>
        <w:tab/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พรรณนาโวหาร</w:t>
      </w:r>
      <w:r>
        <w:rPr>
          <w:rFonts w:cs="WP Primary"/>
          <w:b/>
          <w:bCs/>
          <w:sz w:val="30"/>
          <w:szCs w:val="30"/>
        </w:rPr>
        <w:tab/>
        <w:tab/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คำในข้อใดที่ใช้ในการเปรียบเทียบ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าโผบินมาจับที่ต้นไทร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ผีเสื้อหลากสีบินไปในทุ่งกว้า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น้ำค้างเกาะพราวอยู่บนยอดไม้ราวกับ</w:t>
      </w:r>
    </w:p>
    <w:p>
      <w:pPr>
        <w:pStyle w:val="Normal"/>
        <w:ind w:firstLine="360"/>
        <w:rPr/>
      </w:pPr>
      <w:r>
        <w:rPr>
          <w:rFonts w:cs="Times New Roman"/>
          <w:color w:val="FF0000"/>
          <w:sz w:val="30"/>
          <w:szCs w:val="30"/>
        </w:rPr>
        <w:t xml:space="preserve">   </w:t>
      </w:r>
      <w:r>
        <w:rPr>
          <w:rFonts w:cs="WP Primary"/>
          <w:color w:val="FF0000"/>
          <w:sz w:val="30"/>
          <w:sz w:val="30"/>
          <w:szCs w:val="30"/>
        </w:rPr>
        <w:t>อัญมณี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ท้องทะเลปั่นป่วนด้วยกระแสคลื่นที่พัด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360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กระหน่ำ</w:t>
      </w:r>
    </w:p>
    <w:p>
      <w:pPr>
        <w:pStyle w:val="Normal"/>
        <w:ind w:left="360" w:hanging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cs="WP Primary"/>
          <w:i/>
          <w:i/>
          <w:iCs/>
          <w:sz w:val="30"/>
          <w:sz w:val="30"/>
          <w:szCs w:val="30"/>
        </w:rPr>
        <w:t>สาวน้อยผมยาวสลวยสีดำขลับ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นัยน์ตากลมโตคมเข้ม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วงหน้ารูปไข่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จมูกโด่งเป็นสัน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ริมฝีปากแดงราวกับลูกตำลึงสุก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หยุดยืนอยู่ที่ริมรั้วไม้สีซีดใกล้พัง”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ข้อความดังกล่าวนี้เป็นการใช้โวหารในลักษณะใ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บรรยาย</w:t>
      </w:r>
      <w:r>
        <w:rPr>
          <w:rFonts w:cs="WP Primary"/>
          <w:b/>
          <w:bCs/>
          <w:color w:val="FF0000"/>
          <w:sz w:val="30"/>
          <w:szCs w:val="30"/>
        </w:rPr>
        <w:tab/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ปรียบเทียบ</w:t>
      </w:r>
    </w:p>
    <w:p>
      <w:pPr>
        <w:pStyle w:val="Normal"/>
        <w:ind w:firstLine="360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พรรณนา</w:t>
      </w:r>
      <w:r>
        <w:rPr>
          <w:rFonts w:cs="WP Primary"/>
          <w:b/>
          <w:bCs/>
          <w:sz w:val="30"/>
          <w:szCs w:val="30"/>
        </w:rPr>
        <w:tab/>
        <w:tab/>
      </w: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สั่งสอน</w:t>
      </w:r>
    </w:p>
    <w:p>
      <w:pPr>
        <w:pStyle w:val="Normal"/>
        <w:rPr>
          <w:rFonts w:cs="WP Primary"/>
          <w:b/>
          <w:b/>
          <w:bCs/>
          <w:color w:val="339966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>.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ข้อใ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ไม่ใช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วิธีการเขียนย่อความ</w:t>
      </w:r>
      <w:r>
        <w:rPr>
          <w:rFonts w:cs="Times New Roman"/>
          <w:b/>
          <w:b/>
          <w:bCs/>
          <w:color w:val="339966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อ่านเรื่องคร่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่อ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อ่านทบทวนอีกครั้งเพื่อแก้ไข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นำข้อความเดิมมาตัดให้สั้นลง</w:t>
      </w:r>
    </w:p>
    <w:p>
      <w:pPr>
        <w:pStyle w:val="Normal"/>
        <w:ind w:left="720" w:hanging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บันทึกใจความสำคัญด้วยสำนวนของตนเ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ข้อใดกล่าว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ไม่ถูกต้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เกี่ยวกับการย่อความ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ย่อความคือการสรุป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ย่อความต้องใช้คำสรรพนามบุรุษที่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๓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การย่อความสามารถใช้คำย่อในการ</w:t>
      </w:r>
    </w:p>
    <w:p>
      <w:pPr>
        <w:pStyle w:val="Normal"/>
        <w:ind w:firstLine="360"/>
        <w:rPr/>
      </w:pPr>
      <w:r>
        <w:rPr>
          <w:rFonts w:cs="Times New Roman"/>
          <w:color w:val="FF0000"/>
          <w:sz w:val="30"/>
          <w:szCs w:val="30"/>
        </w:rPr>
        <w:t xml:space="preserve">   </w:t>
      </w:r>
      <w:r>
        <w:rPr>
          <w:rFonts w:cs="WP Primary"/>
          <w:color w:val="FF0000"/>
          <w:sz w:val="30"/>
          <w:sz w:val="30"/>
          <w:szCs w:val="30"/>
        </w:rPr>
        <w:t>เขียนได้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ย่อความต้องใช้รูปแบบในการย่อ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ความเท่านั้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360" w:hanging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วิธีการเขียนย่อความขั้นตอนใดมีความสำคัญที่สุ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ใช้รูปแบบของการย่อควา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ขียนด้วยสำนวนภาษาของตนเ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อ่านเรื่องที่จะย่อให้เข้าใจอย่างน้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ครั้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ถูกทุกข้อ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360" w:hanging="360"/>
        <w:rPr>
          <w:rFonts w:cs="WP Primary"/>
          <w:b/>
          <w:b/>
          <w:bCs/>
          <w:color w:val="339966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ในการอ่านเรื่องที่จะย่อความครั้งแรกควรปฏิบัติอย่างไ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b/>
          <w:b/>
          <w:bCs/>
          <w:color w:val="339966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อ่านอย่างรวดเร็ว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่านหาข้อเท็จจริ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อ่านจับประเด็นสำคัญ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อ่านวิเคราะห์ความหมา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360" w:hanging="360"/>
        <w:rPr>
          <w:rFonts w:cs="WP Primary"/>
          <w:b/>
          <w:b/>
          <w:bCs/>
          <w:color w:val="3366FF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เขียนแผนภาพโครงเรื่องมีประโยชน์อย่างไร</w:t>
      </w:r>
      <w:r>
        <w:rPr>
          <w:rFonts w:cs="Times New Roman"/>
          <w:b/>
          <w:b/>
          <w:bCs/>
          <w:color w:val="3366FF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สรุปข้อคิดที่ได้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ป็นแนวทางในการเขียนเรื่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ขียนเรื่องได้ครอบคลุมเนื้อห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ถูกทุกข้อ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ข้อใด</w:t>
      </w:r>
      <w:r>
        <w:rPr>
          <w:rFonts w:cs="WP Primary"/>
          <w:i/>
          <w:i/>
          <w:iCs/>
          <w:sz w:val="30"/>
          <w:sz w:val="30"/>
          <w:szCs w:val="30"/>
        </w:rPr>
        <w:t>ไม่ใช่</w:t>
      </w:r>
      <w:r>
        <w:rPr>
          <w:rFonts w:cs="WP Primary"/>
          <w:b/>
          <w:b/>
          <w:bCs/>
          <w:sz w:val="30"/>
          <w:sz w:val="30"/>
          <w:szCs w:val="30"/>
        </w:rPr>
        <w:t>การเขียนโครง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สำรวจความนิยมของผู้อ่าน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ขียนหัวข้อพร้อมรายละเอียดคร่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ศึกษาค้นคว้าหาความรู้เพิ่มเติมก่อน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เขียน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นำเนื้อหาของแต่ละย่อหน้ามาเรียบเรียง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ให้สัมพันธ์กัน</w:t>
      </w:r>
    </w:p>
    <w:p>
      <w:pPr>
        <w:pStyle w:val="Normal"/>
        <w:ind w:left="360" w:hanging="36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36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36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เขียนโครง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“ว่าวไทย”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ข้อใด</w:t>
      </w:r>
    </w:p>
    <w:p>
      <w:pPr>
        <w:pStyle w:val="Normal"/>
        <w:ind w:left="36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วรเป็นหัวข้อแร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ประเภทของว่าวไท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ลักษณะรูปร่างของว่าวไท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ความนิยมว่าวไทยในปัจจุบัน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ประวัติความเป็นมาของว่าวไทย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360" w:hanging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พูดแสดงความคิดเห็นต้องมีลักษณะใ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พูดตรงไปตรงมา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พูดอย่างมีเหตุผล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พูดด้วยน้ำเสียงอ่อนหวา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ูดด้วยถ้อยคำสุภาพ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นุ่มนว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360" w:hanging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๘</w:t>
      </w:r>
      <w:r>
        <w:rPr>
          <w:rFonts w:cs="WP Primary"/>
          <w:b/>
          <w:bCs/>
          <w:sz w:val="30"/>
          <w:szCs w:val="30"/>
        </w:rPr>
        <w:t>.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ข้อใดเป็นหลักการในการเขียนแสดงความคิดเห็น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ไม่มีอคติ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ไม่ลำเอียง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ขียนรายละเอียดม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ขียนด้วยความคิดสร้างสรรค์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ช้ภาษาสละสลวย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ชวนอ่า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ข้อใ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ไม่ใช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ารแสดงความคิดเห็น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ิฉันไม่เห็นด้วยกับความคิดของคุณ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เลยค่ะ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ถ้าทุกคนช่วยกันท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งานของเราก็จะ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เสร็จ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ทันเวล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ช่วงบ่ายวันนี้จะมีวิทยากรมาให้ความรู้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</w:p>
    <w:p>
      <w:pPr>
        <w:pStyle w:val="Normal"/>
        <w:ind w:left="360" w:hanging="0"/>
        <w:rPr>
          <w:rFonts w:cs="WP Primary"/>
          <w:color w:val="FF0000"/>
          <w:sz w:val="30"/>
          <w:szCs w:val="30"/>
        </w:rPr>
      </w:pPr>
      <w:r>
        <w:rPr>
          <w:rFonts w:cs="Times New Roman"/>
          <w:b/>
          <w:bCs/>
          <w:color w:val="FF0000"/>
          <w:sz w:val="30"/>
          <w:szCs w:val="30"/>
        </w:rPr>
        <w:t xml:space="preserve">   </w:t>
      </w:r>
      <w:r>
        <w:rPr>
          <w:rFonts w:cs="WP Primary"/>
          <w:color w:val="FF0000"/>
          <w:sz w:val="30"/>
          <w:sz w:val="30"/>
          <w:szCs w:val="30"/>
        </w:rPr>
        <w:t>แก่พวกเรา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ผมคิดว่าเรื่องนี้ทุกฝ่ายต้องร่วมมือกั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360"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แก้ไขปัญหา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ข้อความใด</w:t>
      </w:r>
      <w:r>
        <w:rPr>
          <w:rFonts w:cs="WP Primary"/>
          <w:i/>
          <w:i/>
          <w:iCs/>
          <w:sz w:val="30"/>
          <w:sz w:val="30"/>
          <w:szCs w:val="30"/>
        </w:rPr>
        <w:t>ไม่ควร</w:t>
      </w:r>
      <w:r>
        <w:rPr>
          <w:rFonts w:cs="WP Primary"/>
          <w:b/>
          <w:b/>
          <w:bCs/>
          <w:sz w:val="30"/>
          <w:sz w:val="30"/>
          <w:szCs w:val="30"/>
        </w:rPr>
        <w:t>ใช้ในการเขียนแสดง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วามคิดเห็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เพณีไทยปรับเปลี่ยนได้ตามสมัย</w:t>
      </w:r>
    </w:p>
    <w:p>
      <w:pPr>
        <w:pStyle w:val="Normal"/>
        <w:ind w:firstLine="360"/>
        <w:rPr>
          <w:rFonts w:cs="WP Primary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นิย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วัฒนธรรมประเพณีไทยเป็นเอกลักษณ์</w:t>
      </w:r>
    </w:p>
    <w:p>
      <w:pPr>
        <w:pStyle w:val="Normal"/>
        <w:ind w:left="360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ประจำชาติ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อกลักษณ์ของชาติเป็นสิ่งที่ควรสืบทอด</w:t>
      </w:r>
    </w:p>
    <w:p>
      <w:pPr>
        <w:pStyle w:val="Normal"/>
        <w:ind w:left="360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รักษาให้คงอยู่ต่อไป</w:t>
      </w:r>
    </w:p>
    <w:p>
      <w:pPr>
        <w:pStyle w:val="Normal"/>
        <w:ind w:left="360" w:hanging="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คนไทยที่ไม่รักวัฒนธรรมไทย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นับว่า</w:t>
      </w:r>
    </w:p>
    <w:p>
      <w:pPr>
        <w:pStyle w:val="Normal"/>
        <w:ind w:left="360" w:hanging="0"/>
        <w:rPr>
          <w:rFonts w:cs="WP Primary"/>
          <w:color w:val="FF0000"/>
          <w:sz w:val="30"/>
          <w:szCs w:val="30"/>
        </w:rPr>
      </w:pPr>
      <w:r>
        <w:rPr>
          <w:rFonts w:cs="Times New Roman"/>
          <w:b/>
          <w:bCs/>
          <w:color w:val="FF0000"/>
          <w:sz w:val="30"/>
          <w:szCs w:val="30"/>
        </w:rPr>
        <w:t xml:space="preserve">   </w:t>
      </w:r>
      <w:r>
        <w:rPr>
          <w:rFonts w:cs="WP Primary"/>
          <w:color w:val="FF0000"/>
          <w:sz w:val="30"/>
          <w:sz w:val="30"/>
          <w:szCs w:val="30"/>
        </w:rPr>
        <w:t>เป็นคนที่บ่อนทำลายประเทศ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6"/>
          <w:sz w:val="36"/>
          <w:szCs w:val="36"/>
        </w:rPr>
        <w:t>แบบทดสอบก่อนและหลังเรีย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๑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เกาะรัตนโกสินทร์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ำชี้แจ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ให้นักเรียนเลือกคำตอบที่ถูกต้องที่สุดเพียงคำตอบเดียว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98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เกาะรัตนโกสินทร์อยู่ในกรุงเทพมหานค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เกาะรัตนโกสินทร์มีศิลปะสถาปัตยกรรม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าสา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ดสวยงาม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กาะรัตนโกสินทร์มีความหลากหลายทา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ขนบธรรมเนียมประเพณี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กาะรัตนโกสินทร์มีวัฒนธรรมและวิถีชีวิต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color w:val="FF000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ที่ต่างจากบริเวณอื่นในกรุงเทพมหา</w:t>
      </w:r>
      <w:r>
        <w:rPr>
          <w:rFonts w:ascii="WPPrimary;Angsana New" w:hAnsi="WPPrimary;Angsana New" w:cs="WP Primary"/>
          <w:sz w:val="30"/>
          <w:sz w:val="30"/>
          <w:szCs w:val="30"/>
        </w:rPr>
        <w:t>นคร</w:t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มีความ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แตกต่าง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จากข้ออื่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ศาลหลักเมือ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ดสุทัศนเทพวราราม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ดพระศรีรัตนศาสดาราม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ดพระเชตุพนวิมลมังคลาราม</w:t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วัดใดเป็นที่ตั้งของโลหะปราสาท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ดเทพธิดาราม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วัดราชนัดดาราม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ดสระเกศ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ดราชบพิธสถิตมหาสีมาราม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วัดที่นับเป็นมหาวิทยาลัยแห่งแรกของไทยคือ</w:t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วัดใ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ดเทพธิดาราม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ดราชนัดดาราม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ดสุทัศนเทพวราราม</w:t>
      </w:r>
    </w:p>
    <w:p>
      <w:pPr>
        <w:pStyle w:val="Normal"/>
        <w:autoSpaceDE w:val="false"/>
        <w:ind w:firstLine="36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วัดพระเชตุพนวิมลมังคลาราม</w:t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ปฏิสังขรณ์”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มีความหมายว่าอย่างไ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ื้อถ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ซ่อมแซม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ับปรุ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ปลี่ยนแปลง</w:t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เกี่ยวข้อง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ับวรรคตอ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เพื่อให้อ่านง่ายขึ้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ใช้เพื่อความสวยงาม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เพื่อกำกับคำหรือข้อความ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เพื่อให้สื่อความหมายได้ชัดเจนขึ้น</w:t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เว้นวรรคได้ถูกต้อ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วลาล้างมือ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ต้องล้างให้สะอาด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ใช้สบู่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น้ำยาล้างมือ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ด้วยเพื่อจะได้ปลอดภัย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เชื้อโรค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จะเข้าสู่ร่างกายจากมือขอ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า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วลาล้างมือต้องล้างให้สะอาด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ใช้สบู่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น้ำยาล้างมือ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ด้วยเพื่อจะได้ปลอดภัย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เชื้อโรค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จะเข้าสู่ร่างกาย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มือขอ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า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วลาล้างมือต้องล้างให้สะอาด</w:t>
      </w:r>
      <w:r>
        <w:rPr>
          <w:rFonts w:cs="WP Primary" w:ascii="WPPrimary;Angsana New" w:hAnsi="WPPrimary;Angsana New"/>
          <w:color w:val="FF0000"/>
          <w:sz w:val="30"/>
          <w:szCs w:val="30"/>
        </w:rPr>
        <w:t>/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และใช้สบู่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color w:val="FF000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หรือน้ำยาล้างมือด้วย</w:t>
      </w:r>
      <w:r>
        <w:rPr>
          <w:rFonts w:cs="WP Primary" w:ascii="WPPrimary;Angsana New" w:hAnsi="WPPrimary;Angsana New"/>
          <w:color w:val="FF0000"/>
          <w:sz w:val="30"/>
          <w:szCs w:val="30"/>
        </w:rPr>
        <w:t>/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พื่อจะได้ปลอดภัย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color w:val="FF000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จากเชื้อโรค</w:t>
      </w:r>
      <w:r>
        <w:rPr>
          <w:rFonts w:cs="WP Primary" w:ascii="WPPrimary;Angsana New" w:hAnsi="WPPrimary;Angsana New"/>
          <w:color w:val="FF0000"/>
          <w:sz w:val="30"/>
          <w:szCs w:val="30"/>
        </w:rPr>
        <w:t>/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ที่จะเข้าสู่ร่างกายจากมือขอ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color w:val="FF000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รา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วลาล้างมือต้องล้างให้สะอาด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ใช้สบู่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น้ำยาล้างมือด้วย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จะได้ปลอดภัย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เชื้อ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โรคที่จะเข้าสู่ร่างกายจากมือขอ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า</w:t>
      </w:r>
    </w:p>
    <w:p>
      <w:pPr>
        <w:pStyle w:val="Normal"/>
        <w:autoSpaceDE w:val="false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ความใด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ควร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ส่เครื่องหมา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 )</w:t>
      </w:r>
    </w:p>
    <w:p>
      <w:pPr>
        <w:pStyle w:val="Normal"/>
        <w:autoSpaceDE w:val="false"/>
        <w:ind w:firstLine="360"/>
        <w:rPr/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วัดสุทัศนเทพวราราม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color w:val="FF0000"/>
          <w:sz w:val="30"/>
          <w:szCs w:val="30"/>
        </w:rPr>
        <w:t>(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วัดมหาสุทธาวาส</w:t>
      </w:r>
      <w:r>
        <w:rPr>
          <w:rFonts w:cs="WP Primary" w:ascii="WPPrimary;Angsana New" w:hAnsi="WPPrimary;Angsana New"/>
          <w:color w:val="FF0000"/>
          <w:sz w:val="30"/>
          <w:szCs w:val="30"/>
        </w:rPr>
        <w:t>)</w:t>
      </w:r>
    </w:p>
    <w:p>
      <w:pPr>
        <w:pStyle w:val="Normal"/>
        <w:autoSpaceDE w:val="false"/>
        <w:ind w:firstLine="360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ะพานปฐมบรมราชานุสรณ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ascii="WPPrimary;Angsana New" w:hAnsi="WPPrimary;Angsana New" w:cs="WP Primary"/>
          <w:sz w:val="30"/>
          <w:sz w:val="30"/>
          <w:szCs w:val="30"/>
        </w:rPr>
        <w:t>สะพานพุทธ</w:t>
      </w:r>
      <w:r>
        <w:rPr>
          <w:rFonts w:cs="WP Primary" w:ascii="WPPrimary;Angsana New" w:hAnsi="WPPrimary;Angsana New"/>
          <w:sz w:val="30"/>
          <w:szCs w:val="30"/>
        </w:rPr>
        <w:t>)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ะพานพระปิ่นเกล้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ascii="WPPrimary;Angsana New" w:hAnsi="WPPrimary;Angsana New" w:cs="WP Primary"/>
          <w:sz w:val="30"/>
          <w:sz w:val="30"/>
          <w:szCs w:val="30"/>
        </w:rPr>
        <w:t>ชื่อเต็มสมเด็จพระ</w:t>
      </w:r>
    </w:p>
    <w:p>
      <w:pPr>
        <w:pStyle w:val="Normal"/>
        <w:autoSpaceDE w:val="false"/>
        <w:ind w:firstLine="360"/>
        <w:rPr/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ปิ่นเกล้า</w:t>
      </w:r>
      <w:r>
        <w:rPr>
          <w:rFonts w:cs="WP Primary" w:ascii="WPPrimary;Angsana New" w:hAnsi="WPPrimary;Angsana New"/>
          <w:sz w:val="30"/>
          <w:szCs w:val="30"/>
        </w:rPr>
        <w:t>)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ระบาทสมเด็จพระพุทธยอดฟ้าจุฬาโลก</w:t>
      </w:r>
    </w:p>
    <w:p>
      <w:pPr>
        <w:pStyle w:val="Normal"/>
        <w:autoSpaceDE w:val="false"/>
        <w:ind w:firstLine="360"/>
        <w:rPr/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มหารา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ascii="WPPrimary;Angsana New" w:hAnsi="WPPrimary;Angsana New" w:cs="WP Primary"/>
          <w:sz w:val="30"/>
          <w:sz w:val="30"/>
          <w:szCs w:val="30"/>
        </w:rPr>
        <w:t>รัชกาล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>)</w:t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ความใด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ต้องใช้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ครื่องหมายอัศเจรีย์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๊ะเอ๋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 xml:space="preserve">! </w:t>
      </w:r>
      <w:r>
        <w:rPr>
          <w:rFonts w:ascii="WPPrimary;Angsana New" w:hAnsi="WPPrimary;Angsana New" w:cs="WP Primary"/>
          <w:sz w:val="30"/>
          <w:sz w:val="30"/>
          <w:szCs w:val="30"/>
        </w:rPr>
        <w:t>เธอไปไหนมา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ธ่เอ๋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 xml:space="preserve">! </w:t>
      </w:r>
      <w:r>
        <w:rPr>
          <w:rFonts w:ascii="WPPrimary;Angsana New" w:hAnsi="WPPrimary;Angsana New" w:cs="WP Primary"/>
          <w:sz w:val="30"/>
          <w:sz w:val="30"/>
          <w:szCs w:val="30"/>
        </w:rPr>
        <w:t>นึกว่าแบงก์จริ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ม่จ๋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 xml:space="preserve">! </w:t>
      </w:r>
      <w:r>
        <w:rPr>
          <w:rFonts w:ascii="WPPrimary;Angsana New" w:hAnsi="WPPrimary;Angsana New" w:cs="WP Primary"/>
          <w:sz w:val="30"/>
          <w:sz w:val="30"/>
          <w:szCs w:val="30"/>
        </w:rPr>
        <w:t>ช่วยด้วย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แม่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color w:val="FF0000"/>
          <w:sz w:val="30"/>
          <w:szCs w:val="30"/>
        </w:rPr>
        <w:t xml:space="preserve">!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จะไปไหนคะ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cs="WP Primary" w:ascii="WPPrimary;Angsana New" w:hAnsi="WPPrimary;Angsana New"/>
          <w:color w:val="FF0000"/>
          <w:sz w:val="30"/>
          <w:szCs w:val="30"/>
        </w:rPr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ครื่องหมายใดเขียนไว้ท้ายประโยคคำถาม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ขลิขิ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หัพภาค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ปรัศน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ัญประกาศ</w:t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ำในข้อใดใช้ไม้ยมก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ได้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็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</w:p>
    <w:p>
      <w:pPr>
        <w:pStyle w:val="Normal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ง่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นา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ๆ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๒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นักเรียนจะพูดจูงใจให้เพื่อนที่ไม่ชอบอ่าน</w:t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หนังสือหันมาอ่านหนังสือด้วยคำพูดใ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ำไมเธอขี้เกียจอย่างนี้นะ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ถ้าเธออยากโง่ก็ไม่ต้องอ่านหนังสือ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อ่านหนังสือมาก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จะได้มีความรู้เยอะ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color w:val="FF000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นะ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ธอไม่อยากจะสอบได้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หมือนเราหรือ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ไง</w:t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คือการพูดจูงใจ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ย่าเดินลัดสนาม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รุณาเดินชิดใ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ขนมนี่อร่อยนะลองกินดูซี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ย่าทำเป็นเล่นไปเดี๋ยวงานไม่เสร็จจะถูกดุ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ครื่องหมา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Cs/>
          <w:sz w:val="30"/>
          <w:szCs w:val="30"/>
        </w:rPr>
        <w:t>.. .. ..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นแผนที่หมายถึงข้อ</w:t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ังหวั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ม่น้ำ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างรถไฟ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ส้นกั้นเขต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อาณาเขตประเทศ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cs="WP Primary" w:ascii="WPPrimary;Angsana New" w:hAnsi="WPPrimary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cs="WP Primary" w:ascii="WPPrimary;Angsana New" w:hAnsi="WPPrimary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cs="WP Primary" w:ascii="WPPrimary;Angsana New" w:hAnsi="WPPrimary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cs="WP Primary" w:ascii="WPPrimary;Angsana New" w:hAnsi="WPPrimary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cs="WP Primary" w:ascii="WPPrimary;Angsana New" w:hAnsi="WPPrimary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cs="WP Primary" w:ascii="WPPrimary;Angsana New" w:hAnsi="WPPrimary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cs="WP Primary" w:ascii="WPPrimary;Angsana New" w:hAnsi="WPPrimary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cs="WP Primary" w:ascii="WPPrimary;Angsana New" w:hAnsi="WPPrimary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cs="WP Primary" w:ascii="WPPrimary;Angsana New" w:hAnsi="WPPrimary;Angsana New"/>
          <w:color w:val="FF0000"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ครื่องหมา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Cs/>
          <w:sz w:val="30"/>
          <w:szCs w:val="30"/>
        </w:rPr>
        <w:t xml:space="preserve">_ _ _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นแผนที่หมายถึงข้อ</w:t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ูเขา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ม่น้ำ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ทางรถไฟ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ส้นกั้นจังหวัด</w:t>
      </w:r>
    </w:p>
    <w:p>
      <w:pPr>
        <w:pStyle w:val="Normal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๖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cs="WP Primary"/>
          <w:b/>
          <w:bCs/>
          <w:sz w:val="30"/>
          <w:szCs w:val="3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26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พเครื่องบ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ภาพเครื่องบ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หมายถึงข้อใ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สนามบิน</w:t>
      </w:r>
    </w:p>
    <w:p>
      <w:pPr>
        <w:pStyle w:val="Normal"/>
        <w:autoSpaceDE w:val="false"/>
        <w:ind w:firstLine="360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นามเด็กเล่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องทัพอากาศ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้ามจอดเครื่องบิน</w:t>
      </w:r>
    </w:p>
    <w:p>
      <w:pPr>
        <w:pStyle w:val="Normal"/>
        <w:autoSpaceDE w:val="false"/>
        <w:rPr>
          <w:rFonts w:ascii="WPPrimary;Angsana New" w:hAnsi="WPPrimary;Angsana New" w:cs="WP Primary"/>
          <w:b/>
          <w:b/>
          <w:bCs/>
          <w:sz w:val="30"/>
          <w:szCs w:val="30"/>
        </w:rPr>
      </w:pPr>
      <w:r>
        <w:rPr>
          <w:rFonts w:ascii="WPPrimary;Angsana New" w:hAnsi="WPPrimary;Angsana New" w:cs="WP Primary"/>
          <w:b/>
          <w:b/>
          <w:bCs/>
          <w:sz w:val="30"/>
          <w:sz w:val="30"/>
          <w:szCs w:val="30"/>
        </w:rPr>
        <w:t>๑๗</w:t>
      </w:r>
      <w:r>
        <w:rPr>
          <w:rFonts w:cs="WP Primary" w:ascii="WPPrimary;Angsana New" w:hAnsi="WPPrimary;Angsana New"/>
          <w:b/>
          <w:bCs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b/>
          <w:b/>
          <w:bCs/>
          <w:sz w:val="30"/>
          <w:sz w:val="30"/>
          <w:szCs w:val="30"/>
        </w:rPr>
        <w:t>บริเวณโรงเรียนควรมีสัญลักษณ์ใ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พทางม้าลาย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พลดความเร็ว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พห้ามทิ้งขยะ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ถูกทุกข้อ</w:t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ascii="WPPrimary;Angsana New" w:hAnsi="WPPrimary;Angsana New" w:cs="WP Primary"/>
          <w:b/>
          <w:b/>
          <w:bCs/>
          <w:sz w:val="30"/>
          <w:sz w:val="30"/>
          <w:szCs w:val="30"/>
        </w:rPr>
        <w:t>๑๘</w:t>
      </w:r>
      <w:r>
        <w:rPr>
          <w:rFonts w:cs="WP Primary" w:ascii="WPPrimary;Angsana New" w:hAnsi="WPPrimary;Angsana New"/>
          <w:b/>
          <w:bCs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b/>
          <w:b/>
          <w:bCs/>
          <w:sz w:val="30"/>
          <w:sz w:val="30"/>
          <w:szCs w:val="30"/>
        </w:rPr>
        <w:t>เราจะพบสัญลักษณ์ใดในแผนที่</w:t>
      </w:r>
      <w:r>
        <w:rPr>
          <w:rFonts w:ascii="WPPrimary;Angsana New" w:hAnsi="WPPrimary;Angsana New" w:eastAsia="WPPrimary;Angsana New" w:cs="WPPrimary;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ภาพเทือกเขา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พผลไม้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พกล้องถ่ายรูป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พสัตว์เลี้ยง</w:t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ใช่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มารยาทในการพู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พูดอย่างรวดเร็ว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ด้วยถ้อยคำสุภาพ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ด้วยน้ำเสียงนุ่มนวล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ม่พูดแทรกขณะที่ผู้อื่นกำลังพูด</w:t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คือมารยาทในการพู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ไปหัวเราะไป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เสียงดังฟังชั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ข้อสงสัยให้ถามทันที</w:t>
      </w:r>
    </w:p>
    <w:p>
      <w:pPr>
        <w:pStyle w:val="Normal"/>
        <w:ind w:firstLine="360"/>
        <w:rPr>
          <w:rFonts w:ascii="WPPrimary,Bold;Angsana New" w:hAnsi="WPPrimary,Bold;Angsana New" w:cs="WP Primary"/>
          <w:b/>
          <w:b/>
          <w:bCs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แสดงกิริยาท่าทางอย่างเหมาะสม</w:t>
      </w:r>
    </w:p>
    <w:p>
      <w:pPr>
        <w:sectPr>
          <w:type w:val="continuous"/>
          <w:pgSz w:w="11906" w:h="16838"/>
          <w:pgMar w:left="1980" w:right="1286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WPPrimary,Bold;Angsana New" w:hAnsi="WPPrimary,Bold;Angsana New" w:cs="WP Primary"/>
          <w:b/>
          <w:b/>
          <w:bCs/>
          <w:color w:val="FF0000"/>
          <w:sz w:val="36"/>
          <w:szCs w:val="36"/>
        </w:rPr>
      </w:pPr>
      <w:r>
        <w:rPr>
          <w:rFonts w:cs="WP Primary" w:ascii="WPPrimary,Bold;Angsana New" w:hAnsi="WPPrimary,Bold;Angsan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6"/>
          <w:sz w:val="36"/>
          <w:szCs w:val="36"/>
        </w:rPr>
        <w:t>แบบทดสอบก่อนและหลังเรีย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๑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พื้นบ้า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พื้นเมือง</w:t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ำชี้แจง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i/>
          <w:iCs/>
          <w:sz w:val="30"/>
          <w:szCs w:val="30"/>
        </w:rPr>
      </w:r>
    </w:p>
    <w:p>
      <w:pPr>
        <w:sectPr>
          <w:headerReference w:type="default" r:id="rId5"/>
          <w:type w:val="nextPage"/>
          <w:pgSz w:w="11906" w:h="16838"/>
          <w:pgMar w:left="1980" w:right="1286" w:gutter="0" w:header="708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</w:t>
      </w:r>
      <w:r>
        <w:rPr>
          <w:rFonts w:ascii="WPPrimary,Bold;Angsana New" w:hAnsi="WPPrimary,Bold;Angsana New" w:cs="WP Primary"/>
          <w:i/>
          <w:i/>
          <w:iCs/>
          <w:sz w:val="30"/>
          <w:sz w:val="30"/>
          <w:szCs w:val="30"/>
        </w:rPr>
        <w:t>ไม่สัมพันธ์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ับคำว่าพื้นบ้านพื้นเมือง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color w:val="FF0000"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ลงลูกทุ่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ล่นงูกินหาง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ล่นเพลงเรือ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color w:val="FF0000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กมคอมพิวเตอร์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</w:t>
      </w:r>
      <w:r>
        <w:rPr>
          <w:rFonts w:ascii="WPPrimary,Bold;Angsana New" w:hAnsi="WPPrimary,Bold;Angsana New" w:cs="WP Primary"/>
          <w:i/>
          <w:i/>
          <w:iCs/>
          <w:sz w:val="30"/>
          <w:sz w:val="30"/>
          <w:szCs w:val="30"/>
        </w:rPr>
        <w:t>ไม่จัด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ป็นเพลงพื้นบ้า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color w:val="FF0000"/>
          <w:sz w:val="30"/>
          <w:szCs w:val="30"/>
        </w:rPr>
        <w:t xml:space="preserve">  </w:t>
      </w: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ลำตัด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ลงบอก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ลงกล่อมเด็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ไม่มีข้อใดถูก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;Angsana New" w:hAnsi="WPPrimary;Angsana New"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ารเล่นของเล่นสำหรับเด็กมีประโยชน์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color w:val="FF0000"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ด็กได้ฝึกคิด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ด็กได้ฝึกออกกำลังกาย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ด็กได้ร่วมเล่นกับเพื่อน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color w:val="FF0000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ถูกทุกข้อ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นโอกาสใด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รามักจะเห็นการแสดงพื้นบ้า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color w:val="FF0000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color w:val="FF0000"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ข้าพรรษา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งกรานต์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ลอยกระทง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งานประจำปี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คือประโยคความรวม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ดเล่มนี้คมมาก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้องไปโรงเรียนแต่เช้า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ฉันไม่ชอบกินอาหารจานด่ว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ฉันให้ของเล่นเขาแต่เขาไม่ต้องการ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จากคำตอบข้อ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๕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ป็นประโยคความรวมชนิด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ัดแย้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ล้อยตาม</w:t>
      </w:r>
    </w:p>
    <w:p>
      <w:pPr>
        <w:pStyle w:val="Normal"/>
        <w:ind w:firstLine="36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เลือ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ป็นเหตุเป็นผล</w:t>
      </w:r>
    </w:p>
    <w:p>
      <w:pPr>
        <w:pStyle w:val="Normal"/>
        <w:ind w:firstLine="36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firstLine="36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กว่าถั่วจะสุก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งาก็ไหม้”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ำสันธานใ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ประโยคนี้คืออะไ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ว่า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็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กว่า</w:t>
      </w:r>
      <w:r>
        <w:rPr>
          <w:rFonts w:cs="WP Primary" w:ascii="WPPrimary;Angsana New" w:hAnsi="WPPrimary;Angsana New"/>
          <w:color w:val="FF0000"/>
          <w:sz w:val="30"/>
          <w:szCs w:val="30"/>
        </w:rPr>
        <w:t>...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ก็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มีสันธานที่เป็นเหตุเป็นผลกั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าเรียนไม่เก่งแต่ขยั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พราะเขากินเก่งเขาจึงอ้ว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ธอจะทำการบ้านหรือไปเที่ยว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่อและแม่ต้องการให้ลูกเป็นเด็กดี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คือสันธานของประโยคเป็นเหตุเป็นผล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ั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ต่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ถึงแม้ว่า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พราะฉะนั้น</w:t>
      </w:r>
    </w:p>
    <w:p>
      <w:pPr>
        <w:pStyle w:val="Normal"/>
        <w:autoSpaceDE w:val="false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ascii="WPPrimary;Angsana New" w:hAnsi="WPPrimary;Angsana New"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 w:ascii="WPPrimary;Angsana New" w:hAnsi="WPPrimary;Angsana New"/>
          <w:b/>
          <w:bCs/>
          <w:sz w:val="30"/>
          <w:szCs w:val="30"/>
        </w:rPr>
        <w:t xml:space="preserve">. 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ascii="WPPrimary;Angsana New" w:hAnsi="WPPrimary;Angsana New" w:cs="WP Primary"/>
          <w:i/>
          <w:i/>
          <w:iCs/>
          <w:sz w:val="30"/>
          <w:sz w:val="30"/>
          <w:szCs w:val="30"/>
        </w:rPr>
        <w:t>ถึงแม้ว่าบ้านเขาจะอยู่ไกล</w:t>
      </w:r>
      <w:r>
        <w:rPr>
          <w:rFonts w:ascii="WPPrimary;Angsana New" w:hAnsi="WPPrimary;Angsana New" w:eastAsia="WPPrimary;Angsana New" w:cs="WPPrimary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i/>
          <w:i/>
          <w:iCs/>
          <w:sz w:val="30"/>
          <w:sz w:val="30"/>
          <w:szCs w:val="30"/>
        </w:rPr>
        <w:t>แต่เขาก็มา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i/>
          <w:iCs/>
          <w:sz w:val="30"/>
          <w:szCs w:val="30"/>
        </w:rPr>
        <w:t xml:space="preserve">    </w:t>
      </w:r>
      <w:r>
        <w:rPr>
          <w:rFonts w:ascii="WPPrimary;Angsana New" w:hAnsi="WPPrimary;Angsana New" w:cs="WP Primary"/>
          <w:i/>
          <w:i/>
          <w:iCs/>
          <w:sz w:val="30"/>
          <w:sz w:val="30"/>
          <w:szCs w:val="30"/>
        </w:rPr>
        <w:t>โรงเรียนแต่เช้าทุกวัน”</w:t>
      </w:r>
      <w:r>
        <w:rPr>
          <w:rFonts w:ascii="WPPrimary;Angsana New" w:hAnsi="WPPrimary;Angsana New" w:eastAsia="WPPrimary;Angsana New" w:cs="WPPrimary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ป็นประโยคความ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rPr>
          <w:rFonts w:ascii="WPPrimary;Angsana New" w:hAnsi="WPPrimary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รวมที่มีเนื้อความชนิดใ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ขัดแย้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ล้อยตาม</w:t>
      </w:r>
    </w:p>
    <w:p>
      <w:pPr>
        <w:pStyle w:val="Normal"/>
        <w:ind w:firstLine="36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เลือ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ป็นเหตุเป็นผล</w:t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๑</w:t>
      </w:r>
      <w:r>
        <w:rPr>
          <w:rFonts w:cs="WP Primary"/>
          <w:b/>
          <w:bCs/>
          <w:sz w:val="30"/>
          <w:szCs w:val="30"/>
        </w:rPr>
        <w:t>.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ascii="WPPrimary;Angsana New" w:hAnsi="WPPrimary;Angsana New" w:cs="WP Primary"/>
          <w:i/>
          <w:i/>
          <w:iCs/>
          <w:sz w:val="30"/>
          <w:sz w:val="30"/>
          <w:szCs w:val="30"/>
        </w:rPr>
        <w:t>ถ้าเธอพูดจาไพเราะคนอื่นก็อยากจะพูดคุย</w:t>
      </w:r>
    </w:p>
    <w:p>
      <w:pPr>
        <w:pStyle w:val="Normal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i/>
          <w:iCs/>
          <w:sz w:val="30"/>
          <w:szCs w:val="30"/>
        </w:rPr>
        <w:t xml:space="preserve">    </w:t>
      </w:r>
      <w:r>
        <w:rPr>
          <w:rFonts w:ascii="WPPrimary;Angsana New" w:hAnsi="WPPrimary;Angsana New" w:cs="WP Primary"/>
          <w:i/>
          <w:i/>
          <w:iCs/>
          <w:sz w:val="30"/>
          <w:sz w:val="30"/>
          <w:szCs w:val="30"/>
        </w:rPr>
        <w:t>ด้วย</w:t>
      </w:r>
      <w:r>
        <w:rPr>
          <w:rFonts w:cs="WP Primary"/>
          <w:b/>
          <w:b/>
          <w:bCs/>
          <w:i/>
          <w:i/>
          <w:iCs/>
          <w:sz w:val="30"/>
          <w:sz w:val="30"/>
          <w:szCs w:val="30"/>
        </w:rPr>
        <w:t>”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ป็นประโยคความรวมที่มีเนื้อความ</w:t>
      </w:r>
    </w:p>
    <w:p>
      <w:pPr>
        <w:pStyle w:val="Normal"/>
        <w:rPr>
          <w:rFonts w:cs="WP Primary"/>
          <w:b/>
          <w:b/>
          <w:bCs/>
          <w:i/>
          <w:i/>
          <w:i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ชนิดใ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ัดแย้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คล้อยตาม</w:t>
      </w:r>
    </w:p>
    <w:p>
      <w:pPr>
        <w:pStyle w:val="Normal"/>
        <w:ind w:firstLine="36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เลือ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ป็นเหตุเป็นผล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๒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อยู่ในขั้นตอนเตรียมการเขียนรายงาน</w:t>
      </w:r>
    </w:p>
    <w:p>
      <w:pPr>
        <w:pStyle w:val="Normal"/>
        <w:autoSpaceDE w:val="false"/>
        <w:ind w:firstLine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ปกรายงาน</w:t>
      </w:r>
    </w:p>
    <w:p>
      <w:pPr>
        <w:pStyle w:val="Normal"/>
        <w:autoSpaceDE w:val="false"/>
        <w:ind w:firstLine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ำบรรณานุกรม</w:t>
      </w:r>
    </w:p>
    <w:p>
      <w:pPr>
        <w:pStyle w:val="Normal"/>
        <w:autoSpaceDE w:val="false"/>
        <w:ind w:firstLine="18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ขียนบันทึกความรู้</w:t>
      </w:r>
    </w:p>
    <w:p>
      <w:pPr>
        <w:pStyle w:val="Normal"/>
        <w:autoSpaceDE w:val="false"/>
        <w:ind w:firstLine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ียบเรียงข้อมูลให้ต่อเนื่อง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๓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ารเขียนรายงานหาแหล่งความรู้ได้จากข้อ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ด</w:t>
      </w:r>
    </w:p>
    <w:p>
      <w:pPr>
        <w:pStyle w:val="Normal"/>
        <w:autoSpaceDE w:val="false"/>
        <w:ind w:firstLine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ุมชน</w:t>
      </w:r>
    </w:p>
    <w:p>
      <w:pPr>
        <w:pStyle w:val="Normal"/>
        <w:autoSpaceDE w:val="false"/>
        <w:ind w:firstLine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ินเทอร์เน็ต</w:t>
      </w:r>
    </w:p>
    <w:p>
      <w:pPr>
        <w:pStyle w:val="Normal"/>
        <w:autoSpaceDE w:val="false"/>
        <w:ind w:firstLine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าวบ้าน</w:t>
      </w:r>
    </w:p>
    <w:p>
      <w:pPr>
        <w:pStyle w:val="Normal"/>
        <w:ind w:firstLine="18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ถูกทุกข้อ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๔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>.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ารเขียนรายงานมีความมุ่งหมายสำคัญคือ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อะไร</w:t>
      </w:r>
    </w:p>
    <w:p>
      <w:pPr>
        <w:pStyle w:val="Normal"/>
        <w:autoSpaceDE w:val="false"/>
        <w:ind w:firstLine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บันทึกข้อมูลไว้ช่วยความจำ</w:t>
      </w:r>
    </w:p>
    <w:p>
      <w:pPr>
        <w:pStyle w:val="Normal"/>
        <w:autoSpaceDE w:val="false"/>
        <w:ind w:firstLine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นะนำหรือชี้แนะสิ่งที่ได้กระทำมา</w:t>
      </w:r>
    </w:p>
    <w:p>
      <w:pPr>
        <w:pStyle w:val="Normal"/>
        <w:autoSpaceDE w:val="false"/>
        <w:ind w:firstLine="18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ตลอดปี</w:t>
      </w:r>
    </w:p>
    <w:p>
      <w:pPr>
        <w:pStyle w:val="Normal"/>
        <w:autoSpaceDE w:val="false"/>
        <w:ind w:firstLine="18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ขียนเสนอผลการศึกษาต่อผู้ฟัง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ผู้อ่าน</w:t>
      </w:r>
    </w:p>
    <w:p>
      <w:pPr>
        <w:pStyle w:val="Normal"/>
        <w:autoSpaceDE w:val="false"/>
        <w:ind w:firstLine="18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color w:val="FF0000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พื่อเผยแพร่</w:t>
      </w:r>
    </w:p>
    <w:p>
      <w:pPr>
        <w:pStyle w:val="Normal"/>
        <w:autoSpaceDE w:val="false"/>
        <w:ind w:firstLine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เพื่อบันทึกเหตุการณ์ประจำวันอย่าง</w:t>
      </w:r>
    </w:p>
    <w:p>
      <w:pPr>
        <w:pStyle w:val="Normal"/>
        <w:autoSpaceDE w:val="false"/>
        <w:ind w:firstLine="18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ต่อเนื่อง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๕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ารเขียนแหล่งข้อมูลในแบบบันทึกความรู้มี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ประโยชน์อย่างไร</w:t>
      </w:r>
    </w:p>
    <w:p>
      <w:pPr>
        <w:pStyle w:val="Normal"/>
        <w:autoSpaceDE w:val="false"/>
        <w:ind w:firstLine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สำหรับเขียนคำนำ</w:t>
      </w:r>
    </w:p>
    <w:p>
      <w:pPr>
        <w:pStyle w:val="Normal"/>
        <w:autoSpaceDE w:val="false"/>
        <w:ind w:firstLine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สำหรับเขียนเนื้อหา</w:t>
      </w:r>
    </w:p>
    <w:p>
      <w:pPr>
        <w:pStyle w:val="Normal"/>
        <w:autoSpaceDE w:val="false"/>
        <w:ind w:firstLine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สำหรับเขียนสารบัญ</w:t>
      </w:r>
    </w:p>
    <w:p>
      <w:pPr>
        <w:pStyle w:val="Normal"/>
        <w:autoSpaceDE w:val="false"/>
        <w:ind w:firstLine="18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ใช้สำหรับเขียนบรรณานุกรม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๖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ารอ่านเรื่องในหนังสือเพื่อเขียนรายงา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วรอ่านอย่างไ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่านคร่า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ท่านั้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อ่านหนังสือทั้งเล่มอย่างละเอีย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่านเฉพาะส่วนบทนำของหนังสือ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่านเฉพาะบทหรือเรื่องที่ต้องการค้นคว้า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๗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กล่าว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ถูกต้อง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กี่ยวกับบรรณานุกรม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ยู่ท้ายเรื่องในรายงา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เรียงตามตัวอักษ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อกแหล่งข้อมูลที่นำมาเขียนรายงา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บอกความสามารถในการค้นคว้าหาข้อมูล</w:t>
      </w:r>
    </w:p>
    <w:p>
      <w:pPr>
        <w:pStyle w:val="Normal"/>
        <w:autoSpaceDE w:val="false"/>
        <w:rPr>
          <w:rFonts w:ascii="WPPrimary;Angsana New" w:hAnsi="WPPrimary;Angsana New" w:cs="WP Primary"/>
          <w:b/>
          <w:b/>
          <w:bCs/>
          <w:sz w:val="30"/>
          <w:szCs w:val="30"/>
        </w:rPr>
      </w:pPr>
      <w:r>
        <w:rPr>
          <w:rFonts w:ascii="WPPrimary;Angsana New" w:hAnsi="WPPrimary;Angsana New" w:cs="WP Primary"/>
          <w:b/>
          <w:b/>
          <w:bCs/>
          <w:sz w:val="30"/>
          <w:sz w:val="30"/>
          <w:szCs w:val="30"/>
        </w:rPr>
        <w:t>๑๘</w:t>
      </w:r>
      <w:r>
        <w:rPr>
          <w:rFonts w:cs="WP Primary" w:ascii="WPPrimary;Angsana New" w:hAnsi="WPPrimary;Angsana New"/>
          <w:b/>
          <w:bCs/>
          <w:sz w:val="30"/>
          <w:szCs w:val="30"/>
        </w:rPr>
        <w:t>.</w:t>
      </w:r>
      <w:r>
        <w:rPr>
          <w:rFonts w:cs="WP Primary" w:ascii="WPPrimary;Angsana New" w:hAnsi="WPPrimary;Angsana New"/>
          <w:b/>
          <w:bCs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b/>
          <w:b/>
          <w:bCs/>
          <w:sz w:val="30"/>
          <w:sz w:val="30"/>
          <w:szCs w:val="30"/>
        </w:rPr>
        <w:t>การพูดนำเสนอรายงานหน้าชั้นเรียนควร</w:t>
      </w:r>
    </w:p>
    <w:p>
      <w:pPr>
        <w:pStyle w:val="Normal"/>
        <w:autoSpaceDE w:val="false"/>
        <w:rPr>
          <w:rFonts w:ascii="WPPrimary;Angsana New" w:hAnsi="WPPrimary;Angsana New" w:cs="WP Primary"/>
          <w:b/>
          <w:b/>
          <w:bCs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b/>
          <w:bCs/>
          <w:sz w:val="30"/>
          <w:szCs w:val="30"/>
        </w:rPr>
        <w:t xml:space="preserve">    </w:t>
      </w:r>
      <w:r>
        <w:rPr>
          <w:rFonts w:ascii="WPPrimary;Angsana New" w:hAnsi="WPPrimary;Angsana New" w:cs="WP Primary"/>
          <w:b/>
          <w:b/>
          <w:bCs/>
          <w:sz w:val="30"/>
          <w:sz w:val="30"/>
          <w:szCs w:val="30"/>
        </w:rPr>
        <w:t>พูดอย่างไ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ให้ผู้ฟังเชื่อถือ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ให้ผู้ฟังคล้อยตาม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พูดอธิบายความรู้ให้เพื่อนฟั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บอกความคิดเห็นส่วนตัวให้เพื่อนรับรู</w:t>
      </w:r>
      <w:r>
        <w:rPr>
          <w:rStyle w:val="PageNumber"/>
        </w:rPr>
        <w:t>้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;Angsana New" w:hAnsi="WPPrimary;Angsana New" w:cs="WP Primary"/>
          <w:b/>
          <w:b/>
          <w:bCs/>
          <w:sz w:val="30"/>
          <w:sz w:val="30"/>
          <w:szCs w:val="30"/>
        </w:rPr>
        <w:t>๑๙</w:t>
      </w:r>
      <w:r>
        <w:rPr>
          <w:rFonts w:cs="WP Primary" w:ascii="WPPrimary;Angsana New" w:hAnsi="WPPrimary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ครมีมารยาทในการดู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าวนั่งเหยียดขาตามสบาย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ดโห่ฮาเสียงดังเมื่อชอบใจ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ตนชี้ไม้ชี้มืออย่างสนุกสนา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ดือนค้อมตัวกล่าวคำขอโทษเมื่อจะเดิ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color w:val="FF000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ผ่า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๐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คร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มี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มารยาทในการดูมากที่สุ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อ้นตบมือและเป่าปากต้อนรับผู้แสด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อิงยืนขึ้นตบมือเมื่อพอใจการแสด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อมดื่มน้ำในขวดที่เตรียมมาจากบ้า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ิงยืนขึ้นให้สัญญาณกับเพื่อนที่เข้ามา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ใหม่</w:t>
      </w:r>
    </w:p>
    <w:p>
      <w:pPr>
        <w:sectPr>
          <w:type w:val="continuous"/>
          <w:pgSz w:w="11906" w:h="16838"/>
          <w:pgMar w:left="1980" w:right="1286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WP Primary"/>
          <w:b/>
          <w:b/>
          <w:bCs/>
          <w:color w:val="000000"/>
          <w:sz w:val="36"/>
          <w:szCs w:val="36"/>
        </w:rPr>
      </w:pPr>
      <w:r>
        <w:rPr>
          <w:rFonts w:cs="WP Primary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WP Primary"/>
          <w:b/>
          <w:b/>
          <w:bCs/>
          <w:color w:val="000000"/>
          <w:sz w:val="36"/>
          <w:szCs w:val="36"/>
        </w:rPr>
      </w:pPr>
      <w:r>
        <w:rPr>
          <w:rFonts w:cs="WP Primary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WP Primary"/>
          <w:b/>
          <w:b/>
          <w:bCs/>
          <w:color w:val="000000"/>
          <w:sz w:val="36"/>
          <w:szCs w:val="36"/>
        </w:rPr>
      </w:pPr>
      <w:r>
        <w:rPr>
          <w:rFonts w:cs="WP Primary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WP Primary"/>
          <w:b/>
          <w:b/>
          <w:bCs/>
          <w:color w:val="000000"/>
          <w:sz w:val="36"/>
          <w:szCs w:val="36"/>
        </w:rPr>
      </w:pPr>
      <w:r>
        <w:rPr>
          <w:rFonts w:cs="WP Primary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WP Primary"/>
          <w:b/>
          <w:b/>
          <w:bCs/>
          <w:color w:val="000000"/>
          <w:sz w:val="36"/>
          <w:szCs w:val="36"/>
        </w:rPr>
      </w:pPr>
      <w:r>
        <w:rPr>
          <w:rFonts w:cs="WP Primary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WP Primary"/>
          <w:b/>
          <w:b/>
          <w:bCs/>
          <w:color w:val="000000"/>
          <w:sz w:val="36"/>
          <w:szCs w:val="36"/>
        </w:rPr>
      </w:pPr>
      <w:r>
        <w:rPr>
          <w:rFonts w:cs="WP Primary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WP Primary"/>
          <w:b/>
          <w:b/>
          <w:bCs/>
          <w:color w:val="000000"/>
          <w:sz w:val="36"/>
          <w:szCs w:val="36"/>
        </w:rPr>
      </w:pPr>
      <w:r>
        <w:rPr>
          <w:rFonts w:cs="WP Primary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WP Primary"/>
          <w:b/>
          <w:b/>
          <w:bCs/>
          <w:color w:val="000000"/>
          <w:sz w:val="36"/>
          <w:szCs w:val="36"/>
        </w:rPr>
      </w:pPr>
      <w:r>
        <w:rPr>
          <w:rFonts w:cs="WP Primary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WP Primary"/>
          <w:b/>
          <w:b/>
          <w:bCs/>
          <w:color w:val="000000"/>
          <w:sz w:val="36"/>
          <w:szCs w:val="36"/>
        </w:rPr>
      </w:pPr>
      <w:r>
        <w:rPr>
          <w:rFonts w:cs="WP Primary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6"/>
          <w:sz w:val="36"/>
          <w:szCs w:val="36"/>
        </w:rPr>
        <w:t>แบบทดสอบก่อนและหลังเรีย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๑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คอมพิวเตอร์</w:t>
      </w:r>
      <w:r>
        <w:rPr>
          <w:rFonts w:cs="WP Primary"/>
          <w:b/>
          <w:bCs/>
          <w:sz w:val="30"/>
          <w:szCs w:val="30"/>
        </w:rPr>
        <w:t>....</w:t>
      </w:r>
      <w:r>
        <w:rPr>
          <w:rFonts w:cs="WP Primary"/>
          <w:b/>
          <w:b/>
          <w:bCs/>
          <w:sz w:val="30"/>
          <w:sz w:val="30"/>
          <w:szCs w:val="30"/>
        </w:rPr>
        <w:t>สื่อวิเศษ</w:t>
      </w:r>
    </w:p>
    <w:p>
      <w:pPr>
        <w:pStyle w:val="Normal"/>
        <w:ind w:left="-54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left="-540" w:hanging="0"/>
        <w:rPr/>
      </w:pPr>
      <w:r>
        <w:rPr>
          <w:rFonts w:cs="WP Primary"/>
          <w:b/>
          <w:b/>
          <w:bCs/>
          <w:sz w:val="30"/>
          <w:sz w:val="30"/>
          <w:szCs w:val="30"/>
        </w:rPr>
        <w:t>คำชี้แจ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ให้นักเรียนเลือกคำตอบที่ถูกต้องเพียงคำตอบเดียว</w:t>
      </w:r>
    </w:p>
    <w:p>
      <w:pPr>
        <w:sectPr>
          <w:type w:val="continuous"/>
          <w:pgSz w:w="11906" w:h="16838"/>
          <w:pgMar w:left="1980" w:right="128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i/>
          <w:iCs/>
          <w:sz w:val="30"/>
          <w:szCs w:val="30"/>
        </w:rPr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กล่าวถูกต้อง</w:t>
      </w:r>
    </w:p>
    <w:p>
      <w:pPr>
        <w:pStyle w:val="Normal"/>
        <w:autoSpaceDE w:val="false"/>
        <w:ind w:firstLine="18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อมพิวเตอร์สามารถคิดเองทำเองได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อมพิวเตอร์ช่วยสอนการบ้านได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่วนที่เก็บข้อมูลในคอมพิวเตอร์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ียกว่าหน่วยความทรงจำ</w:t>
      </w:r>
    </w:p>
    <w:p>
      <w:pPr>
        <w:pStyle w:val="Normal"/>
        <w:autoSpaceDE w:val="false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</w:t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ราสามารถใช้คอมพิวเตอร์ค้นคว้า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color w:val="FF0000"/>
          <w:sz w:val="30"/>
          <w:szCs w:val="30"/>
        </w:rPr>
        <w:t xml:space="preserve">     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ข้อมูลทำรายงานได้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หตุใดจึงกล่าวได้ว่าคอมพิวเตอร์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ือสื่อวิเศษ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ราะผู้มีคอมพิวเตอร์ย่อมเป็นผู้ที่มี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สามารถพิเศษ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ราะคอมพิวเตอร์สามารถช่วยสอ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บ้านได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ราะคอมพิวเตอร์สามารถช่วยงานเราได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</w:t>
      </w:r>
      <w:r>
        <w:rPr>
          <w:rFonts w:ascii="WPPrimary;Angsana New" w:hAnsi="WPPrimary;Angsana New" w:cs="WP Primary"/>
          <w:sz w:val="30"/>
          <w:sz w:val="30"/>
          <w:szCs w:val="30"/>
        </w:rPr>
        <w:t>หลายอย่างโดยไม่ต้องมีคนสั่ง</w:t>
      </w:r>
    </w:p>
    <w:p>
      <w:pPr>
        <w:pStyle w:val="Normal"/>
        <w:autoSpaceDE w:val="false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พราะเราสามารถใช้คอมพิวเตอร์เป็น</w:t>
      </w:r>
    </w:p>
    <w:p>
      <w:pPr>
        <w:pStyle w:val="Normal"/>
        <w:autoSpaceDE w:val="false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color w:val="FF0000"/>
          <w:sz w:val="30"/>
          <w:szCs w:val="30"/>
        </w:rPr>
        <w:t xml:space="preserve">  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ครื่องมือช่วยในการทำงานได้หลายอย่าง</w:t>
      </w:r>
    </w:p>
    <w:p>
      <w:pPr>
        <w:pStyle w:val="Normal"/>
        <w:autoSpaceDE w:val="false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คอมพิวเตอร์…สื่อวิเศษ”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ำว่า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“สื่อ”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หมายความว่าอะไร</w:t>
      </w:r>
    </w:p>
    <w:p>
      <w:pPr>
        <w:pStyle w:val="Normal"/>
        <w:autoSpaceDE w:val="false"/>
        <w:ind w:left="18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ครื่องมือ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ุปกรณ์</w:t>
      </w:r>
    </w:p>
    <w:p>
      <w:pPr>
        <w:pStyle w:val="Normal"/>
        <w:autoSpaceDE w:val="false"/>
        <w:ind w:left="180" w:hanging="0"/>
        <w:rPr>
          <w:rFonts w:ascii="WPPrimary,Bold;Angsana New" w:hAnsi="WPPrimary,Bold;Angsana New" w:cs="WP Primary"/>
          <w:sz w:val="20"/>
          <w:szCs w:val="2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ติดต่อ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สื่อสาร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อิเล็กทรอนิกส์”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กี่ยวข้องกับข้อใดมากที่สุด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้ำ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น้าที่</w:t>
      </w:r>
    </w:p>
    <w:p>
      <w:pPr>
        <w:pStyle w:val="Normal"/>
        <w:autoSpaceDE w:val="false"/>
        <w:rPr>
          <w:rFonts w:ascii="WPPrimary,Bold;Angsana New" w:hAnsi="WPPrimary,Bold;Angsana New" w:cs="WPPrimary,Bold;Angsana New"/>
          <w:sz w:val="20"/>
          <w:szCs w:val="2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color w:val="FF0000"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พลังงาน</w:t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ab/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จำ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ราสามารถส่งจดหมายให้ถึงมือผู้รับให้เร็ว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ที่สุดด้วยข้อใด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color w:val="FF0000"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อีเมล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ab/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อมพิวเตอร์</w:t>
      </w:r>
    </w:p>
    <w:p>
      <w:pPr>
        <w:pStyle w:val="Normal"/>
        <w:autoSpaceDE w:val="false"/>
        <w:rPr>
          <w:rFonts w:ascii="WPPrimary,Bold;Angsana New" w:hAnsi="WPPrimary,Bold;Angsana New" w:cs="WP Primary"/>
          <w:sz w:val="20"/>
          <w:szCs w:val="2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ทรส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อิเล็กทรอนิกส์</w:t>
      </w:r>
    </w:p>
    <w:p>
      <w:pPr>
        <w:pStyle w:val="Normal"/>
        <w:autoSpaceDE w:val="false"/>
        <w:rPr>
          <w:rFonts w:ascii="WPPrimary,Bold;Angsana New" w:hAnsi="WPPrimary,Bold;Angsana New" w:cs="WP Primary"/>
          <w:sz w:val="20"/>
          <w:szCs w:val="20"/>
        </w:rPr>
      </w:pPr>
      <w:r>
        <w:rPr>
          <w:rFonts w:cs="WP Primary" w:ascii="WPPrimary,Bold;Angsana New" w:hAnsi="WPPrimary,Bold;Angsana New"/>
          <w:sz w:val="20"/>
          <w:szCs w:val="2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sz w:val="20"/>
          <w:szCs w:val="20"/>
        </w:rPr>
      </w:pPr>
      <w:r>
        <w:rPr>
          <w:rFonts w:cs="WP Primary" w:ascii="WPPrimary,Bold;Angsana New" w:hAnsi="WPPrimary,Bold;Angsana New"/>
          <w:sz w:val="20"/>
          <w:szCs w:val="2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sz w:val="20"/>
          <w:szCs w:val="20"/>
        </w:rPr>
      </w:pPr>
      <w:r>
        <w:rPr>
          <w:rFonts w:cs="WP Primary" w:ascii="WPPrimary,Bold;Angsana New" w:hAnsi="WPPrimary,Bold;Angsana New"/>
          <w:sz w:val="20"/>
          <w:szCs w:val="2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sz w:val="20"/>
          <w:szCs w:val="20"/>
        </w:rPr>
      </w:pPr>
      <w:r>
        <w:rPr>
          <w:rFonts w:cs="WP Primary" w:ascii="WPPrimary,Bold;Angsana New" w:hAnsi="WPPrimary,Bold;Angsana New"/>
          <w:sz w:val="20"/>
          <w:szCs w:val="2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อิเล็กทรอนิกส์”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อ่านว่าอย่างไร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ิ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เล็ก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ทอ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นิก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ิ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เล็ก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ทอ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หนิก</w:t>
      </w:r>
    </w:p>
    <w:p>
      <w:pPr>
        <w:pStyle w:val="Normal"/>
        <w:autoSpaceDE w:val="false"/>
        <w:rPr>
          <w:rFonts w:ascii="WPPrimary,Bold;Angsana New" w:hAnsi="WPPrimary,Bold;Angsana New" w:cs="WP Primary"/>
          <w:color w:val="FF0000"/>
          <w:sz w:val="20"/>
          <w:szCs w:val="2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ิ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เล็ก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ทรอ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นิ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      </w:t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อิ</w:t>
      </w:r>
      <w:r>
        <w:rPr>
          <w:rFonts w:cs="WP Primary" w:ascii="WPPrimary;Angsana New" w:hAnsi="WPPrimary;Angsana New"/>
          <w:color w:val="FF0000"/>
          <w:sz w:val="30"/>
          <w:szCs w:val="30"/>
        </w:rPr>
        <w:t>-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ล็ก</w:t>
      </w:r>
      <w:r>
        <w:rPr>
          <w:rFonts w:cs="WP Primary" w:ascii="WPPrimary;Angsana New" w:hAnsi="WPPrimary;Angsana New"/>
          <w:color w:val="FF0000"/>
          <w:sz w:val="30"/>
          <w:szCs w:val="30"/>
        </w:rPr>
        <w:t>-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ทรอ</w:t>
      </w:r>
      <w:r>
        <w:rPr>
          <w:rFonts w:cs="WP Primary" w:ascii="WPPrimary;Angsana New" w:hAnsi="WPPrimary;Angsana New"/>
          <w:color w:val="FF0000"/>
          <w:sz w:val="30"/>
          <w:szCs w:val="30"/>
        </w:rPr>
        <w:t>-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หนิก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คือสื่ออิเล็กทรอนิกส์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ทรศัพท์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ทรทัศน์</w:t>
      </w:r>
      <w:r>
        <w:rPr>
          <w:rFonts w:cs="WP Primary" w:ascii="WPPrimary;Angsana New" w:hAnsi="WPPrimary;Angsana New"/>
          <w:sz w:val="30"/>
          <w:szCs w:val="30"/>
        </w:rPr>
        <w:tab/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อมพิวเตอร์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ถูกทุกข้อ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เฟื่องฟ้า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”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จัดเป็นคำในข้อใด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ซ้ำ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ซ้อน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ำมูล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คำประสม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อ่านข้อความ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แล้วตอบคำถาม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๙–๑๐</w:t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i/>
          <w:iCs/>
          <w:sz w:val="30"/>
          <w:szCs w:val="30"/>
        </w:rPr>
        <w:t xml:space="preserve">  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ascii="WPPrimary,Bold;Angsana New" w:hAnsi="WPPrimary,Bold;Angsana New" w:cs="WP Primary"/>
          <w:i/>
          <w:i/>
          <w:iCs/>
          <w:sz w:val="30"/>
          <w:sz w:val="30"/>
          <w:szCs w:val="30"/>
        </w:rPr>
        <w:t>น้องนั่งขัดสมาธินั่งแกะตาปลาทูกินอยู่บนแคร่อย่างตั้งใจ</w:t>
      </w:r>
      <w:r>
        <w:rPr>
          <w:rFonts w:ascii="WPPrimary,Bold;Angsana New" w:hAnsi="WPPrimary,Bold;Angsana New" w:eastAsia="WPPrimary,Bold;Angsana New" w:cs="WPPrimary,Bold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i/>
          <w:i/>
          <w:iCs/>
          <w:sz w:val="30"/>
          <w:sz w:val="30"/>
          <w:szCs w:val="30"/>
        </w:rPr>
        <w:t>ส่วนฉันต้องนั่งห้อยขาที่เก้าอี้</w:t>
      </w:r>
      <w:r>
        <w:rPr>
          <w:rFonts w:ascii="WPPrimary,Bold;Angsana New" w:hAnsi="WPPrimary,Bold;Angsana New" w:eastAsia="WPPrimary,Bold;Angsana New" w:cs="WPPrimary,Bold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i/>
          <w:i/>
          <w:iCs/>
          <w:sz w:val="30"/>
          <w:sz w:val="30"/>
          <w:szCs w:val="30"/>
        </w:rPr>
        <w:t>กินอะไรไม่ลงเพราะเจ็บตาปลาที่เท้า”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 w:ascii="WPPrimary,Italic;Angsana New" w:hAnsi="WPPrimary,Italic;Angsana New"/>
          <w:b/>
          <w:bCs/>
          <w:sz w:val="30"/>
          <w:szCs w:val="30"/>
        </w:rPr>
        <w:t xml:space="preserve">. </w:t>
      </w: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ข้อใดเป็นคำประสม</w:t>
      </w:r>
      <w:r>
        <w:rPr>
          <w:rFonts w:ascii="WPPrimary,Italic;Angsana New" w:hAnsi="WPPrimary,Italic;Angsana New" w:eastAsia="WPPrimary,Italic;Angsana New" w:cs="WPPrimary,Italic;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าปลา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ascii="WPPrimary;Angsana New" w:hAnsi="WPPrimary;Angsana New" w:cs="WP Primary"/>
          <w:sz w:val="30"/>
          <w:sz w:val="30"/>
          <w:szCs w:val="30"/>
        </w:rPr>
        <w:t>ทู</w:t>
      </w:r>
      <w:r>
        <w:rPr>
          <w:rFonts w:cs="WP Primary" w:ascii="WPPrimary;Angsana New" w:hAnsi="WPPrimary;Angsana New"/>
          <w:sz w:val="30"/>
          <w:szCs w:val="30"/>
        </w:rPr>
        <w:t>)</w:t>
        <w:tab/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ขัดสมาธิ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แคร่</w:t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ก้าอี้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 w:ascii="WPPrimary,Italic;Angsana New" w:hAnsi="WPPrimary,Italic;Angsana New"/>
          <w:b/>
          <w:bCs/>
          <w:sz w:val="30"/>
          <w:szCs w:val="30"/>
        </w:rPr>
        <w:t xml:space="preserve">. </w:t>
      </w: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ข้อใดเป็นคำมูล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าปลา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เท้า</w:t>
      </w:r>
      <w:r>
        <w:rPr>
          <w:rFonts w:cs="WP Primary" w:ascii="WPPrimary;Angsana New" w:hAnsi="WPPrimary;Angsana New"/>
          <w:sz w:val="30"/>
          <w:szCs w:val="30"/>
        </w:rPr>
        <w:t>)</w:t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ขัดสมาธิ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นั่ง</w:t>
      </w:r>
      <w:r>
        <w:rPr>
          <w:rFonts w:cs="WP Primary" w:ascii="WPPrimary,Bold;Angsana New" w:hAnsi="WPPrimary,Bold;Angsana New"/>
          <w:sz w:val="30"/>
          <w:szCs w:val="30"/>
        </w:rPr>
        <w:tab/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ั้งใจ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๑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เป็นคำมูลที่มาจากภาษาต่างประเทศ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จ๊ก</w:t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ab/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บัว</w:t>
      </w:r>
    </w:p>
    <w:p>
      <w:pPr>
        <w:pStyle w:val="Normal"/>
        <w:autoSpaceDE w:val="false"/>
        <w:ind w:left="360" w:hanging="0"/>
        <w:rPr>
          <w:rFonts w:ascii="PSLPassanunSP;Angsana New" w:hAnsi="PSLPassanunSP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พ่อ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PSLPassanunSP;Angsana New" w:hAnsi="PSLPassanunSP;Angsana New" w:cs="WP Primary"/>
          <w:sz w:val="30"/>
          <w:sz w:val="30"/>
          <w:szCs w:val="30"/>
        </w:rPr>
        <w:t>โต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๒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เป็นคำประสมทั้งหมด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แม่ยาย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จานบิน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แม่น้ำ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ดินสอ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เพดาน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เกเร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PSLPassanunSP;Angsana New" w:hAnsi="PSLPassanunSP;Angsana New" w:cs="WP Primary"/>
          <w:sz w:val="30"/>
          <w:sz w:val="30"/>
          <w:szCs w:val="30"/>
        </w:rPr>
        <w:t>กระถาง</w:t>
      </w:r>
      <w:r>
        <w:rPr>
          <w:rFonts w:ascii="PSLPassanunSP;Angsana New" w:hAnsi="PSLPassanunSP;Angsana New" w:eastAsia="PSLPassanunSP;Angsana New" w:cs="PSLPassanunSP;Angsana New"/>
          <w:sz w:val="30"/>
          <w:sz w:val="30"/>
          <w:szCs w:val="30"/>
        </w:rPr>
        <w:t xml:space="preserve"> </w:t>
      </w:r>
      <w:r>
        <w:rPr>
          <w:rFonts w:ascii="PSLPassanunSP;Angsana New" w:hAnsi="PSLPassanunSP;Angsana New" w:cs="WP Primary"/>
          <w:sz w:val="30"/>
          <w:sz w:val="30"/>
          <w:szCs w:val="30"/>
        </w:rPr>
        <w:t>ตะปบ</w:t>
      </w:r>
    </w:p>
    <w:p>
      <w:pPr>
        <w:pStyle w:val="Normal"/>
        <w:autoSpaceDE w:val="false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อ่านข้อความ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แล้วตอบคำถาม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๓–๑๕</w:t>
      </w:r>
    </w:p>
    <w:p>
      <w:pPr>
        <w:pStyle w:val="Normal"/>
        <w:autoSpaceDE w:val="false"/>
        <w:rPr>
          <w:rFonts w:ascii="PSLPassanunSP;Angsana New" w:hAnsi="PSLPassanunSP;Angsana New" w:cs="WP Primary"/>
          <w:i/>
          <w:i/>
          <w:iCs/>
          <w:sz w:val="30"/>
          <w:szCs w:val="30"/>
        </w:rPr>
      </w:pPr>
      <w:r>
        <w:rPr>
          <w:rFonts w:eastAsia="PSLPassanunSP;Angsana New" w:cs="PSLPassanunSP;Angsana New" w:ascii="PSLPassanunSP;Angsana New" w:hAnsi="PSLPassanunSP;Angsana New"/>
          <w:i/>
          <w:iCs/>
          <w:sz w:val="30"/>
          <w:szCs w:val="30"/>
        </w:rPr>
        <w:t xml:space="preserve"> 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ascii="PSLPassanunSP;Angsana New" w:hAnsi="PSLPassanunSP;Angsana New" w:cs="WP Primary"/>
          <w:i/>
          <w:i/>
          <w:iCs/>
          <w:sz w:val="30"/>
          <w:sz w:val="30"/>
          <w:szCs w:val="30"/>
        </w:rPr>
        <w:t>แม่เลี้ยงเลี้ยงม้าน้ำและปลาดาวไว้ในตู้ปลา”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๓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ประโยคนี้มีคำประสมกี่คำ</w:t>
      </w:r>
    </w:p>
    <w:p>
      <w:pPr>
        <w:pStyle w:val="Normal"/>
        <w:autoSpaceDE w:val="false"/>
        <w:ind w:left="360" w:hanging="0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๒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ำ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๓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ำ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๔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คำ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๕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ำ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๔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ประโยคนี้มีคำมูลพยางค์เดียวกี่คำ</w:t>
      </w:r>
    </w:p>
    <w:p>
      <w:pPr>
        <w:pStyle w:val="Normal"/>
        <w:autoSpaceDE w:val="false"/>
        <w:ind w:left="360" w:hanging="0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๒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ำ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๓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ำ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๔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คำ</w:t>
      </w:r>
      <w:r>
        <w:rPr>
          <w:rFonts w:cs="WP Primary" w:ascii="WPPrimary,Bold;Angsana New" w:hAnsi="WPPrimary,Bold;Angsana New"/>
          <w:sz w:val="30"/>
          <w:szCs w:val="30"/>
        </w:rPr>
        <w:tab/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๕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ำ</w:t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๕–๑๘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เรียงลำดับคำตามพจนานุกรมได้ถูกต้อง</w:t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๑๕</w:t>
      </w:r>
      <w:r>
        <w:rPr>
          <w:rFonts w:cs="WP Primary" w:ascii="WPPrimary,Italic;Angsana New" w:hAnsi="WPPrimary,Italic;Angsana New"/>
          <w:b/>
          <w:bCs/>
          <w:sz w:val="30"/>
          <w:szCs w:val="30"/>
        </w:rPr>
        <w:t>.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 xml:space="preserve"> 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พ่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อ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แม่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รัก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ลูก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เ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พี้ยง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ดวง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ตา”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ว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่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ม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ี้ย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ลู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ัก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ดวง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ตา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พ่อ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พี้ยง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แม่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รัก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ลูก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ว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่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ม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ั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ลู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ี้ยง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่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ม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ั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ลู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ี้ย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วง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๖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จ้อย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กิน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กล้วย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น้ำว้า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สอง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ล”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ิ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้อ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้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้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ล้ว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ล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ิ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ล้ว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้อ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้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ล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้า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กล้วย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กิน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จ้อย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น้ำ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ผล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ว้า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สอง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ิ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ล้ว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้อ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้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ล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้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อง</w:t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๗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อาทิตย์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จันทร์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อังคาร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พุธ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พฤหัสบดี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eastAsia="WPPrimary,Italic;Angsana New" w:cs="WPPrimary,Italic;Angsana New" w:ascii="WPPrimary,Italic;Angsana New" w:hAnsi="WPPrimary,Italic;Angsana New"/>
          <w:i/>
          <w:iCs/>
          <w:sz w:val="30"/>
          <w:szCs w:val="30"/>
        </w:rPr>
        <w:t xml:space="preserve">    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ศุกร์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เสาร์”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ันท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ังค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ุธ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ฤหัสบด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ศุก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สาร์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อาทิตย์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าทิตย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ังค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ันท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ุธ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ฤหัสบดี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ศุก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สาร์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ันท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ฤหัสบด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ุธ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สา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ศุก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าทิตย์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อังคา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จันทร์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พฤหัสบดี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พุธ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ศุกร์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สาร์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อังคา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color w:val="FF0000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อาทิตย์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๘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จะพบคำใดก่อนในพจนานุกรม</w:t>
      </w:r>
    </w:p>
    <w:p>
      <w:pPr>
        <w:pStyle w:val="Normal"/>
        <w:autoSpaceDE w:val="false"/>
        <w:ind w:firstLine="54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แกน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color w:val="FF0000"/>
          <w:sz w:val="30"/>
          <w:szCs w:val="30"/>
        </w:rPr>
        <w:tab/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ก้น</w:t>
      </w:r>
    </w:p>
    <w:p>
      <w:pPr>
        <w:pStyle w:val="Normal"/>
        <w:autoSpaceDE w:val="false"/>
        <w:ind w:firstLine="54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ก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ก็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๙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</w:t>
      </w:r>
      <w:r>
        <w:rPr>
          <w:rFonts w:ascii="WPPrimary,Bold;Angsana New" w:hAnsi="WPPrimary,Bold;Angsana New" w:cs="WP Primary"/>
          <w:i/>
          <w:i/>
          <w:iCs/>
          <w:sz w:val="30"/>
          <w:sz w:val="30"/>
          <w:szCs w:val="30"/>
        </w:rPr>
        <w:t>ไม่จัด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ว่าเป็นการพูดเขียนความรู้สึก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ผมยินดีเป็นอย่างยิ่งที่ได้ร่วมงานกับพวก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ุณ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พวกเราซาบซึ้งในความเมตตากรุณาของ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ุณครูเป็นอย่างมาก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จากเหตุการณ์ไฟไหม้ในครั้งนั้นสร้าง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color w:val="FF0000"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ความเสียหายให้แก่โรงเรียนเป็นอย่าง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color w:val="FF0000"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มาก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พวกเราจะจดจำความกล้าหาญและความ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เสียสละของผู้เสียชีวิตในเหตุการณ์ครั้งนี้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ตลอดไป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๐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>.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เรียงลำดับขั้นตอนการพูดแสดง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วามรู้สึกได้ถูกต้อง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๖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ตรวจทาน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ปรับปรุงแก้ไข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๒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การกำหนดรูปแบบ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๗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การรวบรวมเนื้อหา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๓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การวางโครงเรื่อง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๕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การยกร่าง</w:t>
      </w:r>
    </w:p>
    <w:p>
      <w:pPr>
        <w:pStyle w:val="Normal"/>
        <w:autoSpaceDE w:val="false"/>
        <w:rPr>
          <w:rFonts w:ascii="WPPrimary,Bold;Angsana New" w:hAnsi="WPPrimary,Bold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sz w:val="30"/>
          <w:szCs w:val="30"/>
        </w:rPr>
        <w:t xml:space="preserve">  </w:t>
      </w:r>
      <w:r>
        <w:rPr>
          <w:rFonts w:eastAsia="WPPrimary,Bold;Angsana New" w:cs="WPPrimary,Bold;Angsana New" w:ascii="WPPrimary,Bold;Angsana New" w:hAnsi="WPPrimary,Bold;Angsana New"/>
          <w:sz w:val="30"/>
          <w:szCs w:val="30"/>
        </w:rPr>
        <w:t xml:space="preserve">     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๑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การเตรียมการเขียน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๔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เขียนเรื่องให้สมบูรณ์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๓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๕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๑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๔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๒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๖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๗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 xml:space="preserve"> 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๗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๑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๒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๗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๓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๕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๔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๖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๗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๔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๓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๒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๕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๑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๖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color w:val="FF000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color w:val="FF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WPPrimary,Bold;Angsana New" w:hAnsi="WPPrimary,Bold;Angsana New" w:cs="WP Primary"/>
          <w:b/>
          <w:b/>
          <w:bCs/>
          <w:color w:val="FF0000"/>
          <w:sz w:val="40"/>
          <w:szCs w:val="40"/>
        </w:rPr>
      </w:pPr>
      <w:r>
        <w:rPr>
          <w:rFonts w:cs="WP Primary" w:ascii="WPPrimary,Bold;Angsana New" w:hAnsi="WPPrimary,Bold;Angsana New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PSLPassanunSP,Bold" w:hAnsi="PSLPassanunSP,Bold" w:cs="WP Primary"/>
          <w:b/>
          <w:b/>
          <w:bCs/>
          <w:sz w:val="40"/>
          <w:szCs w:val="40"/>
        </w:rPr>
      </w:pPr>
      <w:r>
        <w:rPr>
          <w:rFonts w:cs="WP Primary" w:ascii="PSLPassanunSP,Bold" w:hAnsi="PSLPassanunSP,Bold"/>
          <w:b/>
          <w:bCs/>
          <w:sz w:val="40"/>
          <w:szCs w:val="40"/>
        </w:rPr>
      </w:r>
    </w:p>
    <w:p>
      <w:pPr>
        <w:pStyle w:val="Normal"/>
        <w:ind w:left="-540" w:hanging="0"/>
        <w:rPr>
          <w:rFonts w:ascii="PSLPassanunSP,Bold" w:hAnsi="PSLPassanunSP,Bold" w:cs="WP Primary"/>
          <w:b/>
          <w:b/>
          <w:bCs/>
          <w:sz w:val="30"/>
          <w:szCs w:val="30"/>
        </w:rPr>
      </w:pPr>
      <w:r>
        <w:rPr>
          <w:rFonts w:cs="WP Primary" w:ascii="PSLPassanunSP,Bold" w:hAnsi="PSLPassanunSP,Bold"/>
          <w:b/>
          <w:bCs/>
          <w:sz w:val="30"/>
          <w:szCs w:val="30"/>
        </w:rPr>
      </w:r>
    </w:p>
    <w:p>
      <w:pPr>
        <w:pStyle w:val="Normal"/>
        <w:ind w:left="-54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left="-54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6"/>
          <w:sz w:val="36"/>
          <w:szCs w:val="36"/>
        </w:rPr>
        <w:t>แบบทดสอบก่อนเและหลังเรีย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๑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บทละครเรื่องรามเกียรติ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ตอ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ุครีพหักฉัตร</w:t>
      </w:r>
    </w:p>
    <w:p>
      <w:pPr>
        <w:pStyle w:val="Normal"/>
        <w:ind w:left="-54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left="-54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ำชี้แจ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ให้นักเรียนเลือกคำตอบที่ถูกต้องเพียงคำตอบเดียว</w:t>
      </w:r>
    </w:p>
    <w:p>
      <w:pPr>
        <w:pStyle w:val="Normal"/>
        <w:jc w:val="both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sectPr>
          <w:headerReference w:type="default" r:id="rId7"/>
          <w:type w:val="nextPage"/>
          <w:pgSz w:w="11906" w:h="16838"/>
          <w:pgMar w:left="1980" w:right="1286" w:gutter="0" w:header="708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สาเหตุที่ทศกัณฐ์แพ้สุครีพคือข้อใด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เกณฑ์ทหารทะลวงฟั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</w:t>
      </w:r>
      <w:r>
        <w:rPr>
          <w:rFonts w:ascii="WPPrimary;Angsana New" w:hAnsi="WPPrimary;Angsana New" w:cs="WP Primary"/>
          <w:sz w:val="30"/>
          <w:sz w:val="30"/>
          <w:szCs w:val="30"/>
        </w:rPr>
        <w:t>เป็นทัพขันธ์คอยฆ่าไพรี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อายความแค้นแสนสาหส</w:t>
      </w:r>
    </w:p>
    <w:p>
      <w:pPr>
        <w:pStyle w:val="Normal"/>
        <w:autoSpaceDE w:val="false"/>
        <w:ind w:firstLine="54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จะติดตามแทนทดก็ไม่ได้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ิโรธโกรธกริ้วกระทืบบาท</w:t>
      </w:r>
    </w:p>
    <w:p>
      <w:pPr>
        <w:pStyle w:val="Normal"/>
        <w:autoSpaceDE w:val="false"/>
        <w:ind w:firstLine="54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ร้องตวาดดั่งเสียงฟ้าลั่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สิบเก้ากรนั้นกอดนางไว้</w:t>
      </w:r>
    </w:p>
    <w:p>
      <w:pPr>
        <w:pStyle w:val="Normal"/>
        <w:autoSpaceDE w:val="false"/>
        <w:ind w:firstLine="54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จนใจที่จะเข้าหักหาญ</w:t>
      </w:r>
    </w:p>
    <w:p>
      <w:pPr>
        <w:pStyle w:val="Normal"/>
        <w:autoSpaceDE w:val="false"/>
        <w:rPr>
          <w:rFonts w:cs="WP Primary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่ใ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ช่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บุคคลเดียวกัน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้าวราพณาสู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ทศกัณฐ์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ทศเศียรสุริย์วงศ์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ท้าวธาดา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ระตรีภูวไน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   </w:t>
      </w:r>
      <w:r>
        <w:rPr>
          <w:rFonts w:ascii="WPPrimary;Angsana New" w:hAnsi="WPPrimary;Angsana New" w:cs="WP Primary"/>
          <w:sz w:val="30"/>
          <w:sz w:val="30"/>
          <w:szCs w:val="30"/>
        </w:rPr>
        <w:t>พระทรงครุฑ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ลูกพระสุริย์ฉั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น้องพระยาพาลี</w:t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ตัวละครใด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สุครีพ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้าวทศรถ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ระร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ระลักษมณ์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พระวิสูตร”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หมายถึงข้อใด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ม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้าแถบ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้าห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้าคลุมไหล่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มื่อกล่าวถึงเหตุการณ์ตอนใหม่ในบทละคร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ต้องขึ้นต้นบทด้วยคำใด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ัดนี้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ัดนั้น</w:t>
      </w:r>
    </w:p>
    <w:p>
      <w:pPr>
        <w:pStyle w:val="Normal"/>
        <w:autoSpaceDE w:val="false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นั้น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มาจะกล่าวบทไป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;Angsana New" w:hAnsi="WPPrimary;Angsana New"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บัดนั้น”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ช้กับตัวละครข้อใด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สุครีพ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ศกัณฐ์</w:t>
      </w:r>
    </w:p>
    <w:p>
      <w:pPr>
        <w:pStyle w:val="Normal"/>
        <w:autoSpaceDE w:val="false"/>
        <w:rPr>
          <w:rFonts w:ascii="WPPrimary,Bold;Angsana New" w:hAnsi="WPPrimary,Bold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ระราม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างมณโฑ</w:t>
      </w:r>
    </w:p>
    <w:p>
      <w:pPr>
        <w:pStyle w:val="Normal"/>
        <w:autoSpaceDE w:val="false"/>
        <w:rPr>
          <w:rFonts w:ascii="WPPrimary,Bold;Angsana New" w:hAnsi="WPPrimary,Bold;Angsana New" w:cs="WP Primary"/>
          <w:sz w:val="30"/>
          <w:szCs w:val="30"/>
        </w:rPr>
      </w:pPr>
      <w:r>
        <w:rPr>
          <w:rFonts w:cs="WP Primary" w:ascii="WPPrimary,Bold;Angsana New" w:hAnsi="WPPrimary,Bold;Angsana New"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sz w:val="30"/>
          <w:szCs w:val="30"/>
        </w:rPr>
      </w:pPr>
      <w:r>
        <w:rPr>
          <w:rFonts w:cs="WP Primary" w:ascii="WPPrimary,Bold;Angsana New" w:hAnsi="WPPrimary,Bold;Angsana New"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sz w:val="30"/>
          <w:szCs w:val="30"/>
        </w:rPr>
      </w:pPr>
      <w:r>
        <w:rPr>
          <w:rFonts w:cs="WP Primary" w:ascii="WPPrimary,Bold;Angsana New" w:hAnsi="WPPrimary,Bold;Angsana New"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sz w:val="30"/>
          <w:szCs w:val="30"/>
        </w:rPr>
      </w:pPr>
      <w:r>
        <w:rPr>
          <w:rFonts w:cs="WP Primary" w:ascii="WPPrimary,Bold;Angsana New" w:hAnsi="WPPrimary,Bold;Angsana New"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sz w:val="30"/>
          <w:szCs w:val="30"/>
        </w:rPr>
      </w:pPr>
      <w:r>
        <w:rPr>
          <w:rFonts w:cs="WP Primary" w:ascii="WPPrimary,Bold;Angsana New" w:hAnsi="WPPrimary,Bold;Angsana New"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ใช่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จุดมุ่งหมายในการแต่งบทละคร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รามเกียรติ์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ต่งซ่อมของเดิมให้สมบูรณ์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ใช้เป็นสมบัติของบ้านเมือง</w:t>
      </w:r>
    </w:p>
    <w:p>
      <w:pPr>
        <w:pStyle w:val="Normal"/>
        <w:autoSpaceDE w:val="false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ให้กวีได้แสดงความสามารถและร่วมกัน</w:t>
      </w:r>
    </w:p>
    <w:p>
      <w:pPr>
        <w:pStyle w:val="Normal"/>
        <w:autoSpaceDE w:val="false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color w:val="FF0000"/>
          <w:sz w:val="30"/>
          <w:szCs w:val="30"/>
        </w:rPr>
        <w:t xml:space="preserve">    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ทำงา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เป็นหนังสือสำหรับประชาชนอ่านและ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</w:t>
      </w:r>
      <w:r>
        <w:rPr>
          <w:rFonts w:ascii="WPPrimary;Angsana New" w:hAnsi="WPPrimary;Angsana New" w:cs="WP Primary"/>
          <w:sz w:val="30"/>
          <w:sz w:val="30"/>
          <w:szCs w:val="30"/>
        </w:rPr>
        <w:t>ศึกษา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ใช่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ภาษาสุภาพ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color w:val="FF0000"/>
          <w:sz w:val="30"/>
          <w:szCs w:val="30"/>
        </w:rPr>
        <w:t xml:space="preserve"> </w:t>
      </w: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าเจียน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่าน</w:t>
      </w:r>
    </w:p>
    <w:p>
      <w:pPr>
        <w:pStyle w:val="Normal"/>
        <w:autoSpaceDE w:val="false"/>
        <w:rPr>
          <w:rFonts w:ascii="WPPrimary,Bold;Angsana New" w:hAnsi="WPPrimary,Bold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ับประทาน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cs="WP Primary" w:ascii="WPPrimary,Bold;Angsana New" w:hAnsi="WPPrimary,Bold;Angsana New"/>
          <w:b/>
          <w:bCs/>
          <w:color w:val="FF6600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ซัด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เขาทำงานอะไรถึงได้ร่ำรวยยังงี้”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ำใดเป็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ภาษาพูด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ยังงี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ะ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่ำรวย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เราจะสอบมิดเทอมอาทิตย์หน้า”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ขียนเป็นภาษาเขียนที่ถูกต้อ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ราจะสอบกลางภาคสัปดาห์หน้า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าจะสอบปลายภาคสัปดาห์หน้า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าจะสอบกลางภาคหนึ่งสัปดาห์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าจะสอบกลางภาคอาทิตย์หน้า</w:t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๑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จ้อน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color w:val="FF0000"/>
          <w:sz w:val="30"/>
          <w:sz w:val="30"/>
          <w:szCs w:val="30"/>
        </w:rPr>
        <w:t>นาย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จะไปดู</w:t>
      </w:r>
      <w:r>
        <w:rPr>
          <w:rFonts w:ascii="WPPrimary,Italic;Angsana New" w:hAnsi="WPPrimary,Italic;Angsana New" w:cs="WP Primary"/>
          <w:i/>
          <w:i/>
          <w:iCs/>
          <w:color w:val="FF0000"/>
          <w:sz w:val="30"/>
          <w:sz w:val="30"/>
          <w:szCs w:val="30"/>
        </w:rPr>
        <w:t>หนัง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กับฉัน</w:t>
      </w:r>
      <w:r>
        <w:rPr>
          <w:rFonts w:ascii="WPPrimary,Italic;Angsana New" w:hAnsi="WPPrimary,Italic;Angsana New" w:cs="WP Primary"/>
          <w:i/>
          <w:i/>
          <w:iCs/>
          <w:color w:val="FF0000"/>
          <w:sz w:val="30"/>
          <w:sz w:val="30"/>
          <w:szCs w:val="30"/>
        </w:rPr>
        <w:t>รึ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”</w:t>
      </w:r>
    </w:p>
    <w:p>
      <w:pPr>
        <w:pStyle w:val="Normal"/>
        <w:autoSpaceDE w:val="false"/>
        <w:rPr/>
      </w:pPr>
      <w:r>
        <w:rPr>
          <w:rFonts w:eastAsia="WPPrimary,Italic;Angsana New" w:cs="WPPrimary,Italic;Angsana New" w:ascii="WPPrimary,Italic;Angsana New" w:hAnsi="WPPrimary,Italic;Angsana New"/>
          <w:i/>
          <w:iCs/>
          <w:sz w:val="30"/>
          <w:szCs w:val="30"/>
        </w:rPr>
        <w:t xml:space="preserve">      </w:t>
      </w: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ประโยคนี้มีภาษาพูดกี่คำ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๓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คำ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๒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การใช้คำสุภาพควรมีลักษณะอย่างไ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ถ้อยคำหยาบคาย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ใช้ถ้อยคำนุ่มนวล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คำสแลง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คำผว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เรื่องใดต่อไปนี้ควรเขียนเป็นประกาศ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กระเป๋าสตางค์หาย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รายชื่อสมาชิกชมรม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รายงานผลการทดล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ล่าเรื่องราวที่ประทับใจของตัวเอง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อ่านประกาศ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แล้วตอบคำถาม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ข้อ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๔–๑๕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 xml:space="preserve">  </w:t>
      </w:r>
      <w:r>
        <w:rPr>
          <w:rFonts w:cs="WP Primary"/>
          <w:i/>
          <w:i/>
          <w:iCs/>
          <w:sz w:val="30"/>
          <w:sz w:val="30"/>
          <w:szCs w:val="30"/>
        </w:rPr>
        <w:t>ชมรมเชียร์รับสมัครเชียร์ลีดเดอร์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สนใจเขียนใบสมัครพร้อมติดรูปถ่ายส่งมาที่ชมรมเชียร์ได้ทุกวันจันทร์</w:t>
      </w:r>
      <w:r>
        <w:rPr>
          <w:rFonts w:cs="WP Primary"/>
          <w:i/>
          <w:iCs/>
          <w:sz w:val="30"/>
          <w:szCs w:val="30"/>
        </w:rPr>
        <w:t>-</w:t>
      </w:r>
      <w:r>
        <w:rPr>
          <w:rFonts w:cs="WP Primary"/>
          <w:i/>
          <w:i/>
          <w:iCs/>
          <w:sz w:val="30"/>
          <w:sz w:val="30"/>
          <w:szCs w:val="30"/>
        </w:rPr>
        <w:t>พฤหัส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ในเวลาราชการ</w:t>
      </w:r>
    </w:p>
    <w:p>
      <w:pPr>
        <w:pStyle w:val="Normal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ใจความสำคัญของประกาศนี้ตรงกับข้อใด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มรมเชียร์</w:t>
      </w:r>
      <w:r>
        <w:rPr>
          <w:rFonts w:cs="WP Primary"/>
          <w:b/>
          <w:bCs/>
          <w:sz w:val="30"/>
          <w:szCs w:val="30"/>
        </w:rPr>
        <w:tab/>
        <w:tab/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นใจติดต่อ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นเวลาราชการ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รับสมัครเชียร์ลีดเดอร์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ใครปฏิบัติตามประกาศได้อย่างถูกต้อง</w:t>
      </w:r>
    </w:p>
    <w:p>
      <w:pPr>
        <w:pStyle w:val="Normal"/>
        <w:rPr/>
      </w:pPr>
      <w:r>
        <w:rPr>
          <w:rFonts w:cs="Times New Roman"/>
          <w:b/>
          <w:bCs/>
          <w:color w:val="FF0000"/>
          <w:sz w:val="30"/>
          <w:szCs w:val="30"/>
        </w:rPr>
        <w:t xml:space="preserve">    </w:t>
      </w: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นิดไปสมัครที่ชมรมเวลา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๘</w:t>
      </w:r>
      <w:r>
        <w:rPr>
          <w:rFonts w:cs="WP Primary"/>
          <w:color w:val="FF0000"/>
          <w:sz w:val="30"/>
          <w:szCs w:val="30"/>
        </w:rPr>
        <w:t>.</w:t>
      </w:r>
      <w:r>
        <w:rPr>
          <w:rFonts w:cs="WP Primary"/>
          <w:color w:val="FF0000"/>
          <w:sz w:val="30"/>
          <w:sz w:val="30"/>
          <w:szCs w:val="30"/>
        </w:rPr>
        <w:t>๐๐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น</w:t>
      </w:r>
      <w:r>
        <w:rPr>
          <w:rFonts w:cs="WP Primary"/>
          <w:color w:val="FF0000"/>
          <w:sz w:val="30"/>
          <w:szCs w:val="30"/>
        </w:rPr>
        <w:t>.</w:t>
      </w:r>
    </w:p>
    <w:p>
      <w:pPr>
        <w:pStyle w:val="Normal"/>
        <w:rPr/>
      </w:pPr>
      <w:r>
        <w:rPr>
          <w:rFonts w:cs="Times New Roman"/>
          <w:b/>
          <w:bCs/>
          <w:color w:val="FF0000"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น่อยไปสมัครตำแหน่งสวัสดิการชมรม</w:t>
      </w:r>
    </w:p>
    <w:p>
      <w:pPr>
        <w:pStyle w:val="Normal"/>
        <w:rPr/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ิ๋วไปติดต่อที่ชมรมในวันศุกร์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ญิงไปสมัครที่ชมรมดนตรีไท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ภาษาที่ใช้ในประกาศควรใช้ภาษาใน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rFonts w:cs="WP Primary"/>
          <w:b/>
          <w:b/>
          <w:bCs/>
          <w:sz w:val="30"/>
          <w:sz w:val="30"/>
          <w:szCs w:val="30"/>
        </w:rPr>
        <w:t>รูปแบบใ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ภาษาตลาด</w:t>
      </w:r>
      <w:r>
        <w:rPr>
          <w:rFonts w:cs="WP Primary"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ภาษาชาวบ้าน</w:t>
      </w:r>
    </w:p>
    <w:p>
      <w:pPr>
        <w:pStyle w:val="Normal"/>
        <w:ind w:firstLine="360"/>
        <w:rPr/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ภาษากึ่งทางการ</w:t>
      </w:r>
      <w:r>
        <w:rPr>
          <w:rFonts w:cs="WP Primary"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ภาษาถิ่น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ิ่งใดที่</w:t>
      </w:r>
      <w:r>
        <w:rPr>
          <w:rFonts w:cs="WP Primary"/>
          <w:i/>
          <w:i/>
          <w:iCs/>
          <w:sz w:val="30"/>
          <w:sz w:val="30"/>
          <w:szCs w:val="30"/>
        </w:rPr>
        <w:t>ไม่จำเป็น</w:t>
      </w:r>
      <w:r>
        <w:rPr>
          <w:rFonts w:cs="WP Primary"/>
          <w:b/>
          <w:b/>
          <w:bCs/>
          <w:sz w:val="30"/>
          <w:sz w:val="30"/>
          <w:szCs w:val="30"/>
        </w:rPr>
        <w:t>ต้องระบุไว้ในประกาศ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ถา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หน่วยงานที่รับผิดชอบ</w:t>
      </w:r>
    </w:p>
    <w:p>
      <w:pPr>
        <w:pStyle w:val="Normal"/>
        <w:ind w:left="360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เหตุผลในการประกาศ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รื่องหรือหัวข้อที่ประกาศ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ข้อใดกล่าว</w:t>
      </w:r>
      <w:r>
        <w:rPr>
          <w:rFonts w:cs="WP Primary"/>
          <w:i/>
          <w:i/>
          <w:iCs/>
          <w:sz w:val="30"/>
          <w:sz w:val="30"/>
          <w:szCs w:val="30"/>
        </w:rPr>
        <w:t>ไม่ถูกต้อง</w:t>
      </w:r>
      <w:r>
        <w:rPr>
          <w:rFonts w:cs="WP Primary"/>
          <w:b/>
          <w:b/>
          <w:bCs/>
          <w:sz w:val="30"/>
          <w:sz w:val="30"/>
          <w:szCs w:val="30"/>
        </w:rPr>
        <w:t>เกี่ยวกับกาพย์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ยาน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๑</w:t>
      </w:r>
    </w:p>
    <w:p>
      <w:pPr>
        <w:pStyle w:val="Normal"/>
        <w:ind w:left="36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วรรค</w:t>
      </w:r>
    </w:p>
    <w:p>
      <w:pPr>
        <w:pStyle w:val="Normal"/>
        <w:ind w:left="360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๑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บทมี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๑๑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คำ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วรรคหน้าม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วรรคหลังม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๖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คำสุดท้ายของวรรค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ัมผัสกับคำ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ของวรรค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หัวข้อใดที่นำมาแต่งเป็นกาพย์ยาน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ได้</w:t>
      </w:r>
    </w:p>
    <w:p>
      <w:pPr>
        <w:pStyle w:val="Normal"/>
        <w:ind w:left="36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วิชาที่ฉันชอบ</w:t>
      </w:r>
    </w:p>
    <w:p>
      <w:pPr>
        <w:pStyle w:val="Normal"/>
        <w:ind w:left="36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สัตว์เลี้ยงของฉัน</w:t>
      </w:r>
    </w:p>
    <w:p>
      <w:pPr>
        <w:pStyle w:val="Normal"/>
        <w:ind w:left="36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หนังสือเล่มโปรด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ถูกทุกข้อ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ข้อใดเป็นวรรคแรกของกาพย์ยาน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๑</w:t>
      </w:r>
    </w:p>
    <w:p>
      <w:pPr>
        <w:pStyle w:val="Normal"/>
        <w:ind w:left="36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ห้สุขใจไม่เดียวดาย</w:t>
      </w:r>
    </w:p>
    <w:p>
      <w:pPr>
        <w:pStyle w:val="Normal"/>
        <w:ind w:left="360" w:hanging="0"/>
        <w:rPr/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วังพึ่งเจ้าให้ชื่นใจ</w:t>
      </w:r>
    </w:p>
    <w:p>
      <w:pPr>
        <w:pStyle w:val="Normal"/>
        <w:ind w:left="36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ยียวยารักษาไข้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พ่อแม่นั้นแก่เฒ่า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color w:val="FF0000"/>
          <w:sz w:val="30"/>
          <w:szCs w:val="30"/>
        </w:rPr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color w:val="FF0000"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6"/>
          <w:sz w:val="36"/>
          <w:szCs w:val="36"/>
        </w:rPr>
        <w:t>แบบทดสอบก่อนและหลังเรีย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๑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ชีวิตในเมืองใหญ่</w:t>
      </w:r>
    </w:p>
    <w:p>
      <w:pPr>
        <w:pStyle w:val="Normal"/>
        <w:ind w:left="-54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left="-540" w:hanging="0"/>
        <w:rPr/>
      </w:pPr>
      <w:r>
        <w:rPr>
          <w:rFonts w:cs="WP Primary"/>
          <w:b/>
          <w:b/>
          <w:bCs/>
          <w:sz w:val="30"/>
          <w:sz w:val="30"/>
          <w:szCs w:val="30"/>
        </w:rPr>
        <w:t>คำชี้แจ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ให้นักเรียนเลือกคำตอบที่ถูกต้องเพียงคำตอบเดียว</w:t>
      </w:r>
    </w:p>
    <w:p>
      <w:pPr>
        <w:sectPr>
          <w:headerReference w:type="default" r:id="rId9"/>
          <w:type w:val="nextPage"/>
          <w:pgSz w:w="11906" w:h="16838"/>
          <w:pgMar w:left="1980" w:right="1286" w:gutter="0" w:header="708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เป็นวิถีชีวิตของคนในเมืองใหญ่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ุ่งนา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  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้ำตก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ูเขา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   </w:t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รถไฟฟ้า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อาหารในข้อใดที่หากินได้ง่ายในเมืองใหญ่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น้ำพริกปลาทู</w:t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เฟรนช์ฟราย</w:t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ส์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แกงเลียง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ักสดลวก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วิถีชีวิตของคนในเมืองเป็นไปอย่างเร่งรีบ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พราะเหตุใด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เพราะมีปัญหาด้านการจราจร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ราะมีรถโดยสารไม่เพียงพอ</w:t>
      </w:r>
      <w:r>
        <w:rPr>
          <w:rFonts w:cs="WP Primary" w:ascii="WPPrimary;Angsana New" w:hAnsi="WPPrimary;Angsana New"/>
          <w:sz w:val="30"/>
          <w:szCs w:val="30"/>
        </w:rPr>
        <w:tab/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ราะบ้านกับที่ทำงานห่างไกลกัน</w:t>
      </w:r>
      <w:r>
        <w:rPr>
          <w:rFonts w:cs="WP Primary" w:ascii="WPPrimary;Angsana New" w:hAnsi="WPPrimary;Angsana New"/>
          <w:sz w:val="30"/>
          <w:szCs w:val="30"/>
        </w:rPr>
        <w:tab/>
      </w:r>
    </w:p>
    <w:p>
      <w:pPr>
        <w:pStyle w:val="Normal"/>
        <w:autoSpaceDE w:val="false"/>
        <w:ind w:left="360" w:hanging="0"/>
        <w:rPr/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ถูกทั้งข้อ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ก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และ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ค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นเมืองหลวงมีข้อดีต่างจากชนบทอย่างไร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มีอาหารฟาสต์ฟู้ดให้รับประทาน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มีแหล่งเรียนรู้มากมาย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มีโรงงานอุตสาหกรรมจำนวนมาก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มีผู้คนอยู่กันหนาแน่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ำใด</w:t>
      </w:r>
      <w:r>
        <w:rPr>
          <w:rFonts w:ascii="WPPrimary,Bold;Angsana New" w:hAnsi="WPPrimary,Bold;Angsana New" w:cs="WP Primary"/>
          <w:i/>
          <w:i/>
          <w:iCs/>
          <w:sz w:val="30"/>
          <w:sz w:val="30"/>
          <w:szCs w:val="30"/>
        </w:rPr>
        <w:t>ไม่มี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ตัวการันต์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ยัติภังค์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พยนตร์</w:t>
      </w:r>
    </w:p>
    <w:p>
      <w:pPr>
        <w:pStyle w:val="Normal"/>
        <w:autoSpaceDE w:val="false"/>
        <w:rPr>
          <w:rFonts w:ascii="WPPrimary;Angsana New" w:hAnsi="WPPrimary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color w:val="FF0000"/>
          <w:sz w:val="30"/>
          <w:szCs w:val="30"/>
        </w:rPr>
        <w:t xml:space="preserve">  </w:t>
      </w:r>
      <w:r>
        <w:rPr>
          <w:rFonts w:eastAsia="WPPrimary,Bold;Angsana New" w:cs="WPPrimary,Bold;Angsana New" w:ascii="WPPrimary,Bold;Angsana New" w:hAnsi="WPPrimary,Bold;Angsana New"/>
          <w:b/>
          <w:bCs/>
          <w:color w:val="FF0000"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มหัพภาค</w:t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ab/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ักรยานยนต์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;Angsana New" w:hAnsi="WPPrimary;Angsana New"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ตัวการันต์ขอ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i/>
          <w:i/>
          <w:iCs/>
          <w:sz w:val="30"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พระลักษมณ์”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ือข้อใด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ณ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ษมณ</w:t>
      </w:r>
    </w:p>
    <w:p>
      <w:pPr>
        <w:pStyle w:val="Normal"/>
        <w:autoSpaceDE w:val="false"/>
        <w:rPr>
          <w:rFonts w:ascii="WPPrimary,Bold;Angsana New" w:hAnsi="WPPrimary,Bold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ณ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ษมณ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๗–๘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ตัวการันต์ข้อใด</w:t>
      </w:r>
      <w:r>
        <w:rPr>
          <w:rFonts w:ascii="WPPrimary,Bold;Angsana New" w:hAnsi="WPPrimary,Bold;Angsana New" w:cs="WP Primary"/>
          <w:i/>
          <w:i/>
          <w:iCs/>
          <w:sz w:val="30"/>
          <w:sz w:val="30"/>
          <w:szCs w:val="30"/>
        </w:rPr>
        <w:t>แตกต่าง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จากข้ออื่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งศ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ังข์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color w:val="FF0000"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ศักดิ์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สินธุ์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ิงห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งค์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งเคราะห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าโมทย์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กษัตริย์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color w:val="FF0000"/>
          <w:sz w:val="30"/>
          <w:szCs w:val="30"/>
        </w:rPr>
        <w:tab/>
        <w:t xml:space="preserve">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ปาฏิหาริย์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ุรินท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 xml:space="preserve">  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ิ่งกาญจน์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นจันท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 xml:space="preserve">  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ระพักตร์</w:t>
      </w:r>
    </w:p>
    <w:p>
      <w:pPr>
        <w:pStyle w:val="Normal"/>
        <w:autoSpaceDE w:val="false"/>
        <w:rPr>
          <w:rFonts w:ascii="WPPrimary,Bold;Angsana New" w:hAnsi="WPPrimary,Bold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ิทยาศาสต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 </w:t>
      </w:r>
      <w:r>
        <w:rPr>
          <w:rFonts w:ascii="WPPrimary;Angsana New" w:hAnsi="WPPrimary;Angsana New" w:cs="WP Primary"/>
          <w:sz w:val="30"/>
          <w:sz w:val="30"/>
          <w:szCs w:val="30"/>
        </w:rPr>
        <w:t>รูปลักษณ์</w:t>
      </w:r>
    </w:p>
    <w:p>
      <w:pPr>
        <w:pStyle w:val="Normal"/>
        <w:autoSpaceDE w:val="false"/>
        <w:rPr>
          <w:rFonts w:ascii="WPPrimary,Bold;Angsana New" w:hAnsi="WPPrimary,Bold;Angsana New" w:cs="WP Primary"/>
          <w:sz w:val="30"/>
          <w:szCs w:val="30"/>
        </w:rPr>
      </w:pPr>
      <w:r>
        <w:rPr>
          <w:rFonts w:cs="WP Primary" w:ascii="WPPrimary,Bold;Angsana New" w:hAnsi="WPPrimary,Bold;Angsana New"/>
          <w:sz w:val="30"/>
          <w:szCs w:val="30"/>
        </w:rPr>
      </w:r>
    </w:p>
    <w:p>
      <w:pPr>
        <w:pStyle w:val="Normal"/>
        <w:autoSpaceDE w:val="false"/>
        <w:rPr>
          <w:rFonts w:ascii="WPPrimary,Italic;Angsana New" w:hAnsi="WPPrimary,Italic;Angsana New" w:cs="WP Primary"/>
          <w:b/>
          <w:b/>
          <w:bCs/>
          <w:sz w:val="30"/>
          <w:szCs w:val="30"/>
        </w:rPr>
      </w:pP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 w:ascii="WPPrimary,Italic;Angsana New" w:hAnsi="WPPrimary,Italic;Angsana New"/>
          <w:b/>
          <w:bCs/>
          <w:sz w:val="30"/>
          <w:szCs w:val="30"/>
        </w:rPr>
        <w:t xml:space="preserve">. 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มหัศจรรย์”</w:t>
      </w:r>
      <w:r>
        <w:rPr>
          <w:rFonts w:ascii="WPPrimary,Italic;Angsana New" w:hAnsi="WPPrimary,Italic;Angsana New" w:eastAsia="WPPrimary,Italic;Angsana New" w:cs="WPPrimary,Italic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อ่านว่าอย่างไร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ะ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หัด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สะ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จอน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ะ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หัด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สะ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จัย</w:t>
      </w:r>
    </w:p>
    <w:p>
      <w:pPr>
        <w:pStyle w:val="Normal"/>
        <w:autoSpaceDE w:val="false"/>
        <w:rPr>
          <w:rFonts w:ascii="WPPrimary,Italic;Angsana New" w:hAnsi="WPPrimary,Italic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color w:val="FF0000"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มะ</w:t>
      </w:r>
      <w:r>
        <w:rPr>
          <w:rFonts w:cs="WP Primary" w:ascii="WPPrimary;Angsana New" w:hAnsi="WPPrimary;Angsana New"/>
          <w:color w:val="FF0000"/>
          <w:sz w:val="30"/>
          <w:szCs w:val="30"/>
        </w:rPr>
        <w:t>-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หัด</w:t>
      </w:r>
      <w:r>
        <w:rPr>
          <w:rFonts w:cs="WP Primary" w:ascii="WPPrimary;Angsana New" w:hAnsi="WPPrimary;Angsana New"/>
          <w:color w:val="FF0000"/>
          <w:sz w:val="30"/>
          <w:szCs w:val="30"/>
        </w:rPr>
        <w:t>-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สะ</w:t>
      </w:r>
      <w:r>
        <w:rPr>
          <w:rFonts w:cs="WP Primary" w:ascii="WPPrimary;Angsana New" w:hAnsi="WPPrimary;Angsana New"/>
          <w:color w:val="FF0000"/>
          <w:sz w:val="30"/>
          <w:szCs w:val="30"/>
        </w:rPr>
        <w:t>-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จั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น</w:t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ะ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หัด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สะ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จะ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รัน</w:t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 w:ascii="WPPrimary,Italic;Angsana New" w:hAnsi="WPPrimary,Italic;Angsana New"/>
          <w:b/>
          <w:bCs/>
          <w:sz w:val="30"/>
          <w:szCs w:val="30"/>
        </w:rPr>
        <w:t xml:space="preserve">. 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ขออำนาจคุณพระศรีรัตนตรัยจงดล</w:t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eastAsia="WPPrimary,Italic;Angsana New" w:cs="WPPrimary,Italic;Angsana New" w:ascii="WPPrimary,Italic;Angsana New" w:hAnsi="WPPrimary,Italic;Angsana New"/>
          <w:i/>
          <w:iCs/>
          <w:sz w:val="30"/>
          <w:szCs w:val="30"/>
        </w:rPr>
        <w:t xml:space="preserve">     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บันดาลให้ท่านและครอบครัวประสบแต่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Italic;Angsana New" w:cs="WPPrimary,Italic;Angsana New" w:ascii="WPPrimary,Italic;Angsana New" w:hAnsi="WPPrimary,Italic;Angsana New"/>
          <w:i/>
          <w:iCs/>
          <w:sz w:val="30"/>
          <w:szCs w:val="30"/>
        </w:rPr>
        <w:t xml:space="preserve">    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สรรพสิ่งมิ่งมงคล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 xml:space="preserve">.........” 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ความนี้ควรอยู่ในบัตรอวยพรเนื่องใ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โอกาสใด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นแต่งงาน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นเดินทางไกล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วันขึ้นปีใหม่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นเลื่อนตำแหน่ง</w:t>
      </w:r>
    </w:p>
    <w:p>
      <w:pPr>
        <w:pStyle w:val="Normal"/>
        <w:autoSpaceDE w:val="false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๑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ถูกหลักในการเขียนบัตรอวยพร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หลานเขียนอวยพรให้ย่าโดยอ้างสิ่ง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color w:val="FF0000"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ศักดิ์สิทธิ์เป็นผู้ให้พร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 xml:space="preserve"> 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รูเขียนอวยพรนักเรียนโดยอ้างสิ่ง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ศักดิ์สิทธิ์เป็นผู้ให้พร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ลูกเขียนอวยพรให้พ่อแม่โดยไม่ได้อ้างสิ่ง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ศักดิ์สิทธิ์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แต่อวยพรด้วยตนเอง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ไม่มีข้อใดถูก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๒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สิ่งใด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ควร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ระบุในบัตรเชิญ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ู้เชิญ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ุดประสงค์</w:t>
      </w:r>
    </w:p>
    <w:p>
      <w:pPr>
        <w:pStyle w:val="Normal"/>
        <w:autoSpaceDE w:val="false"/>
        <w:ind w:left="360" w:hanging="0"/>
        <w:rPr>
          <w:rFonts w:ascii="WPPrimary,Italic;Angsana New" w:hAnsi="WPPrimary,Italic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ถานที่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ของขวัญที่ต้องการ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๓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คือการกรอกแบบรายการ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ปกรายงาน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่งจดหมายลาป่วยถึงครู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กรอกทะเบียนประวัตินักเรียน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รุปใจความสำคัญจากการอ่านและ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บันทึกลงสมุด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๔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ต้อง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ขียนในแบบฝากเงินของ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ธนาคาร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ื่อผู้ฝาก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ลายมือชื่อผู้ฝาก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วลาที่ฝากเงิน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นวนเงินที่ฝาก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๕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ถูกต้อง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นการกรอกรายชื่อ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ายไห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ักก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 xml:space="preserve"> 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างสายไห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ักการ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</w:t>
      </w:r>
      <w:r>
        <w:rPr>
          <w:rFonts w:cs="WP Primary" w:ascii="WPPrimary;Angsana New" w:hAnsi="WPPrimary;Angsana New"/>
          <w:sz w:val="30"/>
          <w:szCs w:val="30"/>
        </w:rPr>
        <w:t>.</w:t>
      </w:r>
      <w:r>
        <w:rPr>
          <w:rFonts w:ascii="WPPrimary;Angsana New" w:hAnsi="WPPrimary;Angsana New" w:cs="WP Primary"/>
          <w:sz w:val="30"/>
          <w:sz w:val="30"/>
          <w:szCs w:val="30"/>
        </w:rPr>
        <w:t>ส</w:t>
      </w:r>
      <w:r>
        <w:rPr>
          <w:rFonts w:cs="WP Primary" w:ascii="WPPrimary;Angsana New" w:hAnsi="WPPrimary;Angsana New"/>
          <w:sz w:val="30"/>
          <w:szCs w:val="30"/>
        </w:rPr>
        <w:t>.</w:t>
      </w:r>
      <w:r>
        <w:rPr>
          <w:rFonts w:ascii="WPPrimary;Angsana New" w:hAnsi="WPPrimary;Angsana New" w:cs="WP Primary"/>
          <w:sz w:val="30"/>
          <w:sz w:val="30"/>
          <w:szCs w:val="30"/>
        </w:rPr>
        <w:t>สายไห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ักการ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“นางสาวสายไหม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รักการ”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๖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ารโต้วาทีเป็นการพูดลักษณะใด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ธิบายให้ฟัง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อกให้ทำตาม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ี้แจงให้เข้าใจ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จูงใจให้คล้อยตาม</w:t>
      </w:r>
    </w:p>
    <w:p>
      <w:pPr>
        <w:pStyle w:val="Normal"/>
        <w:autoSpaceDE w:val="false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๗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กล่าวถึงการโต้วาที</w:t>
      </w:r>
      <w:r>
        <w:rPr>
          <w:rFonts w:ascii="WPPrimary,Bold;Angsana New" w:hAnsi="WPPrimary,Bold;Angsana New" w:cs="WP Primary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หัวข้อของการโต้วาทีเรียกว่ามติ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การโต้วาทีแบ่งออกเป็น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๒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ฝ่าย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ประธานจะเป็นผู้ควบคุมเวลาในการ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โต้วาที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การโต้วาทีคือการเสนอความคิดอย่างมี</w:t>
      </w:r>
    </w:p>
    <w:p>
      <w:pPr>
        <w:pStyle w:val="Normal"/>
        <w:autoSpaceDE w:val="false"/>
        <w:ind w:firstLine="360"/>
        <w:rPr/>
      </w:pPr>
      <w:r>
        <w:rPr>
          <w:rFonts w:eastAsia="WPPrimary,Bold;Angsana New" w:cs="WPPrimary,Bold;Angsana New" w:ascii="WPPrimary,Bold;Angsana New" w:hAnsi="WPPrimary,Bold;Angsana New"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เหตุผล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๘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กณฑ์ตัดสินการโต้วาทีข้อใดสำคัญที่สุด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รงเวลา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้นหาข้อมูลดี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จาสุภาพ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มีเหตุผลน่าเชื่อถือ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๙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ารโต้วาที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หมายถึงข้อใด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โต้แย้งเสียงดัง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พูดโต้แย้งกันอย่างมีเหตุผล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สนทนาเอาชนะกันและกัน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แสดงความคิดเห็นเพื่อแข่งขั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๐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เป็นรูปแบบการโต้วาที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ญัตติ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ลักเกณฑ์กติกาการโต้วาที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ัวข้อการโต้วาทีเรียกว่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ุดประสงค์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สำคัญของแต่ละฝ่ายเรียกว่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ธาน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การโต้วาทีแบ่งผู้พูดเป็น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ฝ่ายค้านและ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color w:val="FF000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ฝ่ายเสนอ</w:t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color w:val="FF0000"/>
          <w:sz w:val="30"/>
          <w:szCs w:val="30"/>
        </w:rPr>
      </w:r>
    </w:p>
    <w:p>
      <w:pPr>
        <w:pStyle w:val="Normal"/>
        <w:ind w:right="-334" w:hanging="0"/>
        <w:rPr>
          <w:rFonts w:ascii="WPPrimary,Bold;Angsana New" w:hAnsi="WPPrimary,Bold;Angsana New" w:cs="WP Primary"/>
          <w:b/>
          <w:b/>
          <w:bCs/>
          <w:color w:val="FF0000"/>
          <w:sz w:val="32"/>
          <w:szCs w:val="32"/>
        </w:rPr>
      </w:pPr>
      <w:r>
        <w:rPr>
          <w:rFonts w:cs="WP Primary" w:ascii="WPPrimary,Bold;Angsana New" w:hAnsi="WPPrimary,Bold;Angsana New"/>
          <w:b/>
          <w:bCs/>
          <w:color w:val="FF0000"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6"/>
          <w:sz w:val="36"/>
          <w:szCs w:val="36"/>
        </w:rPr>
        <w:t>แบบทดสอบก่อนและหลังเรีย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๑๖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พระปิยมหาราช</w:t>
      </w:r>
    </w:p>
    <w:p>
      <w:pPr>
        <w:pStyle w:val="Normal"/>
        <w:ind w:left="-54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left="-540" w:hanging="0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ำชี้แจ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ให้นักเรียนเลือกคำตอบที่ถูกต้องเพียงคำตอบเดียว</w:t>
      </w:r>
    </w:p>
    <w:p>
      <w:pPr>
        <w:pStyle w:val="Normal"/>
        <w:ind w:left="-540" w:hanging="0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i/>
          <w:iCs/>
          <w:sz w:val="30"/>
          <w:szCs w:val="30"/>
        </w:rPr>
      </w:r>
    </w:p>
    <w:p>
      <w:pPr>
        <w:sectPr>
          <w:headerReference w:type="default" r:id="rId11"/>
          <w:type w:val="nextPage"/>
          <w:pgSz w:w="11906" w:h="16838"/>
          <w:pgMar w:left="1980" w:right="1286" w:gutter="0" w:header="708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วันปิยมหาราช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ป็นวันสำคัญอย่างไร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เป็น</w:t>
      </w:r>
      <w:r>
        <w:rPr>
          <w:rFonts w:ascii="WPPrimary;Angsana New" w:hAnsi="WPPrimary;Angsana New" w:cs="WP Primary"/>
          <w:sz w:val="30"/>
          <w:sz w:val="30"/>
          <w:szCs w:val="30"/>
        </w:rPr>
        <w:t>วัน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๓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ุลาคมของทุกปี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ป็นวันฉลองอนุสาวรีย์พระบรมรูปทร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ม้า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ป็นวันเฉลิมพระชนมพรรษาของพระ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บาทสมเด็จพระจุลจอมเกล้าเจ้าอยู่หัว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ป็นวันคล้ายวันสวรรคตขอ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color w:val="FF000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พระบาทสมเด็จพระจุลจอมเกล้า</w:t>
      </w:r>
      <w:r>
        <w:rPr>
          <w:rFonts w:cs="WP Primary" w:ascii="WPPrimary;Angsana New" w:hAnsi="WPPrimary;Angsana New"/>
          <w:color w:val="FF0000"/>
          <w:sz w:val="30"/>
          <w:szCs w:val="30"/>
        </w:rPr>
        <w:t xml:space="preserve">- 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color w:val="FF000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จ้าอยู่หัว</w:t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ผู้ถวายพระราชสมัญญานาม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พระปิย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Italic;Angsana New" w:cs="WPPrimary,Italic;Angsana New" w:ascii="WPPrimary,Italic;Angsana New" w:hAnsi="WPPrimary,Italic;Angsana New"/>
          <w:i/>
          <w:iCs/>
          <w:sz w:val="30"/>
          <w:szCs w:val="30"/>
        </w:rPr>
        <w:t xml:space="preserve">  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ม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หาราช”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แด่พระบาทสมเด็จพระ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จุลจอมเกล้าเจ้าอยู่หัว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ือใคร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ัฐบาล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ัชกาล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ปวงชนชาวไทย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ไทยในต่างแด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คือพระราชกรณียกิจที่ทรงกระทำ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อย่างรอบคอบและระมัดระวั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โดยไม่</w:t>
      </w:r>
    </w:p>
    <w:p>
      <w:pPr>
        <w:pStyle w:val="Normal"/>
        <w:autoSpaceDE w:val="false"/>
        <w:rPr/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่อให้เกิดความวุ่นวาย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จัดตั้งโรงพยาบาล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ก่อตั้งมหาวิทยาลัย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ปฏิรูประเบียบบริหารราชการ</w:t>
      </w:r>
    </w:p>
    <w:p>
      <w:pPr>
        <w:pStyle w:val="Normal"/>
        <w:autoSpaceDE w:val="false"/>
        <w:ind w:firstLine="360"/>
        <w:rPr>
          <w:rFonts w:ascii="WPPrimary;Angsana New" w:hAnsi="WPPrimary;Angsana New" w:cs="WPPrimary;Angsana New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การดำเนินการเลิกทาสด้วยสันติวิธี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ถูกต้อง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กี่ยวกับเรื่อ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พระปิย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มหาราชในบทเรีย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รงเป็นพระมหากษัตริย์ที่ตั้งมั่นอยู่ใน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ทศพิธราชธรรม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รงนำพาประเทศให้ทัดเทียมกับต่างชาติ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รงเป็นพระมหากษัตริย์พระองค์แรกที่</w:t>
      </w:r>
    </w:p>
    <w:p>
      <w:pPr>
        <w:pStyle w:val="Normal"/>
        <w:autoSpaceDE w:val="false"/>
        <w:ind w:firstLine="54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เสด็จประพาสต่างประเทศ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ทรงเป็นพระมหากษัตริย์ที่ครองราช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color w:val="FF000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สมบัติยาวนานที่สุดในโลก</w:t>
      </w:r>
    </w:p>
    <w:p>
      <w:pPr>
        <w:pStyle w:val="Normal"/>
        <w:tabs>
          <w:tab w:val="clear" w:pos="720"/>
          <w:tab w:val="left" w:pos="54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ข้อใดเป็นคำซ้อนที่มีความหมายใกล้เคียง</w:t>
      </w:r>
    </w:p>
    <w:p>
      <w:pPr>
        <w:pStyle w:val="Normal"/>
        <w:tabs>
          <w:tab w:val="clear" w:pos="720"/>
          <w:tab w:val="left" w:pos="54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กัน</w:t>
      </w:r>
    </w:p>
    <w:p>
      <w:pPr>
        <w:pStyle w:val="Normal"/>
        <w:tabs>
          <w:tab w:val="clear" w:pos="720"/>
          <w:tab w:val="left" w:pos="360" w:leader="none"/>
        </w:tabs>
        <w:rPr>
          <w:rFonts w:cs="WP Primary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  <w:tab/>
      </w: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ไฟฟื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บเห็น</w:t>
      </w:r>
    </w:p>
    <w:p>
      <w:pPr>
        <w:pStyle w:val="Normal"/>
        <w:tabs>
          <w:tab w:val="clear" w:pos="720"/>
          <w:tab w:val="left" w:pos="36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ผมเผ้า</w:t>
      </w:r>
      <w:r>
        <w:rPr>
          <w:rFonts w:cs="WP Primary"/>
          <w:sz w:val="30"/>
          <w:szCs w:val="30"/>
        </w:rPr>
        <w:tab/>
        <w:tab/>
      </w: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วยงาม</w:t>
      </w:r>
    </w:p>
    <w:p>
      <w:pPr>
        <w:pStyle w:val="Normal"/>
        <w:tabs>
          <w:tab w:val="clear" w:pos="720"/>
          <w:tab w:val="left" w:pos="54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</w:t>
      </w:r>
      <w:r>
        <w:rPr>
          <w:rFonts w:ascii="WPPrimary,Bold;Angsana New" w:hAnsi="WPPrimary,Bold;Angsana New" w:cs="WP Primary"/>
          <w:i/>
          <w:i/>
          <w:iCs/>
          <w:sz w:val="30"/>
          <w:sz w:val="30"/>
          <w:szCs w:val="30"/>
        </w:rPr>
        <w:t>ไม่ใช่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ำซ้อน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cs="WP Primary" w:ascii="WPPrimary,Bold;Angsana New" w:hAnsi="WPPrimary,Bold;Angsana New"/>
          <w:sz w:val="30"/>
          <w:szCs w:val="30"/>
        </w:rPr>
        <w:tab/>
      </w:r>
      <w:r>
        <w:rPr>
          <w:rFonts w:ascii="WPPrimary,Bold;Angsana New" w:hAnsi="WPPrimary,Bold;Angsana New" w:cs="WP Primary"/>
          <w:sz w:val="30"/>
          <w:sz w:val="30"/>
          <w:szCs w:val="30"/>
        </w:rPr>
        <w:t>ลู่ทาง</w:t>
      </w:r>
      <w:r>
        <w:rPr>
          <w:rFonts w:cs="WP Primary" w:ascii="WPPrimary,Bold;Angsana New" w:hAnsi="WPPrimary,Bold;Angsana New"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สูญหาย</w:t>
      </w:r>
    </w:p>
    <w:p>
      <w:pPr>
        <w:pStyle w:val="Normal"/>
        <w:autoSpaceDE w:val="false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ab/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เก้งก้าง</w:t>
      </w:r>
      <w:r>
        <w:rPr>
          <w:rFonts w:cs="WP Primary" w:ascii="WPPrimary,Bold;Angsana New" w:hAnsi="WPPrimary,Bold;Angsana New"/>
          <w:color w:val="FF0000"/>
          <w:sz w:val="30"/>
          <w:szCs w:val="30"/>
        </w:rPr>
        <w:tab/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ซีดเซียว</w:t>
      </w:r>
    </w:p>
    <w:p>
      <w:pPr>
        <w:pStyle w:val="Normal"/>
        <w:tabs>
          <w:tab w:val="clear" w:pos="720"/>
          <w:tab w:val="left" w:pos="540" w:leader="none"/>
        </w:tabs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/>
          <w:bCs/>
          <w:sz w:val="30"/>
          <w:sz w:val="30"/>
          <w:szCs w:val="30"/>
        </w:rPr>
        <w:t>–</w:t>
      </w: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พิจารณาเลือกข้อที่เป็นคำซ้อนมาเติมลงในช่องว่างให้ได้ใจความ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ขารู้สึก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>________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มื่อไม่ได้ไปเที่ยวกับ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รอบครัว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 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ผิดหวัง</w:t>
      </w:r>
      <w:r>
        <w:rPr>
          <w:rFonts w:cs="WP Primary" w:ascii="WPPrimary,Bold;Angsana New" w:hAnsi="WPPrimary,Bold;Angsana New"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ท้อแท้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โศกเศร้า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ว้าวุ่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แม่นิมนต์พระมา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>________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วาม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>________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ห้คนในครอบครัวหลุดพ้นจากความเศร้า</w:t>
      </w:r>
    </w:p>
    <w:p>
      <w:pPr>
        <w:pStyle w:val="Normal"/>
        <w:autoSpaceDE w:val="false"/>
        <w:rPr/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หมอง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พัดโบก</w:t>
      </w:r>
      <w:r>
        <w:rPr>
          <w:rFonts w:cs="WP Primary" w:ascii="WPPrimary,Bold;Angsana New" w:hAnsi="WPPrimary,Bold;Angsana New"/>
          <w:sz w:val="30"/>
          <w:szCs w:val="30"/>
        </w:rPr>
        <w:tab/>
      </w:r>
      <w:r>
        <w:rPr>
          <w:rFonts w:ascii="WPPrimary,Bold;Angsana New" w:hAnsi="WPPrimary,Bold;Angsana New" w:cs="WP Primary"/>
          <w:sz w:val="30"/>
          <w:sz w:val="30"/>
          <w:szCs w:val="30"/>
        </w:rPr>
        <w:t>โชคดี</w:t>
      </w:r>
      <w:r>
        <w:rPr>
          <w:rFonts w:cs="WP Primary" w:ascii="WPPrimary,Bold;Angsana New" w:hAnsi="WPPrimary,Bold;Angsana New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ปัดป้อง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งดงาม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ab/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ปัดเป่า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ชั่วร้าย</w:t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พัดพา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เลวร้าย</w:t>
      </w:r>
    </w:p>
    <w:p>
      <w:pPr>
        <w:pStyle w:val="Normal"/>
        <w:autoSpaceDE w:val="false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ควร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ปฏิบัติในการประชุมกลุ่มย่อย</w:t>
      </w:r>
    </w:p>
    <w:p>
      <w:pPr>
        <w:pStyle w:val="Normal"/>
        <w:autoSpaceDE w:val="false"/>
        <w:ind w:left="540" w:hanging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ความคิดเห็นพร้อมเหตุผลทีละคน</w:t>
      </w:r>
    </w:p>
    <w:p>
      <w:pPr>
        <w:pStyle w:val="Normal"/>
        <w:autoSpaceDE w:val="false"/>
        <w:ind w:left="540" w:hanging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สนับสนุนความคิดเห็นของผู้อื่นควรให้เหตุผลประกอบ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มื่อมีความคิดเห็นที่แตกต่างจากที่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color w:val="FF000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ประชุมต้องพยายามพูดหว่านล้อมให้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color w:val="FF000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สมาชิกในที่ประชุมมาเห็นด้วยกับตน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ม่พูดอภิปรายประเด็นอื่นที่ไม่เกี่ยวข้อง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กับประเด็นที่กำลังอภิปราย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มื่อประธานอนุญาตให้นิภาแสดงความ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ิดเห็นในการประชุมกลุ่มย่อย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ธอควรพูด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ิฉันมีความคิดว่า</w:t>
      </w:r>
      <w:r>
        <w:rPr>
          <w:rFonts w:ascii="WPPrimary;Angsana New" w:hAnsi="WPPrimary;Angsana New" w:cs="WP Primary"/>
          <w:sz w:val="30"/>
          <w:sz w:val="30"/>
          <w:szCs w:val="30"/>
        </w:rPr>
        <w:t>…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ิฉันขอแสดงความคิดว่า</w:t>
      </w:r>
      <w:r>
        <w:rPr>
          <w:rFonts w:ascii="WPPrimary;Angsana New" w:hAnsi="WPPrimary;Angsana New" w:cs="WP Primary"/>
          <w:sz w:val="30"/>
          <w:sz w:val="30"/>
          <w:szCs w:val="30"/>
        </w:rPr>
        <w:t>…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อบคุณมา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่ะท่านประธ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ิฉัน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เห็น</w:t>
      </w:r>
      <w:r>
        <w:rPr>
          <w:rFonts w:ascii="WPPrimary;Angsana New" w:hAnsi="WPPrimary;Angsana New" w:cs="WP Primary"/>
          <w:sz w:val="30"/>
          <w:sz w:val="30"/>
          <w:szCs w:val="30"/>
        </w:rPr>
        <w:t>…</w:t>
      </w:r>
      <w:r>
        <w:rPr>
          <w:rFonts w:cs="WP Primary" w:ascii="WPPrimary;Angsana New" w:hAnsi="WPPrimary;Angsana New"/>
          <w:sz w:val="30"/>
          <w:szCs w:val="30"/>
        </w:rPr>
        <w:t>.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ขอบคุณค่ะที่ให้โอกาสดิฉันได้พูด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ดิฉัน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color w:val="FF0000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มีความคิดว่า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…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๑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ณรงค์ต้องการคัดค้านความคิดเห็นของ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 </w:t>
      </w: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นิภา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ขาควรพูดอย่างไร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มไม่เห็นด้วยกับความคิดของคุณ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นิภาเพราะว่า</w:t>
      </w:r>
      <w:r>
        <w:rPr>
          <w:rFonts w:ascii="WPPrimary;Angsana New" w:hAnsi="WPPrimary;Angsana New" w:cs="WP Primary"/>
          <w:sz w:val="30"/>
          <w:sz w:val="30"/>
          <w:szCs w:val="30"/>
        </w:rPr>
        <w:t>…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ตามที่คุณนิภาพูดนั้นเป็นสิ่งที่น่าสนใจ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color w:val="FF000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แต่ผมคิดว่า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…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มคิดว่าคุณนิภาอาจจะเข้าใจบาง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สิ่งผ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มคิดว่า</w:t>
      </w:r>
      <w:r>
        <w:rPr>
          <w:rFonts w:cs="WP Primary" w:ascii="WPPrimary;Angsana New" w:hAnsi="WPPrimary;Angsana New"/>
          <w:sz w:val="30"/>
          <w:szCs w:val="30"/>
        </w:rPr>
        <w:t>...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มคิดว่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คิดของคุณนิภายัง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Primary;Angsana New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ไม่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มคิดว่า</w:t>
      </w:r>
      <w:r>
        <w:rPr>
          <w:rFonts w:cs="WP Primary" w:ascii="WPPrimary;Angsana New" w:hAnsi="WPPrimary;Angsana New"/>
          <w:sz w:val="30"/>
          <w:szCs w:val="30"/>
        </w:rPr>
        <w:t>...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๒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นการรายงานผลการประชุม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ผู้รายงา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Italic;Angsana New" w:cs="WPPrimary,Italic;Angsana New" w:ascii="WPPrimary,Italic;Angsana New" w:hAnsi="WPPrimary,Italic;Angsana New"/>
          <w:i/>
          <w:iCs/>
          <w:sz w:val="30"/>
          <w:szCs w:val="30"/>
        </w:rPr>
        <w:t xml:space="preserve">   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ควร</w:t>
      </w:r>
      <w:r>
        <w:rPr>
          <w:rFonts w:ascii="WPPrimary,Bold;Angsana New" w:hAnsi="WPPrimary,Bold;Angsana New" w:cs="WP Primary"/>
          <w:i/>
          <w:i/>
          <w:iCs/>
          <w:sz w:val="30"/>
          <w:sz w:val="30"/>
          <w:szCs w:val="30"/>
        </w:rPr>
        <w:t>ทำ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นข้อใด</w:t>
      </w:r>
    </w:p>
    <w:p>
      <w:pPr>
        <w:pStyle w:val="Normal"/>
        <w:autoSpaceDE w:val="false"/>
        <w:ind w:firstLine="54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ให้น่าสนใจ</w:t>
      </w:r>
    </w:p>
    <w:p>
      <w:pPr>
        <w:pStyle w:val="Normal"/>
        <w:autoSpaceDE w:val="false"/>
        <w:ind w:firstLine="54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ม่ใช้เวลานานมากนัก</w:t>
      </w:r>
    </w:p>
    <w:p>
      <w:pPr>
        <w:pStyle w:val="Normal"/>
        <w:autoSpaceDE w:val="false"/>
        <w:ind w:firstLine="54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ไม่เปิดโอกาสให้ผู่ร่วมประชุมซักถาม</w:t>
      </w:r>
    </w:p>
    <w:p>
      <w:pPr>
        <w:pStyle w:val="Normal"/>
        <w:autoSpaceDE w:val="false"/>
        <w:ind w:firstLine="54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color w:val="FF000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ข้อสงสัย</w:t>
      </w:r>
    </w:p>
    <w:p>
      <w:pPr>
        <w:pStyle w:val="Normal"/>
        <w:autoSpaceDE w:val="false"/>
        <w:ind w:firstLine="54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ยายามอธิบายรายละเอียดให้</w:t>
      </w:r>
    </w:p>
    <w:p>
      <w:pPr>
        <w:pStyle w:val="Normal"/>
        <w:autoSpaceDE w:val="false"/>
        <w:ind w:firstLine="54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ผู้เข้าร่วมประชุมเข้าใจ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๓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จความสำคัญควรอยู่ตำแหน่งใดของย่อ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หน้า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อนต้น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อนท้าย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อนกลาง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ถูกทุกข้อ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๔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ย่อหน้าหนึ่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ๆ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วรมีใจความสำคัญเท่าใด</w:t>
      </w:r>
    </w:p>
    <w:p>
      <w:pPr>
        <w:pStyle w:val="Normal"/>
        <w:autoSpaceDE w:val="false"/>
        <w:ind w:left="540" w:hanging="0"/>
        <w:rPr>
          <w:rFonts w:ascii="WPPrimary,Bold;Angsana New" w:hAnsi="WPPrimary,Bold;Angsana New" w:cs="WPPrimary,Bold;Angsana New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ใจความเดียว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ามเรื่อง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องเรื่อง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ม่มีกำหนด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๕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คือลักษณะของการเขียนย่อหน้าที่</w:t>
      </w:r>
    </w:p>
    <w:p>
      <w:pPr>
        <w:pStyle w:val="Normal"/>
        <w:autoSpaceDE w:val="false"/>
        <w:rPr/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ถูกต้อง</w:t>
      </w:r>
    </w:p>
    <w:p>
      <w:pPr>
        <w:pStyle w:val="Normal"/>
        <w:autoSpaceDE w:val="false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 </w:t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ย่อหน้าทันทีที่ขึ้นใจความใหม่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รย่อหน้าก็ต่อเมื่อย่อหน้าที่แล้วมี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ยาวมากเกินไป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ึ้นหน้าใหม่ต้องย่อหน้าทันที</w:t>
      </w:r>
    </w:p>
    <w:p>
      <w:pPr>
        <w:pStyle w:val="Normal"/>
        <w:autoSpaceDE w:val="false"/>
        <w:ind w:firstLine="54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ย่อหน้าตามความพอใจของผู้เขีย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๖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เป็นลำดับสุดท้ายของการประชุม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ลุ่มย่อย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จ้งหัวข้อการประชุม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รายงานผลการประชุม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ำหนดขอบเขตของการประชุม</w:t>
      </w:r>
    </w:p>
    <w:p>
      <w:pPr>
        <w:pStyle w:val="Normal"/>
        <w:autoSpaceDE w:val="false"/>
        <w:ind w:left="540" w:hanging="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ความคิดเห็นพร้อมบอกเหตุผล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๗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เป็นขั้นตอนแรกของการเขีย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รียงความ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ลำดับความคิด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ค้นคว้าข้อมูลที่เกี่ยวกับเรื่อง</w:t>
      </w:r>
      <w:r>
        <w:rPr>
          <w:rFonts w:cs="WP Primary" w:ascii="WPPrimary;Angsana New" w:hAnsi="WPPrimary;Angsana New"/>
          <w:color w:val="FF0000"/>
          <w:sz w:val="30"/>
          <w:szCs w:val="30"/>
        </w:rPr>
        <w:t>muj0tg-upo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ำโครงเรื่องมาร่างเป็นย่อหน้า</w:t>
      </w:r>
    </w:p>
    <w:p>
      <w:pPr>
        <w:pStyle w:val="Normal"/>
        <w:autoSpaceDE w:val="false"/>
        <w:ind w:left="540" w:hanging="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ับปรุงแก้ไขถ้อยคำสำนวนให้สละสลวย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๘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ใช่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ลักษณะของการเขีย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รียงความ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สำนวนภาษาของตนเอง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างโครงเรื่องให้สอดคล้องกับหัวข้อ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โครงเรื่องตามลำดับขั้นตอนอย่าง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ต่อเนื่อง</w:t>
      </w:r>
    </w:p>
    <w:p>
      <w:pPr>
        <w:pStyle w:val="Normal"/>
        <w:autoSpaceDE w:val="false"/>
        <w:ind w:firstLine="54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ใช้สำนวนภาษาเหมือนการเขียนนว</w:t>
      </w:r>
    </w:p>
    <w:p>
      <w:pPr>
        <w:pStyle w:val="Normal"/>
        <w:autoSpaceDE w:val="false"/>
        <w:ind w:firstLine="54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color w:val="FF000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นิยาย</w:t>
      </w:r>
    </w:p>
    <w:p>
      <w:pPr>
        <w:pStyle w:val="Normal"/>
        <w:autoSpaceDE w:val="false"/>
        <w:ind w:firstLine="54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cs="WP Primary" w:ascii="WPPrimary;Angsana New" w:hAnsi="WPPrimary;Angsana New"/>
          <w:color w:val="FF0000"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color w:val="FF0000"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sectPr>
          <w:headerReference w:type="default" r:id="rId12"/>
          <w:type w:val="nextPage"/>
          <w:pgSz w:w="11906" w:h="16838"/>
          <w:pgMar w:left="1800" w:right="1800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๙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ควรปฏิบัติก่อนที่จะเขียนเรียงความ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พื่อให้เรียงความของเรามีใจความที่ครบถ้วนสมบูรณ์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ับปรุงแก้ไขสำนวนให้อ่านง่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ละสลวย</w:t>
      </w:r>
    </w:p>
    <w:p>
      <w:pPr>
        <w:pStyle w:val="Normal"/>
        <w:autoSpaceDE w:val="false"/>
        <w:ind w:left="540" w:hanging="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รวจสอบการสะกดคำและความถูกต้องของเนื้อหา</w:t>
      </w:r>
    </w:p>
    <w:p>
      <w:pPr>
        <w:pStyle w:val="Normal"/>
        <w:ind w:right="-334" w:firstLine="540"/>
        <w:rPr>
          <w:rFonts w:cs="WP Primary"/>
          <w:b/>
          <w:b/>
          <w:bCs/>
          <w:sz w:val="32"/>
          <w:szCs w:val="32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ขียนแผนภาพความคิดสรุปประเด็นต่าง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แล้วนำมาเขียนเป็นโครงเรื่องเรียงความ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ัดลอกข้อความมาจากบทความต่าง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ๆ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เพื่อนำมาเรียงร้อยต่อกันให้เป็นเรียงความของ</w:t>
      </w:r>
    </w:p>
    <w:p>
      <w:pPr>
        <w:pStyle w:val="Normal"/>
        <w:autoSpaceDE w:val="false"/>
        <w:ind w:firstLine="54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ตนเอ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rPr>
          <w:rFonts w:ascii="WPPrimary;Angsana New" w:hAnsi="WPPrimary;Angsana New" w:cs="WP Primary"/>
          <w:b/>
          <w:b/>
          <w:bCs/>
          <w:sz w:val="30"/>
          <w:szCs w:val="30"/>
        </w:rPr>
      </w:pPr>
      <w:r>
        <w:rPr>
          <w:rFonts w:ascii="WPPrimary;Angsana New" w:hAnsi="WPPrimary;Angsana New" w:cs="WP Primary"/>
          <w:b/>
          <w:b/>
          <w:bCs/>
          <w:sz w:val="30"/>
          <w:sz w:val="30"/>
          <w:szCs w:val="30"/>
        </w:rPr>
        <w:t>๒๐</w:t>
      </w:r>
      <w:r>
        <w:rPr>
          <w:rFonts w:cs="WP Primary" w:ascii="WPPrimary;Angsana New" w:hAnsi="WPPrimary;Angsana New"/>
          <w:b/>
          <w:bCs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b/>
          <w:b/>
          <w:bCs/>
          <w:sz w:val="30"/>
          <w:sz w:val="30"/>
          <w:szCs w:val="30"/>
        </w:rPr>
        <w:t>ในวัยของนักเรียนควรเลือกอ่านหนังสือประเภทใดมากที่สุด</w:t>
      </w:r>
    </w:p>
    <w:p>
      <w:pPr>
        <w:pStyle w:val="Normal"/>
        <w:autoSpaceDE w:val="false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color w:val="FF0000"/>
          <w:sz w:val="30"/>
          <w:szCs w:val="30"/>
        </w:rPr>
        <w:t xml:space="preserve">   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ก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นิทาน–สารคดี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</w:t>
      </w:r>
      <w:r>
        <w:rPr>
          <w:rFonts w:ascii="WPPrimary;Angsana New" w:hAnsi="WPPrimary;Angsana New" w:cs="WP Primary"/>
          <w:sz w:val="30"/>
          <w:sz w:val="30"/>
          <w:szCs w:val="30"/>
        </w:rPr>
        <w:t>ข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สั้น–การ์ตู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</w:t>
      </w:r>
      <w:r>
        <w:rPr>
          <w:rFonts w:ascii="WPPrimary;Angsana New" w:hAnsi="WPPrimary;Angsana New" w:cs="WP Primary"/>
          <w:sz w:val="30"/>
          <w:sz w:val="30"/>
          <w:szCs w:val="30"/>
        </w:rPr>
        <w:t>ค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นังสือพิมพ์–นวนิยาย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</w:t>
      </w:r>
      <w:r>
        <w:rPr>
          <w:rFonts w:ascii="WPPrimary;Angsana New" w:hAnsi="WPPrimary;Angsana New" w:cs="WP Primary"/>
          <w:sz w:val="30"/>
          <w:sz w:val="30"/>
          <w:szCs w:val="30"/>
        </w:rPr>
        <w:t>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นังสือคู่มือ–วารสารบันเทิง</w:t>
      </w:r>
    </w:p>
    <w:p>
      <w:pPr>
        <w:pStyle w:val="Normal"/>
        <w:ind w:right="-334" w:hanging="0"/>
        <w:rPr>
          <w:rFonts w:ascii="WPPrimary;Angsana New" w:hAnsi="WPPrimary;Angsana New" w:cs="WP Primary"/>
          <w:b/>
          <w:b/>
          <w:bCs/>
          <w:sz w:val="32"/>
          <w:szCs w:val="32"/>
        </w:rPr>
      </w:pPr>
      <w:r>
        <w:rPr>
          <w:rFonts w:cs="WP Primary" w:ascii="WPPrimary;Angsana New" w:hAnsi="WPPrimary;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color w:val="0000FF"/>
          <w:sz w:val="40"/>
          <w:szCs w:val="40"/>
        </w:rPr>
      </w:pPr>
      <w:r>
        <w:rPr>
          <w:rFonts w:cs="WP Primary"/>
          <w:b/>
          <w:b/>
          <w:bCs/>
          <w:color w:val="0000FF"/>
          <w:sz w:val="40"/>
          <w:sz w:val="40"/>
          <w:szCs w:val="40"/>
        </w:rPr>
        <w:t>๘</w:t>
      </w:r>
      <w:r>
        <w:rPr>
          <w:rFonts w:cs="WP Primary"/>
          <w:b/>
          <w:bCs/>
          <w:color w:val="0000FF"/>
          <w:sz w:val="40"/>
          <w:szCs w:val="40"/>
        </w:rPr>
        <w:t xml:space="preserve">. </w:t>
      </w:r>
      <w:r>
        <w:rPr>
          <w:rFonts w:cs="WP Primary"/>
          <w:b/>
          <w:b/>
          <w:bCs/>
          <w:color w:val="0000FF"/>
          <w:sz w:val="40"/>
          <w:sz w:val="40"/>
          <w:szCs w:val="40"/>
        </w:rPr>
        <w:t>แบบทดสอบปลายปี</w:t>
      </w:r>
    </w:p>
    <w:p>
      <w:pPr>
        <w:sectPr>
          <w:headerReference w:type="default" r:id="rId13"/>
          <w:type w:val="nextPage"/>
          <w:pgSz w:w="11906" w:h="16838"/>
          <w:pgMar w:left="126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WP Primary"/>
          <w:b/>
          <w:b/>
          <w:bCs/>
          <w:color w:val="0000FF"/>
          <w:sz w:val="36"/>
          <w:szCs w:val="36"/>
        </w:rPr>
      </w:pPr>
      <w:r>
        <w:rPr>
          <w:rFonts w:cs="WP Primary"/>
          <w:b/>
          <w:bCs/>
          <w:color w:val="0000FF"/>
          <w:sz w:val="36"/>
          <w:szCs w:val="36"/>
        </w:rPr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/>
          <w:bCs/>
          <w:sz w:val="36"/>
          <w:sz w:val="36"/>
          <w:szCs w:val="36"/>
        </w:rPr>
        <w:t>แบบทดสอบปลายปี</w:t>
      </w:r>
    </w:p>
    <w:p>
      <w:pPr>
        <w:pStyle w:val="Normal"/>
        <w:rPr>
          <w:rFonts w:cs="WP Primary"/>
          <w:b/>
          <w:b/>
          <w:bCs/>
          <w:sz w:val="36"/>
          <w:szCs w:val="36"/>
          <w:lang w:val="en-US" w:eastAsia="en-US"/>
        </w:rPr>
      </w:pPr>
      <w:r>
        <w:rPr>
          <w:rFonts w:cs="WP Primary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914400" cy="365760"/>
                <wp:effectExtent l="5080" t="5080" r="5715" b="274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ด้าน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9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ด้านความรู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PSLPassanunSP,Bold" w:hAnsi="PSLPassanunSP,Bold" w:cs="WP Primary"/>
          <w:sz w:val="20"/>
          <w:szCs w:val="2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ำชี้แจ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 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sectPr>
          <w:headerReference w:type="default" r:id="rId14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SLPassanunSP,Bold" w:hAnsi="PSLPassanunSP,Bold" w:cs="WP Primary"/>
          <w:b/>
          <w:b/>
          <w:bCs/>
          <w:sz w:val="30"/>
          <w:szCs w:val="30"/>
        </w:rPr>
      </w:pPr>
      <w:r>
        <w:rPr>
          <w:rFonts w:cs="WP Primary" w:ascii="PSLPassanunSP,Bold" w:hAnsi="PSLPassanunSP,Bold"/>
          <w:b/>
          <w:bCs/>
          <w:sz w:val="30"/>
          <w:szCs w:val="30"/>
        </w:rPr>
      </w:r>
    </w:p>
    <w:p>
      <w:pPr>
        <w:sectPr>
          <w:headerReference w:type="default" r:id="rId15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WP Primary"/>
          <w:b/>
          <w:bCs/>
          <w:color w:val="000000"/>
          <w:sz w:val="30"/>
          <w:szCs w:val="30"/>
        </w:rPr>
        <w:t xml:space="preserve">.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ข้อใดอ่านออกเสียงถูกต้อง</w:t>
      </w:r>
    </w:p>
    <w:p>
      <w:pPr>
        <w:pStyle w:val="Normal"/>
        <w:ind w:left="360" w:hanging="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รามเกียรติ์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อ่านว่า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ราม</w:t>
      </w:r>
      <w:r>
        <w:rPr>
          <w:rFonts w:cs="WP Primary"/>
          <w:color w:val="000000"/>
          <w:sz w:val="30"/>
          <w:szCs w:val="30"/>
        </w:rPr>
        <w:t>-</w:t>
      </w:r>
      <w:r>
        <w:rPr>
          <w:rFonts w:cs="WP Primary"/>
          <w:color w:val="000000"/>
          <w:sz w:val="30"/>
          <w:sz w:val="30"/>
          <w:szCs w:val="30"/>
        </w:rPr>
        <w:t>เกียน</w:t>
      </w:r>
    </w:p>
    <w:p>
      <w:pPr>
        <w:pStyle w:val="Normal"/>
        <w:ind w:left="360" w:hanging="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สารเสพติด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อ่านว่า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สาน</w:t>
      </w:r>
      <w:r>
        <w:rPr>
          <w:rFonts w:cs="WP Primary"/>
          <w:color w:val="FF0000"/>
          <w:sz w:val="30"/>
          <w:szCs w:val="30"/>
        </w:rPr>
        <w:t>-</w:t>
      </w:r>
      <w:r>
        <w:rPr>
          <w:rFonts w:cs="WP Primary"/>
          <w:color w:val="FF0000"/>
          <w:sz w:val="30"/>
          <w:sz w:val="30"/>
          <w:szCs w:val="30"/>
        </w:rPr>
        <w:t>เสบ</w:t>
      </w:r>
      <w:r>
        <w:rPr>
          <w:rFonts w:cs="WP Primary"/>
          <w:color w:val="FF0000"/>
          <w:sz w:val="30"/>
          <w:szCs w:val="30"/>
        </w:rPr>
        <w:t>-</w:t>
      </w:r>
      <w:r>
        <w:rPr>
          <w:rFonts w:cs="WP Primary"/>
          <w:color w:val="FF0000"/>
          <w:sz w:val="30"/>
          <w:sz w:val="30"/>
          <w:szCs w:val="30"/>
        </w:rPr>
        <w:t>ติด</w:t>
      </w:r>
    </w:p>
    <w:p>
      <w:pPr>
        <w:pStyle w:val="Normal"/>
        <w:ind w:left="360" w:hanging="0"/>
        <w:rPr/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คอมพิวเตอ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ิม</w:t>
      </w:r>
      <w:r>
        <w:rPr>
          <w:rFonts w:cs="WP Primary"/>
          <w:sz w:val="30"/>
          <w:szCs w:val="30"/>
        </w:rPr>
        <w:t>-</w:t>
      </w:r>
      <w:r>
        <w:rPr>
          <w:rFonts w:cs="WP Primary"/>
          <w:sz w:val="30"/>
          <w:sz w:val="30"/>
          <w:szCs w:val="30"/>
        </w:rPr>
        <w:t>พิว</w:t>
      </w:r>
      <w:r>
        <w:rPr>
          <w:rFonts w:cs="WP Primary"/>
          <w:sz w:val="30"/>
          <w:szCs w:val="30"/>
        </w:rPr>
        <w:t>-</w:t>
      </w:r>
      <w:r>
        <w:rPr>
          <w:rFonts w:cs="WP Primary"/>
          <w:sz w:val="30"/>
          <w:sz w:val="30"/>
          <w:szCs w:val="30"/>
        </w:rPr>
        <w:t>เตอ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รัตนโกสินทร์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อ่านว่า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ัด</w:t>
      </w:r>
      <w:r>
        <w:rPr>
          <w:rFonts w:cs="WP Primary"/>
          <w:sz w:val="30"/>
          <w:szCs w:val="30"/>
        </w:rPr>
        <w:t>-</w:t>
      </w:r>
      <w:r>
        <w:rPr>
          <w:rFonts w:cs="WP Primary"/>
          <w:sz w:val="30"/>
          <w:sz w:val="30"/>
          <w:szCs w:val="30"/>
        </w:rPr>
        <w:t>ตะ</w:t>
      </w:r>
      <w:r>
        <w:rPr>
          <w:rFonts w:cs="WP Primary"/>
          <w:sz w:val="30"/>
          <w:szCs w:val="30"/>
        </w:rPr>
        <w:t>-</w:t>
      </w:r>
      <w:r>
        <w:rPr>
          <w:rFonts w:cs="WP Primary"/>
          <w:sz w:val="30"/>
          <w:sz w:val="30"/>
          <w:szCs w:val="30"/>
        </w:rPr>
        <w:t>นะ</w:t>
      </w:r>
      <w:r>
        <w:rPr>
          <w:rFonts w:cs="WP Primary"/>
          <w:sz w:val="30"/>
          <w:szCs w:val="30"/>
        </w:rPr>
        <w:t>-</w:t>
      </w:r>
      <w:r>
        <w:rPr>
          <w:rFonts w:cs="WP Primary"/>
          <w:sz w:val="30"/>
          <w:sz w:val="30"/>
          <w:szCs w:val="30"/>
        </w:rPr>
        <w:t>โก</w:t>
      </w:r>
      <w:r>
        <w:rPr>
          <w:rFonts w:cs="WP Primary"/>
          <w:sz w:val="30"/>
          <w:szCs w:val="30"/>
        </w:rPr>
        <w:t>-</w:t>
      </w:r>
      <w:r>
        <w:rPr>
          <w:rFonts w:cs="WP Primary"/>
          <w:sz w:val="30"/>
          <w:sz w:val="30"/>
          <w:szCs w:val="30"/>
        </w:rPr>
        <w:t>สิน</w:t>
      </w:r>
      <w:r>
        <w:rPr>
          <w:rFonts w:cs="WP Primary"/>
          <w:sz w:val="30"/>
          <w:szCs w:val="30"/>
        </w:rPr>
        <w:t>-</w:t>
      </w:r>
      <w:r>
        <w:rPr>
          <w:rFonts w:cs="WP Primary"/>
          <w:sz w:val="30"/>
          <w:sz w:val="30"/>
          <w:szCs w:val="30"/>
        </w:rPr>
        <w:t>ทะ</w:t>
      </w:r>
      <w:r>
        <w:rPr>
          <w:rFonts w:cs="WP Primary"/>
          <w:sz w:val="30"/>
          <w:szCs w:val="30"/>
        </w:rPr>
        <w:t>-</w:t>
      </w:r>
      <w:r>
        <w:rPr>
          <w:rFonts w:cs="WP Primary"/>
          <w:sz w:val="30"/>
          <w:sz w:val="30"/>
          <w:szCs w:val="30"/>
        </w:rPr>
        <w:t>ระ</w:t>
      </w:r>
    </w:p>
    <w:p>
      <w:pPr>
        <w:pStyle w:val="Normal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WP Primary"/>
          <w:b/>
          <w:bCs/>
          <w:color w:val="000000"/>
          <w:sz w:val="30"/>
          <w:szCs w:val="30"/>
        </w:rPr>
        <w:t xml:space="preserve">.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ข้อใดเขียนถูกต้อง</w:t>
      </w:r>
    </w:p>
    <w:p>
      <w:pPr>
        <w:pStyle w:val="Normal"/>
        <w:ind w:left="360" w:hanging="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โฆษณา</w:t>
      </w:r>
    </w:p>
    <w:p>
      <w:pPr>
        <w:pStyle w:val="Normal"/>
        <w:ind w:left="360" w:hanging="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สัณญาน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ท็คโนโลยี</w:t>
      </w:r>
    </w:p>
    <w:p>
      <w:pPr>
        <w:pStyle w:val="Normal"/>
        <w:ind w:left="360" w:hanging="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อิเลกทรอนิกส์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WP Primary"/>
          <w:b/>
          <w:bCs/>
          <w:color w:val="000000"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ข้อใดอ่านออก</w:t>
      </w:r>
      <w:r>
        <w:rPr>
          <w:rFonts w:cs="WP Primary"/>
          <w:i/>
          <w:i/>
          <w:iCs/>
          <w:sz w:val="30"/>
          <w:sz w:val="30"/>
          <w:szCs w:val="30"/>
        </w:rPr>
        <w:t>เสียงผิด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๊าซ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๊า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สลัด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สะ</w:t>
      </w:r>
      <w:r>
        <w:rPr>
          <w:rFonts w:cs="WP Primary"/>
          <w:sz w:val="30"/>
          <w:szCs w:val="30"/>
        </w:rPr>
        <w:t>-</w:t>
      </w:r>
      <w:r>
        <w:rPr>
          <w:rFonts w:cs="WP Primary"/>
          <w:sz w:val="30"/>
          <w:sz w:val="30"/>
          <w:szCs w:val="30"/>
        </w:rPr>
        <w:t>หล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ไมโครโฟ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ไม</w:t>
      </w:r>
      <w:r>
        <w:rPr>
          <w:rFonts w:cs="WP Primary"/>
          <w:sz w:val="30"/>
          <w:szCs w:val="30"/>
        </w:rPr>
        <w:t>-</w:t>
      </w:r>
      <w:r>
        <w:rPr>
          <w:rFonts w:cs="WP Primary"/>
          <w:sz w:val="30"/>
          <w:sz w:val="30"/>
          <w:szCs w:val="30"/>
        </w:rPr>
        <w:t>โค</w:t>
      </w:r>
      <w:r>
        <w:rPr>
          <w:rFonts w:cs="WP Primary"/>
          <w:sz w:val="30"/>
          <w:szCs w:val="30"/>
        </w:rPr>
        <w:t>-</w:t>
      </w:r>
      <w:r>
        <w:rPr>
          <w:rFonts w:cs="WP Primary"/>
          <w:sz w:val="30"/>
          <w:sz w:val="30"/>
          <w:szCs w:val="30"/>
        </w:rPr>
        <w:t>โฟ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คอมพิวเตอร์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อ่านว่า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คอม</w:t>
      </w:r>
      <w:r>
        <w:rPr>
          <w:rFonts w:cs="WP Primary"/>
          <w:color w:val="FF0000"/>
          <w:sz w:val="30"/>
          <w:szCs w:val="30"/>
        </w:rPr>
        <w:t>-</w:t>
      </w:r>
      <w:r>
        <w:rPr>
          <w:rFonts w:cs="WP Primary"/>
          <w:color w:val="FF0000"/>
          <w:sz w:val="30"/>
          <w:sz w:val="30"/>
          <w:szCs w:val="30"/>
        </w:rPr>
        <w:t>พิว</w:t>
      </w:r>
      <w:r>
        <w:rPr>
          <w:rFonts w:cs="WP Primary"/>
          <w:color w:val="FF0000"/>
          <w:sz w:val="30"/>
          <w:szCs w:val="30"/>
        </w:rPr>
        <w:t>-</w:t>
      </w:r>
      <w:r>
        <w:rPr>
          <w:rFonts w:cs="WP Primary"/>
          <w:color w:val="FF0000"/>
          <w:sz w:val="30"/>
          <w:sz w:val="30"/>
          <w:szCs w:val="30"/>
        </w:rPr>
        <w:t>เตอ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ข้อใดเขียนถูกต้องทุกคำ</w:t>
      </w:r>
    </w:p>
    <w:p>
      <w:pPr>
        <w:pStyle w:val="Normal"/>
        <w:ind w:left="360" w:hanging="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เค้ก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แครอต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โกโก้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ฟิล์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ฟาร์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ม้าส์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ธีวี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ลิฟต์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ก๊อกน้ำ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/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น๊ต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ปลั๊กไฟ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รีโหมด</w:t>
      </w:r>
    </w:p>
    <w:p>
      <w:pPr>
        <w:pStyle w:val="Normal"/>
        <w:rPr/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WP Primary"/>
          <w:b/>
          <w:bCs/>
          <w:color w:val="000000"/>
          <w:sz w:val="30"/>
          <w:szCs w:val="30"/>
        </w:rPr>
        <w:t>.</w:t>
      </w:r>
      <w:r>
        <w:rPr>
          <w:rFonts w:cs="WP Primary"/>
          <w:color w:val="000000"/>
          <w:sz w:val="30"/>
          <w:szCs w:val="30"/>
        </w:rPr>
        <w:t xml:space="preserve"> </w:t>
      </w:r>
      <w:r>
        <w:rPr>
          <w:rFonts w:cs="WP Primary"/>
          <w:i/>
          <w:iCs/>
          <w:color w:val="000000"/>
          <w:sz w:val="30"/>
          <w:szCs w:val="30"/>
        </w:rPr>
        <w:t>“</w:t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หากเธอคือมนุษย์</w:t>
      </w:r>
      <w:r>
        <w:rPr>
          <w:rFonts w:cs="WP Primary"/>
          <w:i/>
          <w:iCs/>
          <w:color w:val="000000"/>
          <w:sz w:val="30"/>
          <w:szCs w:val="30"/>
        </w:rPr>
        <w:tab/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สุดประเสริฐเลิศเสมอ</w:t>
      </w:r>
    </w:p>
    <w:p>
      <w:pPr>
        <w:pStyle w:val="Normal"/>
        <w:ind w:left="360" w:hanging="0"/>
        <w:rPr/>
      </w:pPr>
      <w:r>
        <w:rPr>
          <w:rFonts w:cs="WP Primary"/>
          <w:i/>
          <w:i/>
          <w:iCs/>
          <w:color w:val="000000"/>
          <w:sz w:val="30"/>
          <w:sz w:val="30"/>
          <w:szCs w:val="30"/>
        </w:rPr>
        <w:t>สิ่งใดยกระดับเธอ</w:t>
      </w:r>
      <w:r>
        <w:rPr>
          <w:rFonts w:cs="WP Primary"/>
          <w:i/>
          <w:iCs/>
          <w:color w:val="000000"/>
          <w:sz w:val="30"/>
          <w:szCs w:val="30"/>
        </w:rPr>
        <w:tab/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สูงกว่าชาติดิรัจฉาน</w:t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”</w:t>
      </w:r>
    </w:p>
    <w:p>
      <w:pPr>
        <w:pStyle w:val="Normal"/>
        <w:ind w:left="360" w:hanging="0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คำว่า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“</w:t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ดิรัจฉาน</w:t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”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หมายถึงอะไร</w:t>
      </w:r>
    </w:p>
    <w:p>
      <w:pPr>
        <w:pStyle w:val="Normal"/>
        <w:ind w:left="360" w:hanging="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คน</w:t>
      </w:r>
    </w:p>
    <w:p>
      <w:pPr>
        <w:pStyle w:val="Normal"/>
        <w:ind w:left="360" w:hanging="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ภูต</w:t>
      </w:r>
    </w:p>
    <w:p>
      <w:pPr>
        <w:pStyle w:val="Normal"/>
        <w:ind w:left="360" w:hanging="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สัตว์</w:t>
      </w:r>
    </w:p>
    <w:p>
      <w:pPr>
        <w:pStyle w:val="Normal"/>
        <w:ind w:left="360" w:hanging="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พราย</w:t>
      </w:r>
    </w:p>
    <w:p>
      <w:pPr>
        <w:pStyle w:val="Normal"/>
        <w:ind w:left="360" w:hanging="0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Cs w:val="30"/>
        </w:rPr>
      </w:r>
    </w:p>
    <w:p>
      <w:pPr>
        <w:pStyle w:val="Normal"/>
        <w:ind w:left="360" w:hanging="0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Cs w:val="30"/>
        </w:rPr>
      </w:r>
    </w:p>
    <w:p>
      <w:pPr>
        <w:pStyle w:val="Normal"/>
        <w:ind w:left="360" w:hanging="360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cs="WP Primary"/>
          <w:b/>
          <w:bCs/>
          <w:color w:val="000000"/>
          <w:sz w:val="30"/>
          <w:szCs w:val="30"/>
        </w:rPr>
        <w:t xml:space="preserve">.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สิ่งใดที่ยกระดับคนเราให้ประเสริฐกว่าสัตว์</w:t>
      </w:r>
    </w:p>
    <w:p>
      <w:pPr>
        <w:pStyle w:val="Normal"/>
        <w:ind w:left="360" w:hanging="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จิตใจ</w:t>
      </w:r>
    </w:p>
    <w:p>
      <w:pPr>
        <w:pStyle w:val="Normal"/>
        <w:ind w:left="360" w:hanging="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ร่างกาย</w:t>
      </w:r>
    </w:p>
    <w:p>
      <w:pPr>
        <w:pStyle w:val="Normal"/>
        <w:ind w:left="360" w:hanging="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ที่อยู่อาศัย</w:t>
      </w:r>
    </w:p>
    <w:p>
      <w:pPr>
        <w:pStyle w:val="Normal"/>
        <w:ind w:left="360" w:hanging="0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การดำเนินชีวิต</w:t>
      </w:r>
    </w:p>
    <w:p>
      <w:pPr>
        <w:pStyle w:val="Normal"/>
        <w:rPr>
          <w:rFonts w:cs="WP Primary"/>
          <w:i/>
          <w:i/>
          <w:iCs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cs="WP Primary"/>
          <w:b/>
          <w:bCs/>
          <w:color w:val="000000"/>
          <w:sz w:val="30"/>
          <w:szCs w:val="30"/>
        </w:rPr>
        <w:t xml:space="preserve">. </w:t>
      </w:r>
      <w:r>
        <w:rPr>
          <w:rFonts w:cs="WP Primary"/>
          <w:i/>
          <w:iCs/>
          <w:color w:val="000000"/>
          <w:sz w:val="30"/>
          <w:szCs w:val="30"/>
        </w:rPr>
        <w:t>“</w:t>
      </w:r>
      <w:r>
        <w:rPr>
          <w:rFonts w:cs="WP Primary"/>
          <w:i/>
          <w:iCs/>
          <w:color w:val="000000"/>
          <w:sz w:val="30"/>
          <w:szCs w:val="30"/>
        </w:rPr>
        <w:t xml:space="preserve"> </w:t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ขยะหรือสิ่งของเหลือใช้ที่ใคร</w:t>
      </w:r>
      <w:r>
        <w:rPr>
          <w:rFonts w:cs="Times New Roman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ๆ</w:t>
      </w:r>
      <w:r>
        <w:rPr>
          <w:rFonts w:cs="Times New Roman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นำมาทิ้งเพราะเห็นว่าไม่มีคุณค่าแล้ว</w:t>
      </w:r>
      <w:r>
        <w:rPr>
          <w:rFonts w:cs="Times New Roman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สามารถเก็บมารีไซเคิลและ</w:t>
      </w:r>
      <w:r>
        <w:rPr>
          <w:rFonts w:cs="Times New Roman"/>
          <w:i/>
          <w:i/>
          <w:i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rPr>
          <w:rFonts w:cs="WP Primary"/>
          <w:i/>
          <w:i/>
          <w:iCs/>
          <w:color w:val="000000"/>
          <w:sz w:val="30"/>
          <w:szCs w:val="30"/>
        </w:rPr>
      </w:pPr>
      <w:r>
        <w:rPr>
          <w:rFonts w:cs="Times New Roman"/>
          <w:i/>
          <w:iCs/>
          <w:color w:val="000000"/>
          <w:sz w:val="30"/>
          <w:szCs w:val="30"/>
        </w:rPr>
        <w:t xml:space="preserve">    </w:t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นำมาใช้เป็นสิ่งของเครื่องใช้ต่าง</w:t>
      </w:r>
      <w:r>
        <w:rPr>
          <w:rFonts w:cs="Times New Roman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ๆ</w:t>
      </w:r>
      <w:r>
        <w:rPr>
          <w:rFonts w:cs="Times New Roman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ใหม่ได้</w:t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”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คำว่า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“</w:t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รีไซเคิล</w:t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”</w:t>
      </w:r>
      <w:r>
        <w:rPr>
          <w:rFonts w:cs="Times New Roman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หมายความว่าอย่างไร</w:t>
      </w:r>
    </w:p>
    <w:p>
      <w:pPr>
        <w:pStyle w:val="Normal"/>
        <w:ind w:firstLine="36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นำของที่ใช้แล้วไปทำลาย</w:t>
      </w:r>
    </w:p>
    <w:p>
      <w:pPr>
        <w:pStyle w:val="Normal"/>
        <w:ind w:firstLine="36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นำของที่ใช้แล้วกลับมาใช้อีก</w:t>
      </w:r>
    </w:p>
    <w:p>
      <w:pPr>
        <w:pStyle w:val="Normal"/>
        <w:ind w:firstLine="36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นำของที่ยังใช้ประโยชน์ได้กลับมาใช้อีก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ถูกทั้งข้อ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ข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และ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ค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กระทำในข้อ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มีผลดีอย่างไร</w:t>
      </w:r>
    </w:p>
    <w:p>
      <w:pPr>
        <w:pStyle w:val="Normal"/>
        <w:ind w:firstLine="36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เพิ่มรายได้</w:t>
      </w:r>
    </w:p>
    <w:p>
      <w:pPr>
        <w:pStyle w:val="Normal"/>
        <w:ind w:firstLine="36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ช่วยประหยัด</w:t>
      </w:r>
    </w:p>
    <w:p>
      <w:pPr>
        <w:pStyle w:val="Normal"/>
        <w:ind w:left="360" w:hanging="360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Cs w:val="30"/>
        </w:rPr>
        <w:tab/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ช่วยลดภาวะโลกร้อน</w:t>
      </w:r>
    </w:p>
    <w:p>
      <w:pPr>
        <w:pStyle w:val="Normal"/>
        <w:ind w:left="360" w:hanging="360"/>
        <w:rPr/>
      </w:pPr>
      <w:r>
        <w:rPr>
          <w:rFonts w:cs="WP Primary"/>
          <w:color w:val="000000"/>
          <w:sz w:val="30"/>
          <w:szCs w:val="30"/>
        </w:rPr>
        <w:tab/>
      </w: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ถูกทุกข้อ</w:t>
      </w:r>
    </w:p>
    <w:p>
      <w:pPr>
        <w:pStyle w:val="Normal"/>
        <w:ind w:left="360" w:hanging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การกระทำของใครสัมพันธ์กับข้อความใน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๗</w:t>
      </w:r>
    </w:p>
    <w:p>
      <w:pPr>
        <w:pStyle w:val="Normal"/>
        <w:ind w:left="360" w:hanging="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พุกนำกระถางต้นไม้เก่ามาปลูกผักสวนครัว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งค์นำเศษผ้าที่เหลือใช้มาทำเป็นผ้าเช็ดโต๊ะ</w:t>
      </w:r>
    </w:p>
    <w:p>
      <w:pPr>
        <w:pStyle w:val="Normal"/>
        <w:ind w:left="360" w:hanging="360"/>
        <w:rPr>
          <w:rFonts w:cs="WP Primary"/>
          <w:color w:val="FF0000"/>
          <w:sz w:val="30"/>
          <w:szCs w:val="30"/>
        </w:rPr>
      </w:pPr>
      <w:r>
        <w:rPr>
          <w:rFonts w:cs="WP Primary"/>
          <w:color w:val="000000"/>
          <w:sz w:val="30"/>
          <w:szCs w:val="30"/>
        </w:rPr>
        <w:tab/>
      </w: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พลอยนำขวดน้ำอัดลมมาทำกระถางปลูกต้นไม้</w:t>
      </w:r>
    </w:p>
    <w:p>
      <w:pPr>
        <w:pStyle w:val="Normal"/>
        <w:ind w:left="360" w:hanging="360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พิมพ์นำกล่องกระดาษมาเป็นกล่องห่อของขวัญ</w:t>
      </w:r>
    </w:p>
    <w:p>
      <w:pPr>
        <w:sectPr>
          <w:type w:val="continuous"/>
          <w:pgSz w:w="11906" w:h="16838"/>
          <w:pgMar w:left="1797" w:right="1797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อ่านบทร้อยกร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แล้วตอบคำถามข้อ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sz w:val="30"/>
          <w:sz w:val="30"/>
          <w:szCs w:val="30"/>
        </w:rPr>
        <w:t>–๑๒</w:t>
      </w:r>
    </w:p>
    <w:p>
      <w:pPr>
        <w:pStyle w:val="Normal"/>
        <w:ind w:firstLine="360"/>
        <w:rPr>
          <w:rFonts w:cs="WP Primary"/>
          <w:i/>
          <w:i/>
          <w:iCs/>
          <w:color w:val="000000"/>
          <w:sz w:val="30"/>
          <w:szCs w:val="30"/>
        </w:rPr>
      </w:pPr>
      <w:r>
        <w:rPr>
          <w:rFonts w:cs="WP Primary"/>
          <w:i/>
          <w:i/>
          <w:iCs/>
          <w:color w:val="000000"/>
          <w:sz w:val="30"/>
          <w:sz w:val="30"/>
          <w:szCs w:val="30"/>
        </w:rPr>
        <w:t>ควรเราผู้เยาว์วัย</w:t>
      </w:r>
      <w:r>
        <w:rPr>
          <w:rFonts w:cs="WP Primary"/>
          <w:i/>
          <w:iCs/>
          <w:color w:val="000000"/>
          <w:sz w:val="30"/>
          <w:szCs w:val="30"/>
        </w:rPr>
        <w:tab/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จงใฝ่ใจการศึกษา</w:t>
      </w:r>
    </w:p>
    <w:p>
      <w:pPr>
        <w:pStyle w:val="Normal"/>
        <w:rPr>
          <w:rFonts w:cs="WP Primary"/>
          <w:i/>
          <w:i/>
          <w:iCs/>
          <w:color w:val="000000"/>
          <w:sz w:val="30"/>
          <w:szCs w:val="30"/>
        </w:rPr>
      </w:pPr>
      <w:r>
        <w:rPr>
          <w:rFonts w:cs="WP Primary"/>
          <w:i/>
          <w:i/>
          <w:iCs/>
          <w:color w:val="000000"/>
          <w:sz w:val="30"/>
          <w:sz w:val="30"/>
          <w:szCs w:val="30"/>
        </w:rPr>
        <w:t>อบรมบ่มวิทยา</w:t>
      </w:r>
      <w:r>
        <w:rPr>
          <w:rFonts w:cs="WP Primary"/>
          <w:i/>
          <w:iCs/>
          <w:color w:val="000000"/>
          <w:sz w:val="30"/>
          <w:szCs w:val="30"/>
        </w:rPr>
        <w:tab/>
        <w:tab/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ปรุงปรีชาให้เชี่ยวชาญ</w:t>
      </w:r>
    </w:p>
    <w:p>
      <w:pPr>
        <w:pStyle w:val="Normal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cs="WP Primary"/>
          <w:b/>
          <w:bCs/>
          <w:color w:val="000000"/>
          <w:sz w:val="30"/>
          <w:szCs w:val="30"/>
        </w:rPr>
        <w:t xml:space="preserve">.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บทร้อยกรองนี้สอนให้ทำอะไร</w:t>
      </w:r>
    </w:p>
    <w:p>
      <w:pPr>
        <w:pStyle w:val="Normal"/>
        <w:ind w:firstLine="360"/>
        <w:rPr/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เป็นผู้เยาว์</w:t>
      </w:r>
    </w:p>
    <w:p>
      <w:pPr>
        <w:pStyle w:val="Normal"/>
        <w:ind w:firstLine="36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อบรมวิชา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เรียนหนังสือ</w:t>
      </w:r>
    </w:p>
    <w:p>
      <w:pPr>
        <w:pStyle w:val="Normal"/>
        <w:ind w:firstLine="36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ฝึกความชำนาญ</w:t>
      </w:r>
    </w:p>
    <w:p>
      <w:pPr>
        <w:pStyle w:val="Normal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๑๑</w:t>
      </w:r>
      <w:r>
        <w:rPr>
          <w:rFonts w:cs="WP Primary"/>
          <w:b/>
          <w:bCs/>
          <w:color w:val="000000"/>
          <w:sz w:val="30"/>
          <w:szCs w:val="30"/>
        </w:rPr>
        <w:t>.</w:t>
      </w:r>
      <w:r>
        <w:rPr>
          <w:rFonts w:cs="WP Primary"/>
          <w:i/>
          <w:iCs/>
          <w:color w:val="000000"/>
          <w:sz w:val="30"/>
          <w:szCs w:val="30"/>
        </w:rPr>
        <w:t xml:space="preserve"> “</w:t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การเรียนให้เชี่ยวชาญ</w:t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”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หมายความว่าอย่างไร</w:t>
      </w:r>
    </w:p>
    <w:p>
      <w:pPr>
        <w:pStyle w:val="Normal"/>
        <w:ind w:firstLine="36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เรียนให้พอรู้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เรียนให้รู้จริง</w:t>
      </w:r>
    </w:p>
    <w:p>
      <w:pPr>
        <w:pStyle w:val="Normal"/>
        <w:ind w:firstLine="36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เรียนให้เก่งกว่าคนอื่น</w:t>
      </w:r>
    </w:p>
    <w:p>
      <w:pPr>
        <w:pStyle w:val="Normal"/>
        <w:ind w:firstLine="36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เรียนทุกเรื่องที่อยากรู้</w:t>
      </w:r>
    </w:p>
    <w:p>
      <w:pPr>
        <w:pStyle w:val="Normal"/>
        <w:ind w:firstLine="360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Cs w:val="30"/>
        </w:rPr>
      </w:r>
    </w:p>
    <w:p>
      <w:pPr>
        <w:pStyle w:val="Normal"/>
        <w:ind w:firstLine="360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Cs w:val="30"/>
        </w:rPr>
      </w:r>
    </w:p>
    <w:p>
      <w:pPr>
        <w:pStyle w:val="Normal"/>
        <w:ind w:firstLine="360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Cs w:val="30"/>
        </w:rPr>
      </w:r>
    </w:p>
    <w:p>
      <w:pPr>
        <w:pStyle w:val="Normal"/>
        <w:rPr>
          <w:rFonts w:cs="WP Primary"/>
          <w:color w:val="000000"/>
          <w:sz w:val="30"/>
          <w:szCs w:val="30"/>
        </w:rPr>
      </w:pPr>
      <w:r>
        <w:rPr>
          <w:rFonts w:cs="WP Primary"/>
          <w:color w:val="000000"/>
          <w:sz w:val="30"/>
          <w:sz w:val="30"/>
          <w:szCs w:val="30"/>
        </w:rPr>
        <w:t>๑๒</w:t>
      </w:r>
      <w:r>
        <w:rPr>
          <w:rFonts w:cs="WP Primary"/>
          <w:color w:val="000000"/>
          <w:sz w:val="30"/>
          <w:szCs w:val="30"/>
        </w:rPr>
        <w:t xml:space="preserve">. </w:t>
      </w:r>
      <w:r>
        <w:rPr>
          <w:rFonts w:cs="WP Primary"/>
          <w:i/>
          <w:iCs/>
          <w:color w:val="000000"/>
          <w:sz w:val="30"/>
          <w:szCs w:val="30"/>
        </w:rPr>
        <w:t>“</w:t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ผู้เยาว์</w:t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”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color w:val="000000"/>
          <w:sz w:val="30"/>
          <w:sz w:val="30"/>
          <w:szCs w:val="30"/>
        </w:rPr>
        <w:t>ในบทร้อยกรองนี้หมายถึงใคร</w:t>
      </w:r>
    </w:p>
    <w:p>
      <w:pPr>
        <w:pStyle w:val="Normal"/>
        <w:ind w:firstLine="36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เด็กทารก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นักเรียน</w:t>
      </w:r>
    </w:p>
    <w:p>
      <w:pPr>
        <w:pStyle w:val="Normal"/>
        <w:ind w:firstLine="36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ครูผู้สอน</w:t>
      </w:r>
    </w:p>
    <w:p>
      <w:pPr>
        <w:pStyle w:val="Normal"/>
        <w:ind w:firstLine="36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ผู้ปกครอง</w:t>
      </w:r>
    </w:p>
    <w:p>
      <w:pPr>
        <w:pStyle w:val="Normal"/>
        <w:ind w:left="360" w:hanging="360"/>
        <w:rPr/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๑๓</w:t>
      </w:r>
      <w:r>
        <w:rPr>
          <w:rFonts w:cs="WP Primary"/>
          <w:b/>
          <w:bCs/>
          <w:color w:val="000000"/>
          <w:sz w:val="30"/>
          <w:szCs w:val="30"/>
        </w:rPr>
        <w:t>.</w:t>
      </w:r>
      <w:r>
        <w:rPr>
          <w:rFonts w:cs="WP Primary"/>
          <w:color w:val="000000"/>
          <w:sz w:val="30"/>
          <w:szCs w:val="30"/>
        </w:rPr>
        <w:t xml:space="preserve"> </w:t>
      </w:r>
      <w:r>
        <w:rPr>
          <w:rFonts w:cs="WP Primary"/>
          <w:i/>
          <w:iCs/>
          <w:color w:val="000000"/>
          <w:sz w:val="30"/>
          <w:szCs w:val="30"/>
        </w:rPr>
        <w:t>“</w:t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การรู้หนังสือเป็นทักษะพื้นฐานที่จะช่วยให้ประชาชนได้มีโอกาสศึกษาค้นคว้าและแสวงหาความรู้เพื่อพัฒนาตนเอง</w:t>
      </w:r>
      <w:r>
        <w:rPr>
          <w:rFonts w:cs="Times New Roman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ครอบครัว</w:t>
      </w:r>
      <w:r>
        <w:rPr>
          <w:rFonts w:cs="Times New Roman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และสังคม</w:t>
      </w:r>
      <w:r>
        <w:rPr>
          <w:rFonts w:cs="WP Primary"/>
          <w:i/>
          <w:i/>
          <w:iCs/>
          <w:color w:val="000000"/>
          <w:sz w:val="30"/>
          <w:sz w:val="30"/>
          <w:szCs w:val="30"/>
        </w:rPr>
        <w:t>”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จุดประสงค์ของข้อความนี้คืออะไร</w:t>
      </w:r>
    </w:p>
    <w:p>
      <w:pPr>
        <w:pStyle w:val="Normal"/>
        <w:ind w:left="900" w:hanging="54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ต้องการให้ทุกคนร่ำรวย</w:t>
      </w:r>
    </w:p>
    <w:p>
      <w:pPr>
        <w:pStyle w:val="Normal"/>
        <w:ind w:left="900" w:hanging="54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ต้องการให้ทุกคนมีอาชีพ</w:t>
      </w:r>
    </w:p>
    <w:p>
      <w:pPr>
        <w:pStyle w:val="Normal"/>
        <w:ind w:left="900" w:hanging="54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ต้องการให้ทุกคนเรียนหนังสือ</w:t>
      </w:r>
    </w:p>
    <w:p>
      <w:pPr>
        <w:pStyle w:val="Normal"/>
        <w:ind w:left="900" w:hanging="54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ต้องการให้ทุกคนพัฒนาตนเอง</w:t>
      </w:r>
    </w:p>
    <w:p>
      <w:pPr>
        <w:pStyle w:val="Normal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๑๔</w:t>
      </w:r>
      <w:r>
        <w:rPr>
          <w:rFonts w:cs="WP Primary"/>
          <w:b/>
          <w:bCs/>
          <w:color w:val="000000"/>
          <w:sz w:val="30"/>
          <w:szCs w:val="30"/>
        </w:rPr>
        <w:t xml:space="preserve">.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ข้อใดคือข้อคิดของข้อความในข้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๑๓</w:t>
      </w:r>
    </w:p>
    <w:p>
      <w:pPr>
        <w:pStyle w:val="Normal"/>
        <w:ind w:left="360" w:hanging="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ความรู้พัฒนาชีวิต</w:t>
      </w:r>
    </w:p>
    <w:p>
      <w:pPr>
        <w:pStyle w:val="Normal"/>
        <w:ind w:left="360" w:hanging="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ความรู้ทำให้สังคมดี</w:t>
      </w:r>
    </w:p>
    <w:p>
      <w:pPr>
        <w:pStyle w:val="Normal"/>
        <w:ind w:left="360" w:hanging="0"/>
        <w:rPr>
          <w:rFonts w:cs="WP Primary"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ความรู้ทำให้คนร่ำรวย</w:t>
      </w:r>
    </w:p>
    <w:p>
      <w:pPr>
        <w:pStyle w:val="Normal"/>
        <w:ind w:firstLine="180"/>
        <w:rPr>
          <w:rFonts w:cs="WP Primary"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  <w:t xml:space="preserve">  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Times New Roman"/>
          <w:color w:val="000000"/>
          <w:sz w:val="30"/>
          <w:sz w:val="30"/>
          <w:szCs w:val="30"/>
        </w:rPr>
        <w:t xml:space="preserve">  </w:t>
      </w:r>
      <w:r>
        <w:rPr>
          <w:rFonts w:cs="WP Primary"/>
          <w:color w:val="000000"/>
          <w:sz w:val="30"/>
          <w:sz w:val="30"/>
          <w:szCs w:val="30"/>
        </w:rPr>
        <w:t>ความรู้ทำให้คนมีครอบครัว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อ่านบทร้อยกรอ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แล้วตอบคำถามข้อ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๕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–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๘</w:t>
      </w:r>
    </w:p>
    <w:p>
      <w:pPr>
        <w:pStyle w:val="Normal"/>
        <w:autoSpaceDE w:val="false"/>
        <w:rPr/>
      </w:pPr>
      <w:r>
        <w:rPr>
          <w:rFonts w:eastAsia="WPPrimary,Italic;Angsana New" w:cs="WPPrimary,Italic;Angsana New" w:ascii="WPPrimary,Italic;Angsana New" w:hAnsi="WPPrimary,Italic;Angsana New"/>
          <w:i/>
          <w:iCs/>
          <w:sz w:val="30"/>
          <w:szCs w:val="30"/>
        </w:rPr>
        <w:t xml:space="preserve">  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เห็นใครเขากอบเกื้อ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ab/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การใด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ใดนา</w:t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แม้นสิ่งใช่วิสัย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ab/>
        <w:tab/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สุดอ้าง</w:t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ตะกุยตะกายใจ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ab/>
        <w:tab/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ทะยานอยาก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 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ยิ่งแฮ</w:t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ทำเทียบแข่งเขาบ้าง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ab/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บอกเบื้องฉิบหาย</w:t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๕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บทร้อยกรองนี้เกี่ยวกับเรื่องใ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ปรับตัวแข่งขั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ทำสิ่งที่ผิดวิสัย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คิดสร้างสรรค์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การไม่รู้จักประมาณต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๖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บทร้อยกรองนี้ควรจะตั้งชื่อว่าอย่างไ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มุ่งมั่นพัฒนา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โทษของการไม่รู้จักตัวเอ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ทษของการชอบเอาอย่าง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ทษของการไม่หมั่นฝึกฝน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คนที่มีลักษณะตามบทร้อยกรองนี้เรียกว่าคนประเภทใ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ใฝ่รู้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ฉลา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เห็นแก่ตัว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คนทะเยอทะยา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cs="WP Primary" w:ascii="WPPrimary;Angsana New" w:hAnsi="WPPrimary;Angsana New"/>
          <w:color w:val="FF0000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cs="WP Primary" w:ascii="WPPrimary;Angsana New" w:hAnsi="WPPrimary;Angsana New"/>
          <w:color w:val="FF0000"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b/>
          <w:b/>
          <w:bCs/>
          <w:sz w:val="30"/>
          <w:szCs w:val="30"/>
        </w:rPr>
      </w:pPr>
      <w:r>
        <w:rPr>
          <w:rFonts w:ascii="WPPrimary;Angsana New" w:hAnsi="WPPrimary;Angsana New" w:cs="WP Primary"/>
          <w:b/>
          <w:b/>
          <w:bCs/>
          <w:sz w:val="30"/>
          <w:sz w:val="30"/>
          <w:szCs w:val="30"/>
        </w:rPr>
        <w:t>๑๘</w:t>
      </w:r>
      <w:r>
        <w:rPr>
          <w:rFonts w:cs="WP Primary" w:ascii="WPPrimary;Angsana New" w:hAnsi="WPPrimary;Angsana New"/>
          <w:b/>
          <w:bCs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b/>
          <w:b/>
          <w:bCs/>
          <w:sz w:val="30"/>
          <w:sz w:val="30"/>
          <w:szCs w:val="30"/>
        </w:rPr>
        <w:t>บทร้อยกรองข้อใดที่บ่งบอกว่าเป็นคนจากคำตอบข้อ</w:t>
      </w:r>
      <w:r>
        <w:rPr>
          <w:rFonts w:ascii="WPPrimary;Angsana New" w:hAnsi="WPPrimary;Angsana New" w:eastAsia="WPPrimary;Angsana New" w:cs="WPPrimary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b/>
          <w:b/>
          <w:bCs/>
          <w:sz w:val="30"/>
          <w:sz w:val="30"/>
          <w:szCs w:val="30"/>
        </w:rPr>
        <w:t>๑๗</w:t>
      </w:r>
    </w:p>
    <w:p>
      <w:pPr>
        <w:pStyle w:val="Normal"/>
        <w:autoSpaceDE w:val="false"/>
        <w:ind w:firstLine="360"/>
        <w:rPr/>
      </w:pP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Italic;Angsana New" w:hAnsi="WPPrimary,Italic;Angsana New" w:eastAsia="WPPrimary,Italic;Angsana New" w:cs="WPPrimary,Italic;Angsana New"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เห็นใครเขากอบเกื้อ</w:t>
      </w:r>
      <w:r>
        <w:rPr>
          <w:rFonts w:cs="WP Primary" w:ascii="WPPrimary,Italic;Angsana New" w:hAnsi="WPPrimary,Italic;Angsana New"/>
          <w:sz w:val="30"/>
          <w:szCs w:val="30"/>
        </w:rPr>
        <w:tab/>
        <w:t xml:space="preserve"> 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การใด</w:t>
      </w:r>
      <w:r>
        <w:rPr>
          <w:rFonts w:ascii="WPPrimary,Italic;Angsana New" w:hAnsi="WPPrimary,Italic;Angsana New" w:eastAsia="WPPrimary,Italic;Angsana New" w:cs="WPPrimary,Italic;Angsana New"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ใดนา</w:t>
      </w:r>
    </w:p>
    <w:p>
      <w:pPr>
        <w:pStyle w:val="Normal"/>
        <w:autoSpaceDE w:val="false"/>
        <w:ind w:firstLine="360"/>
        <w:rPr>
          <w:rFonts w:ascii="WPPrimary,Italic;Angsana New" w:hAnsi="WPPrimary,Italic;Angsana New" w:cs="WP Primary"/>
          <w:sz w:val="30"/>
          <w:szCs w:val="30"/>
        </w:rPr>
      </w:pP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Italic;Angsana New" w:hAnsi="WPPrimary,Italic;Angsana New" w:eastAsia="WPPrimary,Italic;Angsana New" w:cs="WPPrimary,Italic;Angsana New"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แม้นสิ่งใช่วิสัย</w:t>
      </w:r>
      <w:r>
        <w:rPr>
          <w:rFonts w:ascii="WPPrimary,Italic;Angsana New" w:hAnsi="WPPrimary,Italic;Angsana New" w:eastAsia="WPPrimary,Italic;Angsana New" w:cs="WPPrimary,Italic;Angsana New"/>
          <w:sz w:val="30"/>
          <w:sz w:val="30"/>
          <w:szCs w:val="30"/>
        </w:rPr>
        <w:t xml:space="preserve">  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สุดอ้าง</w:t>
      </w:r>
    </w:p>
    <w:p>
      <w:pPr>
        <w:pStyle w:val="Normal"/>
        <w:autoSpaceDE w:val="false"/>
        <w:ind w:firstLine="360"/>
        <w:rPr>
          <w:rFonts w:ascii="WPPrimary,Italic;Angsana New" w:hAnsi="WPPrimary,Italic;Angsana New" w:cs="WP Primary"/>
          <w:sz w:val="30"/>
          <w:szCs w:val="30"/>
        </w:rPr>
      </w:pPr>
      <w:r>
        <w:rPr>
          <w:rFonts w:ascii="WPPrimary,Italic;Angsana New" w:hAnsi="WPPrimary,Italic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Italic;Angsana New" w:hAnsi="WPPrimary,Italic;Angsana New" w:eastAsia="WPPrimary,Italic;Angsana New" w:cs="WPPrimary,Italic;Angsana New"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ตะกุยตะกายใจ</w:t>
      </w:r>
      <w:r>
        <w:rPr>
          <w:rFonts w:ascii="WPPrimary,Italic;Angsana New" w:hAnsi="WPPrimary,Italic;Angsana New" w:eastAsia="WPPrimary,Italic;Angsana New" w:cs="WPPrimary,Italic;Angsana New"/>
          <w:sz w:val="30"/>
          <w:sz w:val="30"/>
          <w:szCs w:val="30"/>
        </w:rPr>
        <w:t xml:space="preserve"> </w:t>
      </w:r>
      <w:r>
        <w:rPr>
          <w:rFonts w:cs="WP Primary" w:ascii="WPPrimary,Italic;Angsana New" w:hAnsi="WPPrimary,Italic;Angsana New"/>
          <w:sz w:val="30"/>
          <w:szCs w:val="30"/>
        </w:rPr>
        <w:tab/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ทะยานอยาก</w:t>
      </w:r>
      <w:r>
        <w:rPr>
          <w:rFonts w:ascii="WPPrimary,Italic;Angsana New" w:hAnsi="WPPrimary,Italic;Angsana New" w:eastAsia="WPPrimary,Italic;Angsana New" w:cs="WPPrimary,Italic;Angsana New"/>
          <w:sz w:val="30"/>
          <w:sz w:val="30"/>
          <w:szCs w:val="30"/>
        </w:rPr>
        <w:t xml:space="preserve">  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ยิ่งแฮ</w:t>
      </w:r>
    </w:p>
    <w:p>
      <w:pPr>
        <w:pStyle w:val="Normal"/>
        <w:autoSpaceDE w:val="false"/>
        <w:ind w:firstLine="360"/>
        <w:rPr>
          <w:rFonts w:ascii="WPPrimary,Italic;Angsana New" w:hAnsi="WPPrimary,Italic;Angsana New" w:cs="WP Primary"/>
          <w:sz w:val="30"/>
          <w:szCs w:val="30"/>
        </w:rPr>
      </w:pP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Italic;Angsana New" w:hAnsi="WPPrimary,Italic;Angsana New" w:eastAsia="WPPrimary,Italic;Angsana New" w:cs="WPPrimary,Italic;Angsana New"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ทำเทียบแข่งเขาบ้าง</w:t>
      </w:r>
      <w:r>
        <w:rPr>
          <w:rFonts w:ascii="WPPrimary,Italic;Angsana New" w:hAnsi="WPPrimary,Italic;Angsana New" w:eastAsia="WPPrimary,Italic;Angsana New" w:cs="WPPrimary,Italic;Angsana New"/>
          <w:sz w:val="30"/>
          <w:sz w:val="30"/>
          <w:szCs w:val="30"/>
        </w:rPr>
        <w:t xml:space="preserve"> 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บอกเบื้องฉิบหาย</w:t>
      </w:r>
    </w:p>
    <w:p>
      <w:pPr>
        <w:pStyle w:val="Normal"/>
        <w:autoSpaceDE w:val="false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อ่านข้อความ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แล้วตอบคำถามข้อ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๙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–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๒</w:t>
      </w:r>
    </w:p>
    <w:p>
      <w:pPr>
        <w:pStyle w:val="Normal"/>
        <w:autoSpaceDE w:val="false"/>
        <w:ind w:firstLine="720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ว่าเราจะดีหรือร้าย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เราจะเป็นทุกข์หรือเป็นสุข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หญิงคนนี้ก็มีน้ำใจอยู่เคียงข้างเราเสมอ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ในยามที่เราท้อแท้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ในยามที่เราเศร้า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ก็คนนี้เองที่เป็นกำลังใจให้กับเรา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ช่วยเหลือเราทุกอย่าง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อย่างสุดกำลังความสามารถ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ในยามที่เรามีความสำเร็จและมีความก้าวหน้า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ก็เป็นคนนี้แหละที่พลอยยินดี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มีความสุขกับเราอย่างแท้จริง”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>(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พระดุษฎี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เมธังกุโร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สวนโมกขพลาราม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>)</w:t>
      </w:r>
    </w:p>
    <w:p>
      <w:pPr>
        <w:sectPr>
          <w:type w:val="continuous"/>
          <w:pgSz w:w="11906" w:h="16838"/>
          <w:pgMar w:left="1797" w:right="1797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๙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ว่าจะดีหรือร้าย”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หมายความว่าอย่างไร</w:t>
      </w:r>
    </w:p>
    <w:p>
      <w:pPr>
        <w:pStyle w:val="Normal"/>
        <w:autoSpaceDE w:val="false"/>
        <w:ind w:firstLine="360"/>
        <w:rPr>
          <w:rFonts w:cs="WP Primary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ป็นคนดีหรือไม่ดี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ป็นคนรวยหรือคน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ารมณ์ดีหรือโศกเศร้า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ความสุขหรือความทุกข์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๐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จความสำคัญของย่อหน้านี้คืออะไ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ญิงคนนี้ก็มีน้ำใจอยู่เคียงข้างเราเสมอ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นี้แหละที่พลอยยินด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ความสุขกับเราอย่างแท้จริ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แม่เป็นหญิงคนเดียวที่รักเราอย่างแท้จริงไม่เสื่อมคลาย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ยามที่เราท้อแท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ยามที่เราเศร้าก็คนนี้เองที่เป็นกำลังใจให้กับเรา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๑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ascii="WPPrimary,BoldItalic" w:hAnsi="WPPrimary,BoldItalic" w:cs="WP Primary"/>
          <w:b/>
          <w:b/>
          <w:bCs/>
          <w:i/>
          <w:i/>
          <w:iCs/>
          <w:sz w:val="30"/>
          <w:sz w:val="30"/>
          <w:szCs w:val="30"/>
        </w:rPr>
        <w:t>หญิง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คนนี้ก็มีน้ำใจอยู่เคียงข้างเรา”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ำ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พิมพ์ตัวหนาเขียนแทนได้ด้วยคำใ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ธ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ท่า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ุณ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ู้หญิง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๒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ชื่อใดเหมาะสมกับเนื้อเรื่องนี้ที่สุ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ม่คนดีที่สุ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ม่ผู้มีพระคุณ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ม่พระในใจลูก</w:t>
      </w:r>
    </w:p>
    <w:p>
      <w:pPr>
        <w:pStyle w:val="Normal"/>
        <w:ind w:firstLine="36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แม่คือคนที่รักเราจริง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อ่านบทร้อยกรอ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แล้วตอบคำถามข้อ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๓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>-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๕</w:t>
      </w:r>
    </w:p>
    <w:p>
      <w:pPr>
        <w:pStyle w:val="Normal"/>
        <w:autoSpaceDE w:val="false"/>
        <w:ind w:firstLine="720"/>
        <w:rPr>
          <w:rFonts w:ascii="WPPrimary,Italic;Angsana New" w:hAnsi="WPPrimary,Italic;Angsana New"/>
          <w:i/>
          <w:i/>
          <w:iCs/>
          <w:sz w:val="30"/>
          <w:szCs w:val="30"/>
        </w:rPr>
      </w:pP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สยามินทร์ปิ่นธเรศเจ้า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ab/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จุลจอม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จักรเอย</w:t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นึกพระนามความหอม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ab/>
        <w:tab/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ห่อหุ้ม</w:t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อวลอบกระหลบออม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ab/>
        <w:tab/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ใจอิ่ม</w:t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เพราะพระองค์ทรงอุ้ม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ab/>
        <w:tab/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โอบเอื้อเหลือหลาย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๓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ผู้แต่งโคลงบทนี้แต่งด้วยความรู้สึกอย่างไ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่าเรื่องสู่กันฟั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่าด้วยความตื่นเต้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ซาบซึ้งในพระมหากรุณาธิคุณ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ชาสัมพันธ์พระราชกรณียกิจ</w:t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๔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ให้ความหมาย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กระหลบ–แอบปิ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วลอบ–มีกลิ่นหอมฟุ้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ิ่นธเรศ–ผู้ทรงเป็นยอดคน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ยามินทร์–ผู้เป็นใหญ่ในสยาม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ทร้อยกรองนี้กล่าวถึงใค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ัชกาล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ัชกาล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รัชกาลที่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๕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ัชกาล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๙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อ่านข้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ตอบคำถาม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๖</w:t>
      </w:r>
      <w:r>
        <w:rPr>
          <w:rFonts w:cs="WP Primary"/>
          <w:sz w:val="30"/>
          <w:szCs w:val="30"/>
        </w:rPr>
        <w:t>-</w:t>
      </w:r>
      <w:r>
        <w:rPr>
          <w:rFonts w:cs="WP Primary"/>
          <w:sz w:val="30"/>
          <w:sz w:val="30"/>
          <w:szCs w:val="30"/>
        </w:rPr>
        <w:t>๒๘</w:t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>...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สำคัญที่สุด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คือ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ต้องหัดทำใจให้กว้างขวางหนักแน่น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รู้จักฟังความคิดเห็นแม้กระทั่งคำวิพากษ์วิจารณ์จากผู้อื่นอย่างฉลาด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เพราะการรู้จักรับฟังอย่างฉลาดนั้น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แท้จริง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คือ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การระดมสติปัญญาและประสบการณ์อันหลากหลาย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มาอำนวยประโยชน์ในการปฏิบัติบริหารงานให้ประสบความสำเร็จที่</w:t>
      </w:r>
    </w:p>
    <w:p>
      <w:pPr>
        <w:pStyle w:val="Normal"/>
        <w:autoSpaceDE w:val="false"/>
        <w:rPr>
          <w:rFonts w:ascii="WPPrimary,Italic;Angsana New" w:hAnsi="WPPrimary,Italic;Angsana New"/>
        </w:rPr>
      </w:pP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สมบูรณ์นั่นเอง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>...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”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๖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ความนี้มีจุดมุ่งหมายใ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ธิบ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แนะนำสั่งสอ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ิญชว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ข้อเท็จจริง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๗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สิ่งที่สำคัญที่สุดในข้อความคือข้อใ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อดท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พากเพีย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กล้าแสดงออก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การรับฟังความคิดเห็นของผู้อื่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๘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จากข้อความ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ารปฏิบัติงานให้ประสบความสำเร็จต้องอาศัยสิ่งใ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การรู้จักรับฟั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ประหยั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ดออม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อดท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พากเพียร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ติปัญญาและประสบการณ์</w:t>
      </w:r>
    </w:p>
    <w:p>
      <w:pPr>
        <w:sectPr>
          <w:type w:val="continuous"/>
          <w:pgSz w:w="11906" w:h="16838"/>
          <w:pgMar w:left="1797" w:right="1797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ประโยชน์ของการแนะนำหนังสือคือข้อใด</w:t>
      </w:r>
    </w:p>
    <w:p>
      <w:pPr>
        <w:pStyle w:val="Normal"/>
        <w:ind w:left="180" w:firstLine="18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ได้เผยแพร่ความรู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ทำให้เป็นคนทันสมัย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ได้ความรู้ใหม่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ถูกทุกข้อ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color w:val="FF0000"/>
          <w:sz w:val="30"/>
          <w:szCs w:val="30"/>
        </w:rPr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color w:val="FF0000"/>
          <w:sz w:val="30"/>
          <w:szCs w:val="30"/>
        </w:rPr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color w:val="FF0000"/>
          <w:sz w:val="30"/>
          <w:szCs w:val="30"/>
        </w:rPr>
      </w:r>
    </w:p>
    <w:p>
      <w:pPr>
        <w:pStyle w:val="Normal"/>
        <w:rPr>
          <w:rFonts w:cs="WP Primary"/>
        </w:rPr>
      </w:pPr>
      <w:r>
        <w:rPr>
          <w:rFonts w:cs="WP Primary"/>
          <w:b/>
          <w:b/>
          <w:bCs/>
          <w:sz w:val="30"/>
          <w:sz w:val="30"/>
          <w:szCs w:val="30"/>
        </w:rPr>
        <w:t>๓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แนะนำหนังสือส่วนใดสำคัญที่สุ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/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ชื่อผู้แต่ง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ชื่อสำนักพิมพ์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เนื้อหาสำคัญ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จำนวนหน้า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พฤติกรรมการจดบันทึกของใครควรปฏิบัติตาม</w:t>
      </w:r>
    </w:p>
    <w:p>
      <w:pPr>
        <w:pStyle w:val="Normal"/>
        <w:ind w:firstLine="36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ฟ้าจดเฉพาะสาระสำคัญของเรื่อง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น้ำจดบันทึกด้วยอักษรย่อทั้งหมด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ฝนจดบันทึกลงบนเศษกระดาษย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ดินจดคำภาษาอังกฤษสลับกับภาษาไทย</w:t>
      </w:r>
    </w:p>
    <w:p>
      <w:pPr>
        <w:pStyle w:val="Normal"/>
        <w:ind w:left="360" w:hanging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ในการจดบันทึ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ักเรียนสามารถใช้คำย่อได้หรือไม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ind w:firstLine="360"/>
        <w:rPr/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ได้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เพราะช่วยประหยัดเวลา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ราะช่วยประหยัดน้ำหมึก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ไม่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ราะผิดหลักภาษาไทย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ไม่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ราะถือว่าเป็นการไม่สุภาพ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นักเรียนจะใช้โวหารรูปแบบใดในการเขียนบันทึกการเดินทา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บรรยายโวหาร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พรรณนาโวหา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อุปมาโวหา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สาธกโวหา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ข้อใดมีการใช้อุปมาโวหา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พิศพักตร์เกลาเกลี้ยงไร้ไฝฝ้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ยะแย้มยิ้มพรายพริ้มแผ้วผ่องใส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firstLine="360"/>
        <w:rPr>
          <w:rFonts w:cs="WP Primary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พร่างพราวเพริศแพร้วดุจดั่งดารา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/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แม้นมุ่งมั่นมาตรหมายมิตรมากมี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ใช้พรรณนาโวหารมักใช้ในการเขียนเพื่อข้อใด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เปรียบเทียบสิ่งของ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บอกเล่าความงดงาม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ยกตัวอย่างประกอบ</w:t>
      </w:r>
    </w:p>
    <w:p>
      <w:pPr>
        <w:pStyle w:val="Normal"/>
        <w:ind w:firstLine="360"/>
        <w:rPr/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อธิบายความหมายของคำศัพท์</w:t>
      </w:r>
    </w:p>
    <w:p>
      <w:pPr>
        <w:pStyle w:val="Normal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๖</w:t>
      </w:r>
      <w:r>
        <w:rPr>
          <w:rFonts w:cs="WP Primary"/>
          <w:b/>
          <w:bCs/>
          <w:sz w:val="30"/>
          <w:szCs w:val="30"/>
        </w:rPr>
        <w:t>.</w:t>
      </w:r>
      <w:r>
        <w:rPr>
          <w:rFonts w:cs="WP Primary"/>
          <w:i/>
          <w:iCs/>
          <w:sz w:val="30"/>
          <w:szCs w:val="30"/>
        </w:rPr>
        <w:t>“</w:t>
      </w:r>
      <w:r>
        <w:rPr>
          <w:rFonts w:cs="WP Primary"/>
          <w:i/>
          <w:i/>
          <w:iCs/>
          <w:sz w:val="30"/>
          <w:sz w:val="30"/>
          <w:szCs w:val="30"/>
        </w:rPr>
        <w:t>ชมไพรสะพรั่งพฤกษ์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Cs/>
          <w:sz w:val="30"/>
          <w:szCs w:val="30"/>
        </w:rPr>
        <w:tab/>
      </w:r>
      <w:r>
        <w:rPr>
          <w:rFonts w:cs="WP Primary"/>
          <w:i/>
          <w:i/>
          <w:iCs/>
          <w:sz w:val="30"/>
          <w:sz w:val="30"/>
          <w:szCs w:val="30"/>
        </w:rPr>
        <w:t>ล้วนพันลึกแลเพลิดเพลิน</w:t>
      </w:r>
    </w:p>
    <w:p>
      <w:pPr>
        <w:pStyle w:val="Normal"/>
        <w:ind w:firstLine="360"/>
        <w:rPr>
          <w:rFonts w:cs="WP Primary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ไคลคลามาแนวเนิน</w:t>
      </w:r>
      <w:r>
        <w:rPr>
          <w:rFonts w:cs="WP Primary"/>
          <w:i/>
          <w:iCs/>
          <w:sz w:val="30"/>
          <w:szCs w:val="30"/>
        </w:rPr>
        <w:tab/>
        <w:tab/>
      </w:r>
      <w:r>
        <w:rPr>
          <w:rFonts w:cs="WP Primary"/>
          <w:i/>
          <w:i/>
          <w:iCs/>
          <w:sz w:val="30"/>
          <w:sz w:val="30"/>
          <w:szCs w:val="30"/>
        </w:rPr>
        <w:t>ยลยูงย่างช่างเพริศเพรา</w:t>
      </w:r>
      <w:r>
        <w:rPr>
          <w:rFonts w:cs="WP Primary"/>
          <w:i/>
          <w:i/>
          <w:iCs/>
          <w:sz w:val="30"/>
          <w:sz w:val="30"/>
          <w:szCs w:val="30"/>
        </w:rPr>
        <w:t>”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บทประพันธ์ดังกล่าวใช้สำนวนโวหารประเภทใด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อุปม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พรรณนา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บรรยาย</w:t>
      </w:r>
      <w:r>
        <w:rPr>
          <w:rFonts w:cs="WP Primary"/>
          <w:sz w:val="30"/>
          <w:szCs w:val="30"/>
        </w:rPr>
        <w:tab/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ถูกทุกข้อ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เขียนย่อความสามารถนำไปใช้กับเรื่องใดต่อไปนี้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ารเขียนย่อหน้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การเขียนสรุปความ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เขียนโครงเรื่อง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firstLine="360"/>
        <w:rPr>
          <w:rFonts w:cs="WP Primary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ารเขียนจดหมายส่วนตัว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</w:rPr>
      </w:pPr>
      <w:r>
        <w:rPr>
          <w:rFonts w:cs="WP Primary"/>
          <w:b/>
          <w:b/>
          <w:bCs/>
          <w:sz w:val="30"/>
          <w:sz w:val="30"/>
          <w:szCs w:val="30"/>
        </w:rPr>
        <w:t>๓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ย่อความบทร้อยกรองควรปฏิบัติอย่างไ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คัดเฉพาะตอนที่มีความไพเราะ</w:t>
      </w:r>
    </w:p>
    <w:p>
      <w:pPr>
        <w:pStyle w:val="Normal"/>
        <w:rPr>
          <w:rFonts w:cs="WP Primary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ไม่ต้องย่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ห้ยกมาทั้งหมดเล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color w:val="FF0000"/>
          <w:sz w:val="30"/>
          <w:szCs w:val="30"/>
        </w:rPr>
        <w:t xml:space="preserve">    </w:t>
      </w: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ถอดคำประพันธ์แล้วสรุปเนื้อหาโดยรวม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ปรับเปลี่ยนเนื้อหาโดยใช้คำที่สั้นกว่าแทน</w:t>
      </w:r>
    </w:p>
    <w:p>
      <w:pPr>
        <w:pStyle w:val="Normal"/>
        <w:rPr>
          <w:rFonts w:cs="WP Primary"/>
        </w:rPr>
      </w:pPr>
      <w:r>
        <w:rPr>
          <w:rFonts w:cs="WP Primary"/>
          <w:b/>
          <w:b/>
          <w:bCs/>
          <w:sz w:val="30"/>
          <w:sz w:val="30"/>
          <w:szCs w:val="30"/>
        </w:rPr>
        <w:t>๓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ข้อใดกล่าว</w:t>
      </w:r>
      <w:r>
        <w:rPr>
          <w:rFonts w:cs="WP Primary"/>
          <w:i/>
          <w:i/>
          <w:iCs/>
          <w:sz w:val="30"/>
          <w:sz w:val="30"/>
          <w:szCs w:val="30"/>
        </w:rPr>
        <w:t>ไม่ถูกต้อง</w:t>
      </w:r>
      <w:r>
        <w:rPr>
          <w:rFonts w:cs="WP Primary"/>
          <w:b/>
          <w:b/>
          <w:bCs/>
          <w:sz w:val="30"/>
          <w:sz w:val="30"/>
          <w:szCs w:val="30"/>
        </w:rPr>
        <w:t>เกี่ยวกับการย่อความ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</w:rPr>
      </w:pPr>
      <w:r>
        <w:rPr>
          <w:rFonts w:cs="Times New Roman"/>
          <w:b/>
          <w:bCs/>
          <w:color w:val="FF0000"/>
          <w:sz w:val="30"/>
          <w:szCs w:val="30"/>
        </w:rPr>
        <w:t xml:space="preserve">     </w:t>
      </w: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การย่อความไม่ต้องบอกที่มาของเนื้อเรื่อง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ารย่อความคือการตัดรายละเอียดที่ไม่สำคัญออก</w:t>
      </w:r>
    </w:p>
    <w:p>
      <w:pPr>
        <w:pStyle w:val="Normal"/>
        <w:rPr/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ารย่อความคือการจับใจความสำคัญของเรื่อง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ารย่อความคือการสรุปเนื้อหาสาระสำคัญ</w:t>
      </w:r>
    </w:p>
    <w:p>
      <w:pPr>
        <w:sectPr>
          <w:type w:val="continuous"/>
          <w:pgSz w:w="11906" w:h="16838"/>
          <w:pgMar w:left="1797" w:right="1797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WP Primary"/>
          <w:b/>
          <w:b/>
          <w:bCs/>
          <w:sz w:val="30"/>
          <w:sz w:val="30"/>
          <w:szCs w:val="30"/>
        </w:rPr>
        <w:t>๔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ข้อใด</w:t>
      </w:r>
      <w:r>
        <w:rPr>
          <w:rFonts w:cs="WP Primary"/>
          <w:i/>
          <w:i/>
          <w:iCs/>
          <w:sz w:val="30"/>
          <w:sz w:val="30"/>
          <w:szCs w:val="30"/>
        </w:rPr>
        <w:t>ไม่ใช่</w:t>
      </w:r>
      <w:r>
        <w:rPr>
          <w:rFonts w:cs="WP Primary"/>
          <w:b/>
          <w:b/>
          <w:bCs/>
          <w:sz w:val="30"/>
          <w:sz w:val="30"/>
          <w:szCs w:val="30"/>
        </w:rPr>
        <w:t>ข้อดีของการเขียนโครงเรื่อง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ช่วยจัดระเบียบความคิ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ช่วยกำหนดแนวการเขียน</w:t>
      </w:r>
    </w:p>
    <w:p>
      <w:pPr>
        <w:pStyle w:val="Normal"/>
        <w:rPr>
          <w:rFonts w:cs="WP Primary"/>
        </w:rPr>
      </w:pPr>
      <w:r>
        <w:rPr>
          <w:rFonts w:cs="Times New Roman"/>
          <w:b/>
          <w:bCs/>
          <w:color w:val="FF0000"/>
          <w:sz w:val="30"/>
          <w:szCs w:val="30"/>
        </w:rPr>
        <w:t xml:space="preserve">     </w:t>
      </w: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ช่วยลดต้นทุนในการเขียน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</w:rPr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ช่วยทำให้เขียนเรื่องได้ราบรื่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</w:rPr>
      </w:pPr>
      <w:r>
        <w:rPr>
          <w:rFonts w:cs="WP Primary"/>
          <w:b/>
          <w:b/>
          <w:bCs/>
          <w:sz w:val="30"/>
          <w:sz w:val="30"/>
          <w:szCs w:val="30"/>
        </w:rPr>
        <w:t>๔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ข้อใดเป็นการเขียนโครง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บอกจุดมุ่งหมายในการเขียน</w:t>
      </w:r>
    </w:p>
    <w:p>
      <w:pPr>
        <w:pStyle w:val="Normal"/>
        <w:rPr/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ำหนดระยะเวลาในการเขียน</w:t>
      </w:r>
    </w:p>
    <w:p>
      <w:pPr>
        <w:pStyle w:val="Normal"/>
        <w:rPr/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ระบุชื่อผู้เขียนและแหล่งข้อมูล</w:t>
      </w:r>
    </w:p>
    <w:p>
      <w:pPr>
        <w:pStyle w:val="Normal"/>
        <w:rPr>
          <w:rFonts w:cs="WP Primary"/>
        </w:rPr>
      </w:pPr>
      <w:r>
        <w:rPr>
          <w:rFonts w:cs="Times New Roman"/>
          <w:b/>
          <w:bCs/>
          <w:color w:val="FF0000"/>
          <w:sz w:val="30"/>
          <w:szCs w:val="30"/>
        </w:rPr>
        <w:t xml:space="preserve">     </w:t>
      </w: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 </w:t>
      </w:r>
      <w:r>
        <w:rPr>
          <w:rFonts w:cs="WP Primary"/>
          <w:color w:val="FF0000"/>
          <w:sz w:val="30"/>
          <w:sz w:val="30"/>
          <w:szCs w:val="30"/>
        </w:rPr>
        <w:t>กำหนดหัวข้อย่อยให้สัมพันธ์กับเนื้อหา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เขียนโครง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“</w:t>
      </w:r>
      <w:r>
        <w:rPr>
          <w:rFonts w:cs="WP Primary"/>
          <w:i/>
          <w:i/>
          <w:iCs/>
          <w:sz w:val="30"/>
          <w:sz w:val="30"/>
          <w:szCs w:val="30"/>
        </w:rPr>
        <w:t>เที่ยวเมืองเชียงใหม่</w:t>
      </w:r>
      <w:r>
        <w:rPr>
          <w:rFonts w:cs="WP Primary"/>
          <w:i/>
          <w:i/>
          <w:iCs/>
          <w:sz w:val="30"/>
          <w:sz w:val="30"/>
          <w:szCs w:val="30"/>
        </w:rPr>
        <w:t>”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ข้อใดควรเป็นเรื่องหัวข้อแรก</w:t>
      </w:r>
    </w:p>
    <w:p>
      <w:pPr>
        <w:pStyle w:val="Normal"/>
        <w:ind w:left="180" w:firstLine="180"/>
        <w:rPr/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ารเดินทาง</w:t>
      </w:r>
    </w:p>
    <w:p>
      <w:pPr>
        <w:pStyle w:val="Normal"/>
        <w:ind w:left="180" w:firstLine="180"/>
        <w:rPr>
          <w:rFonts w:cs="WP Primary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สถานที่สำคัญ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80" w:firstLine="180"/>
        <w:rPr>
          <w:rFonts w:cs="WP Primary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ประวัติเมืองเชียงใหม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180" w:firstLine="180"/>
        <w:rPr>
          <w:rFonts w:cs="WP Primary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 </w:t>
      </w:r>
      <w:r>
        <w:rPr>
          <w:rFonts w:cs="WP Primary"/>
          <w:color w:val="FF0000"/>
          <w:sz w:val="30"/>
          <w:sz w:val="30"/>
          <w:szCs w:val="30"/>
        </w:rPr>
        <w:t>แหล่งซื้อหาของฝา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ากตัวเลือกข้อ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ข้อใดควรเป็นหัวข้อสุดท้า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80" w:firstLine="180"/>
        <w:rPr>
          <w:rFonts w:cs="WP Primary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ข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80" w:firstLine="180"/>
        <w:rPr>
          <w:rFonts w:cs="WP Primary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ข้อ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  <w:r>
        <w:rPr>
          <w:rFonts w:cs="WP Primary"/>
          <w:color w:val="FF0000"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180" w:firstLine="18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ง</w:t>
      </w:r>
    </w:p>
    <w:p>
      <w:pPr>
        <w:pStyle w:val="Normal"/>
        <w:ind w:left="180" w:firstLine="180"/>
        <w:rPr>
          <w:rFonts w:cs="WP Primary"/>
          <w:color w:val="FF0000"/>
          <w:sz w:val="30"/>
          <w:szCs w:val="30"/>
        </w:rPr>
      </w:pPr>
      <w:r>
        <w:rPr>
          <w:rFonts w:cs="WP Primary"/>
          <w:color w:val="FF0000"/>
          <w:sz w:val="30"/>
          <w:szCs w:val="30"/>
        </w:rPr>
      </w:r>
    </w:p>
    <w:p>
      <w:pPr>
        <w:pStyle w:val="Normal"/>
        <w:ind w:left="180" w:firstLine="180"/>
        <w:rPr>
          <w:rFonts w:cs="WP Primary"/>
          <w:color w:val="FF0000"/>
          <w:sz w:val="30"/>
          <w:szCs w:val="30"/>
        </w:rPr>
      </w:pPr>
      <w:r>
        <w:rPr>
          <w:rFonts w:cs="WP Primary"/>
          <w:color w:val="FF0000"/>
          <w:sz w:val="30"/>
          <w:szCs w:val="30"/>
        </w:rPr>
      </w:r>
    </w:p>
    <w:p>
      <w:pPr>
        <w:pStyle w:val="Normal"/>
        <w:ind w:left="180" w:firstLine="180"/>
        <w:rPr>
          <w:rFonts w:cs="WP Primary"/>
          <w:color w:val="FF0000"/>
          <w:sz w:val="30"/>
          <w:szCs w:val="30"/>
        </w:rPr>
      </w:pPr>
      <w:r>
        <w:rPr>
          <w:rFonts w:cs="WP Primary"/>
          <w:color w:val="FF0000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พูดแสดงความคิดเห็นที่ดีคือข้อใ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ให้ข้อเท็จจริงที่ถูกต้อง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/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ใช้ถ้อยคำที่ไม่สุ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ข่มขู่ผู้ฟัง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ให้ข้อมูลที่บิดเบือนไม่ตรงกับความจริง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ถูกทุกข้อ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๔๕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รื่องใดที่</w:t>
      </w:r>
      <w:r>
        <w:rPr>
          <w:rFonts w:ascii="WPPrimary,Bold;Angsana New" w:hAnsi="WPPrimary,Bold;Angsana New" w:cs="WP Primary"/>
          <w:i/>
          <w:i/>
          <w:iCs/>
          <w:sz w:val="30"/>
          <w:sz w:val="30"/>
          <w:szCs w:val="30"/>
        </w:rPr>
        <w:t>ไม่ควร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นำมาเขียนแสดงความรู้สึกในงานสำเร็จการศึกษาของโรงเรีย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ความผิดพลาดของครูอาจารย์ที่เคยทำไว้</w:t>
      </w:r>
    </w:p>
    <w:p>
      <w:pPr>
        <w:pStyle w:val="Normal"/>
        <w:autoSpaceDE w:val="false"/>
        <w:ind w:firstLine="360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วามมีน้ำใจของคุณครูและเพื่อนนักเรียน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เกียรติประวัติหรือรางวัลที่โรงเรียนมอบให้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บรรยากาศและสภาพแวดล้อมของโรงเรีย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๔๖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ารเขียนแสดงความรู้สึกควรนำมาใช้ในสถานการณ์ใ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การเข้ารับตำแหน่งใหม่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การอำลาชีวิตราชกา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้าศึกษาต่อในโรงเรียนใหม่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color w:val="FF0000"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ถูกทุกข้อ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๔๗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ตอนแรกของการเขียนแสดงความรู้สึกตรงกับข้อใด</w:t>
      </w:r>
    </w:p>
    <w:p>
      <w:pPr>
        <w:pStyle w:val="Normal"/>
        <w:autoSpaceDE w:val="false"/>
        <w:rPr/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การวางโครงเรื่อง</w:t>
      </w:r>
    </w:p>
    <w:p>
      <w:pPr>
        <w:pStyle w:val="Normal"/>
        <w:autoSpaceDE w:val="false"/>
        <w:ind w:firstLine="54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การเตรียมการเขียน</w:t>
      </w:r>
    </w:p>
    <w:p>
      <w:pPr>
        <w:pStyle w:val="Normal"/>
        <w:autoSpaceDE w:val="false"/>
        <w:ind w:firstLine="540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การเขียนเรื่องให้สมบูรณ์</w:t>
      </w:r>
    </w:p>
    <w:p>
      <w:pPr>
        <w:pStyle w:val="Normal"/>
        <w:autoSpaceDE w:val="false"/>
        <w:ind w:firstLine="54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ตรวจทาน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ปรับปรุงแก้ไข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๔๘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ประกาศเรื่องใดที่นักเรียนอาจพบได้ในชีวิตประจำวัน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ประกาศของหาย</w:t>
      </w:r>
    </w:p>
    <w:p>
      <w:pPr>
        <w:pStyle w:val="Normal"/>
        <w:autoSpaceDE w:val="false"/>
        <w:ind w:left="360" w:hanging="0"/>
        <w:rPr>
          <w:rFonts w:ascii="WPPrimary,Italic;Angsana New" w:hAnsi="WPPrimary,Italic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ประกาศรับสมัครงาน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Italic;Angsana New" w:hAnsi="WPPrimary,Italic;Angsana New" w:eastAsia="WPPrimary,Italic;Angsana New" w:cs="WPPrimary,Italic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ประกาศขอความร่วมมือ</w:t>
      </w:r>
    </w:p>
    <w:p>
      <w:pPr>
        <w:pStyle w:val="Normal"/>
        <w:autoSpaceDE w:val="false"/>
        <w:ind w:left="360" w:hanging="0"/>
        <w:rPr/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color w:val="FF0000"/>
          <w:sz w:val="30"/>
          <w:sz w:val="30"/>
          <w:szCs w:val="30"/>
        </w:rPr>
        <w:t>ถูกทุกข้อ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๔๙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กล่าวถูกต้องเกี่ยวกับการอ่านประกาศ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จับใจความสำคัญของประกาศนั้น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Italic;Angsana New" w:hAnsi="WPPrimary,Italic;Angsana New" w:eastAsia="WPPrimary,Italic;Angsana New" w:cs="WPPrimary,Italic;Angsana New"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ปฏิบัติตามประกาศนั้นโดยทันที</w:t>
      </w:r>
      <w:r>
        <w:rPr>
          <w:rFonts w:cs="WP Primary" w:ascii="WPPrimary,Italic;Angsana New" w:hAnsi="WPPrimary,Italic;Angsana New"/>
          <w:sz w:val="30"/>
          <w:szCs w:val="30"/>
        </w:rPr>
        <w:tab/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ิดไตร่ตรองว่าประกาศนั้นมีความน่าเชื่อถือหรือไม่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ab/>
        <w:tab/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ถูกทั้งข้อ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และ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ค</w:t>
      </w:r>
    </w:p>
    <w:p>
      <w:pPr>
        <w:pStyle w:val="Normal"/>
        <w:autoSpaceDE w:val="false"/>
        <w:rPr/>
      </w:pP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๕๐</w:t>
      </w:r>
      <w:r>
        <w:rPr>
          <w:rFonts w:cs="WP Primary" w:ascii="WPPrimary,Italic;Angsana New" w:hAnsi="WPPrimary,Italic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</w:t>
      </w:r>
      <w:r>
        <w:rPr>
          <w:rFonts w:ascii="WPPrimary,Bold;Angsana New" w:hAnsi="WPPrimary,Bold;Angsana New" w:cs="WP Primary"/>
          <w:i/>
          <w:i/>
          <w:iCs/>
          <w:sz w:val="30"/>
          <w:sz w:val="30"/>
          <w:szCs w:val="30"/>
        </w:rPr>
        <w:t>ไม่ใช่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ความที่มาจากประกาศรับสมัครเข้าศึกษาต่อ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ผู้ใดพบเห็นโปรดแจ้งที่กองอำนวยการ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กรุณาส่งหลักฐานการศึกษา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ประวัติส่วนตัวพร้อมรูปถ่าย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๒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นิ้ว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มาในวันและเวลาราชการ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ู้ที่สนใจและมีคุณสมบัติตรงตามหลักเกณฑ์ดังกล่าวข้างต้น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สามารถ</w:t>
      </w:r>
      <w:r>
        <w:rPr>
          <w:rFonts w:ascii="WPPrimary;Angsana New" w:hAnsi="WPPrimary;Angsana New" w:cs="WP Primary"/>
          <w:sz w:val="30"/>
          <w:sz w:val="30"/>
          <w:szCs w:val="30"/>
        </w:rPr>
        <w:t>ซื้อใบสมัครได้ที่ฝ่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color w:val="FF0000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color w:val="000000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ชาสัมพันธ์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ม่มีข้อใดถูก</w:t>
      </w:r>
    </w:p>
    <w:p>
      <w:pPr>
        <w:pStyle w:val="Normal"/>
        <w:rPr>
          <w:rFonts w:ascii="WPPrimary,Italic;Angsana New" w:hAnsi="WPPrimary,Italic;Angsana New" w:cs="WP Primary"/>
          <w:b/>
          <w:b/>
          <w:bCs/>
          <w:sz w:val="30"/>
          <w:szCs w:val="30"/>
        </w:rPr>
      </w:pPr>
      <w:r>
        <w:rPr>
          <w:rFonts w:cs="WP Primary" w:ascii="WPPrimary,Italic;Angsana New" w:hAnsi="WPPrimary,Italic;Angsana New"/>
          <w:b/>
          <w:bCs/>
          <w:sz w:val="30"/>
          <w:szCs w:val="30"/>
        </w:rPr>
      </w:r>
    </w:p>
    <w:p>
      <w:pPr>
        <w:pStyle w:val="Normal"/>
        <w:rPr>
          <w:rFonts w:ascii="WPPrimary,Italic;Angsana New" w:hAnsi="WPPrimary,Italic;Angsana New" w:cs="WP Primary"/>
          <w:b/>
          <w:b/>
          <w:bCs/>
          <w:sz w:val="30"/>
          <w:szCs w:val="30"/>
        </w:rPr>
      </w:pPr>
      <w:r>
        <w:rPr>
          <w:rFonts w:cs="WP Primary" w:ascii="WPPrimary,Italic;Angsana New" w:hAnsi="WPPrimary,Italic;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797" w:right="1797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๕๑</w:t>
      </w:r>
      <w:r>
        <w:rPr>
          <w:rFonts w:cs="WP Primary" w:ascii="WPPrimary,Italic;Angsana New" w:hAnsi="WPPrimary,Italic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หากนักเรียนเป็นหัวหน้าชั้น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จะเขียนข้อความลงประกาศอย่างไรเพื่อให้เพื่อน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ๆ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ช่วยกันรักษา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วามสะอาดในห้องเรีย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ทุกคนช่วยกันเก็บขยะกันหน่อย</w:t>
      </w:r>
      <w:r>
        <w:rPr>
          <w:rFonts w:cs="WP Primary" w:ascii="WPPrimary;Angsana New" w:hAnsi="WPPrimary;Angsana New"/>
          <w:sz w:val="30"/>
          <w:szCs w:val="30"/>
        </w:rPr>
        <w:tab/>
      </w:r>
    </w:p>
    <w:p>
      <w:pPr>
        <w:pStyle w:val="Normal"/>
        <w:autoSpaceDE w:val="false"/>
        <w:ind w:left="360" w:hanging="0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ถ้ามีเวลาว่างก็ช่วยกันเก็บขยะคนละไม้คนละมือ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กรุณาทิ้งขยะลงในถังรองรับที่ตั้งไว้หลังห้องเรียนด้วย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เพื่อน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ๆ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อย่าซกมกกันมากจะได้ไหม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๕๒</w:t>
      </w:r>
      <w:r>
        <w:rPr>
          <w:rFonts w:cs="WP Primary" w:ascii="WPPrimary,Italic;Angsana New" w:hAnsi="WPPrimary,Italic;Angsana New"/>
          <w:b/>
          <w:bCs/>
          <w:sz w:val="30"/>
          <w:szCs w:val="30"/>
        </w:rPr>
        <w:t xml:space="preserve">. 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ขอให้ครองรักกันยืนยาว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ถือไม้เท้ายอดทองกระบองยอดเพชร”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ความนี้ควรอยู่ในบัตรอวยพร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นื่องในโอกาสใด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วันแต่งงาน</w:t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นเดินทางไกล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นขึ้นปีใหม่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นเลื่อนตำแหน่ง</w:t>
      </w:r>
    </w:p>
    <w:p>
      <w:pPr>
        <w:pStyle w:val="Normal"/>
        <w:autoSpaceDE w:val="false"/>
        <w:rPr>
          <w:rFonts w:ascii="WPPrimary;Angsana New" w:hAnsi="WPPrimary;Angsana New" w:cs="WP Primary"/>
          <w:b/>
          <w:b/>
          <w:bCs/>
          <w:sz w:val="30"/>
          <w:szCs w:val="30"/>
        </w:rPr>
      </w:pPr>
      <w:r>
        <w:rPr>
          <w:rFonts w:ascii="WPPrimary;Angsana New" w:hAnsi="WPPrimary;Angsana New" w:cs="WP Primary"/>
          <w:b/>
          <w:b/>
          <w:bCs/>
          <w:sz w:val="30"/>
          <w:sz w:val="30"/>
          <w:szCs w:val="30"/>
        </w:rPr>
        <w:t>๕๓</w:t>
      </w:r>
      <w:r>
        <w:rPr>
          <w:rFonts w:cs="WP Primary" w:ascii="WPPrimary;Angsana New" w:hAnsi="WPPrimary;Angsana New"/>
          <w:b/>
          <w:bCs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b/>
          <w:b/>
          <w:bCs/>
          <w:sz w:val="30"/>
          <w:sz w:val="30"/>
          <w:szCs w:val="30"/>
        </w:rPr>
        <w:t>งานใดที่</w:t>
      </w:r>
      <w:r>
        <w:rPr>
          <w:rFonts w:ascii="WPPrimary;Angsana New" w:hAnsi="WPPrimary;Angsana New" w:cs="WP Primary"/>
          <w:i/>
          <w:i/>
          <w:iCs/>
          <w:sz w:val="30"/>
          <w:sz w:val="30"/>
          <w:szCs w:val="30"/>
        </w:rPr>
        <w:t>ไม่</w:t>
      </w:r>
      <w:r>
        <w:rPr>
          <w:rFonts w:ascii="WPPrimary;Angsana New" w:hAnsi="WPPrimary;Angsana New" w:cs="WP Primary"/>
          <w:b/>
          <w:b/>
          <w:bCs/>
          <w:sz w:val="30"/>
          <w:sz w:val="30"/>
          <w:szCs w:val="30"/>
        </w:rPr>
        <w:t>เหมาะแก่การเขียนบัตรอวยพร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งานวันเกิด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งานแต่งงาน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งานปีใหม่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cs="WP Primary" w:ascii="WPPrimary;Angsana New" w:hAnsi="WPPrimary;Angsana New"/>
          <w:color w:val="FF0000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งานศพ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๕๔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ครปฏิบัติถูกต้องตามหลักการเขียนบัตรเชิญ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้อมใช้ภาษาปากในการเขียนบัตรเชิญ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หญิงใช้ดินสอเขียนบัตรเชิญ</w:t>
      </w:r>
    </w:p>
    <w:p>
      <w:pPr>
        <w:pStyle w:val="Normal"/>
        <w:autoSpaceDE w:val="false"/>
        <w:ind w:left="360" w:hanging="0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หน่งใช้กระดาษสีแดงสดเขียนด้วยตัวหนังสือสีแดง</w:t>
      </w:r>
    </w:p>
    <w:p>
      <w:pPr>
        <w:pStyle w:val="Normal"/>
        <w:autoSpaceDE w:val="false"/>
        <w:ind w:left="360" w:hanging="0"/>
        <w:rPr>
          <w:rFonts w:ascii="WPPrimary,Italic;Angsana New" w:hAnsi="WPPrimary,Italic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color w:val="FF0000"/>
          <w:sz w:val="30"/>
          <w:sz w:val="30"/>
          <w:szCs w:val="30"/>
        </w:rPr>
        <w:t>ชายพิมพ์ตัวหนังสือด้วยคอมพิวเตอร์ที่ด้านหน้าของบัตรเชิญ</w:t>
      </w:r>
    </w:p>
    <w:p>
      <w:pPr>
        <w:pStyle w:val="Normal"/>
        <w:autoSpaceDE w:val="false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๕๕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ถ้าต้องการส่งเงินไปให้ญาติที่ต่างจังหวัด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นักเรียนควรปฏิบัติอย่างไร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กรอกแบบธนาณัติ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รอกแบบถอนเงิน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รอกแบบฝากเงิน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กรอกแบบประวัติ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หนังสือในข้อใดที่สามารถใช้ประกอบการอ้างอิงแสดงความคิดเห็น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นิยา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าร์ตูน</w:t>
      </w:r>
    </w:p>
    <w:p>
      <w:pPr>
        <w:pStyle w:val="Normal"/>
        <w:ind w:firstLine="360"/>
        <w:rPr>
          <w:rFonts w:cs="WP Primary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หนังสือเพล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/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สารานุกรมไทย</w:t>
      </w:r>
    </w:p>
    <w:p>
      <w:pPr>
        <w:pStyle w:val="Normal"/>
        <w:rPr>
          <w:rFonts w:cs="WP Primary"/>
          <w:color w:val="FF0000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พูดแสดงความคิดเห็นควรพูดในลักษณะใด</w:t>
      </w:r>
    </w:p>
    <w:p>
      <w:pPr>
        <w:pStyle w:val="Normal"/>
        <w:ind w:firstLine="360"/>
        <w:rPr>
          <w:rFonts w:cs="WP Primary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ขวานผ่าซาก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น้ำกลิ้งบนใบบอ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/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บัวไม่ช้ำ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น้ำไม่ขุ่น</w:t>
      </w:r>
    </w:p>
    <w:p>
      <w:pPr>
        <w:pStyle w:val="Normal"/>
        <w:ind w:firstLine="360"/>
        <w:rPr>
          <w:rFonts w:cs="WP Primary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พูดไปสองไพเบี้ย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นิ่งเสียตำลึงท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๕๘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หัวข้อใด</w:t>
      </w:r>
      <w:r>
        <w:rPr>
          <w:rFonts w:ascii="WPPrimary,Bold;Angsana New" w:hAnsi="WPPrimary,Bold;Angsana New" w:cs="WP Primary"/>
          <w:i/>
          <w:i/>
          <w:iCs/>
          <w:sz w:val="30"/>
          <w:sz w:val="30"/>
          <w:szCs w:val="30"/>
        </w:rPr>
        <w:t>ไม่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วรใช้ในการโต้วาที</w:t>
      </w:r>
    </w:p>
    <w:p>
      <w:pPr>
        <w:pStyle w:val="Normal"/>
        <w:autoSpaceDE w:val="false"/>
        <w:ind w:left="360" w:hanging="0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ศาสนาใดให้ประโยชน์มากกว่ากัน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เรียนวิชาใดสนุกมากกว่ากัน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รรคการเมืองใดทำประโยชน์ให้ชาติมากกว่ากัน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ถูกทุกข้อ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๕๙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ปฏิบัติตามหลักการโต้วาทีที่ถูกต้อง</w:t>
      </w:r>
    </w:p>
    <w:p>
      <w:pPr>
        <w:pStyle w:val="Normal"/>
        <w:autoSpaceDE w:val="false"/>
        <w:ind w:left="360" w:hanging="0"/>
        <w:rPr/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หัวหน้าฝ่ายเสนอและฝ่ายค้านพูดสรุปฝ่ายละ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๓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นาที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ัวหน้าฝ่ายเสนอและฝ่ายค้านพูดในรอบแรกฝ่าย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าที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ณะกรรมการตัดสินเป็นผู้ดำเนินการโต้วาที</w:t>
      </w:r>
    </w:p>
    <w:p>
      <w:pPr>
        <w:pStyle w:val="Normal"/>
        <w:autoSpaceDE w:val="false"/>
        <w:ind w:firstLine="360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ประธานในการโต้วาทีเป็นผู้ให้คะแนนและควบคุมเวลา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๖๐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เป็นสิ่งสำคัญที่สุดในการโต้วาที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บ่งเนื้อหากันพูด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</w:p>
    <w:p>
      <w:pPr>
        <w:pStyle w:val="Normal"/>
        <w:autoSpaceDE w:val="false"/>
        <w:ind w:left="360" w:hanging="0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พูดจาสุภาพ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ุ่มนวล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ค้นคว้าข้อมูลจากแหล่ง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การนำเหตุผลที่น่าเชื่อถือมาหักล้างกั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๖๑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จุดประสงค์ของการประชุมกลุ่มย่อยคือข้อใด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ี้แจงเรื่องใหม่ให้สมาชิกทุกคนทราบ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ลงมติในเรื่องที่เป็นข้อขัดแย้งให้เข้าใจตรงกั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ขอความเห็นชอบในประเด็นต่าง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ๆ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color w:val="FF0000"/>
          <w:sz w:val="30"/>
          <w:szCs w:val="30"/>
        </w:rPr>
        <w:t xml:space="preserve">  </w:t>
      </w:r>
      <w:r>
        <w:rPr>
          <w:rFonts w:eastAsia="WPPrimary,Bold;Angsana New" w:cs="WPPrimary,Bold;Angsana New" w:ascii="WPPrimary,Bold;Angsana New" w:hAnsi="WPPrimary,Bold;Angsana New"/>
          <w:b/>
          <w:bCs/>
          <w:color w:val="FF0000"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ถูกทุกข้อ</w:t>
      </w:r>
    </w:p>
    <w:p>
      <w:pPr>
        <w:pStyle w:val="Normal"/>
        <w:autoSpaceDE w:val="false"/>
        <w:rPr>
          <w:rFonts w:ascii="WPPrimary,Bold;Angsana New" w:hAnsi="WPPrimary,Bold;Angsana New" w:cs="WP Primary"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๖๒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นขณะประชุมกลุ่มย่อย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ผู้เข้าร่วมประชุม</w:t>
      </w:r>
      <w:r>
        <w:rPr>
          <w:rFonts w:ascii="WPPrimary,Bold;Angsana New" w:hAnsi="WPPrimary,Bold;Angsana New" w:cs="WP Primary"/>
          <w:i/>
          <w:i/>
          <w:iCs/>
          <w:sz w:val="30"/>
          <w:sz w:val="30"/>
          <w:szCs w:val="30"/>
        </w:rPr>
        <w:t>ไม่ควร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ปฏิบัติตามข้อใด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นั่งอ่านวาระการประชุม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</w:p>
    <w:p>
      <w:pPr>
        <w:pStyle w:val="Normal"/>
        <w:autoSpaceDE w:val="false"/>
        <w:rPr/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ทำความเข้าใจเรื่องที่กำลังประชุม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color w:val="FF0000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color w:val="FF0000"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พูดด้วยความรวดเร็วเพื่อแสดงให้เห็นว่าเตรียมตัวมาดี</w:t>
      </w:r>
    </w:p>
    <w:p>
      <w:pPr>
        <w:pStyle w:val="Normal"/>
        <w:autoSpaceDE w:val="false"/>
        <w:rPr>
          <w:rFonts w:ascii="WPPrimary,Bold;Angsana New" w:hAnsi="WPPrimary,Bold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แยกประเด็นสำคัญในการประชุมเป็นข้อ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ๆ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๖๓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นแต่ละย่อหน้าควรมีใจความสำคัญอยู่ที่ตำแหน่งใ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อนต้น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อนท้าย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อนกลาง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 xml:space="preserve">        </w:t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ได้ทุกตำแหน่ง</w:t>
      </w:r>
    </w:p>
    <w:p>
      <w:pPr>
        <w:pStyle w:val="Normal"/>
        <w:autoSpaceDE w:val="false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๖๔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ย่อหน้าหนึ่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ๆ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วรมีใจความสำคัญกี่เรื่อง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Primary,Bold;Angsana New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รื่องเดียว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ามเรื่อ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องเรื่อง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ม่กำหนด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๖๕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ารย่อหน้าที่ดีควรมีลักษณะอย่างไร</w:t>
      </w:r>
    </w:p>
    <w:p>
      <w:pPr>
        <w:pStyle w:val="Normal"/>
        <w:autoSpaceDE w:val="false"/>
        <w:ind w:firstLine="360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ย่อหน้าใหม่ทันทีเมื่อจบทุ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รทั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ย่อหน้าตามความสวยงามและความเหมาะสม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ย่อหน้าทุกครั้งเมื่อจบใจความสำคัญแต่ละเรื่อง</w:t>
      </w:r>
    </w:p>
    <w:p>
      <w:pPr>
        <w:pStyle w:val="Normal"/>
        <w:autoSpaceDE w:val="false"/>
        <w:ind w:firstLine="360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ย่อหน้าทุกครั้งเมื่อเขียนจบหน้ากระดาษ</w:t>
      </w:r>
    </w:p>
    <w:p>
      <w:pPr>
        <w:pStyle w:val="Normal"/>
        <w:autoSpaceDE w:val="false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๖๖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จความของแต่ละย่อหน้าควรมีลักษณะอย่างไร</w:t>
      </w:r>
    </w:p>
    <w:p>
      <w:pPr>
        <w:pStyle w:val="Normal"/>
        <w:autoSpaceDE w:val="false"/>
        <w:ind w:left="540" w:hanging="18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เป็นเรื่องเดียวกัน</w:t>
      </w:r>
    </w:p>
    <w:p>
      <w:pPr>
        <w:pStyle w:val="Normal"/>
        <w:autoSpaceDE w:val="false"/>
        <w:ind w:left="540" w:hanging="18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ลำดับความคิดอย่างต่อเนื่อง</w:t>
      </w:r>
    </w:p>
    <w:p>
      <w:pPr>
        <w:pStyle w:val="Normal"/>
        <w:autoSpaceDE w:val="false"/>
        <w:ind w:left="540" w:hanging="180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สำนวนภาษาไม่วกว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้าใจง่าย</w:t>
      </w:r>
    </w:p>
    <w:p>
      <w:pPr>
        <w:pStyle w:val="Normal"/>
        <w:autoSpaceDE w:val="false"/>
        <w:ind w:left="540" w:hanging="18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ถูกทุกข้อ</w:t>
      </w:r>
    </w:p>
    <w:p>
      <w:pPr>
        <w:pStyle w:val="Normal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cs="WP Primary" w:ascii="WPPrimary;Angsana New" w:hAnsi="WPPrimary;Angsana New"/>
          <w:color w:val="FF0000"/>
          <w:sz w:val="30"/>
          <w:szCs w:val="30"/>
        </w:rPr>
      </w:r>
    </w:p>
    <w:p>
      <w:pPr>
        <w:sectPr>
          <w:type w:val="continuous"/>
          <w:pgSz w:w="11906" w:h="16838"/>
          <w:pgMar w:left="1797" w:right="1797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๖๗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ใช่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ลักษณะของการเขียนเรียงความ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สำนวนภาษาของตนเอ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างโครงเรื่องให้สอดคล้องกับหัวข้อเรื่อ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โครงเรื่องตามลำดับขั้นตอนอย่างต่อเนื่อ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ใช้สำนวนภาษาเหมือนการเขียนนวนิยาย</w:t>
      </w:r>
    </w:p>
    <w:p>
      <w:pPr>
        <w:sectPr>
          <w:type w:val="continuous"/>
          <w:pgSz w:w="11906" w:h="16838"/>
          <w:pgMar w:left="1797" w:right="1797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๖๘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คือลักษณะของเรียงความที่ดี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ัดลอกสำนวนภาษาของนักเขียนที่มีชื่อเสียงมาเป็นของตน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ภาษายืดยาวเยิ่นเย้อได้ใจความละเอียด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ด้วยสำนวนภาษาวัยรุ่นน่าสนใจ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ขียนถ่ายทอดความรู้และให้ข้อคิดแก่ผู้อ่า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๖๙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ถูกต้อง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กี่ยวกับการเขียนรายงา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รายงานจากจินตนากา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ยงานจากการอ่านหนังสือ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ยงานจากการศึกษาค้นคว้า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ยงานจากการฟังวิทยุ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ทรทัศน์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คำว่า</w:t>
      </w:r>
      <w:r>
        <w:rPr>
          <w:rFonts w:cs="WP Primary"/>
          <w:i/>
          <w:i/>
          <w:iCs/>
          <w:sz w:val="30"/>
          <w:sz w:val="30"/>
          <w:szCs w:val="30"/>
        </w:rPr>
        <w:t>“</w:t>
      </w:r>
      <w:r>
        <w:rPr>
          <w:rFonts w:cs="WP Primary"/>
          <w:i/>
          <w:i/>
          <w:iCs/>
          <w:sz w:val="30"/>
          <w:sz w:val="30"/>
          <w:szCs w:val="30"/>
        </w:rPr>
        <w:t>ดวงตราไปรษณียากร</w:t>
      </w:r>
      <w:r>
        <w:rPr>
          <w:rFonts w:cs="WP Primary"/>
          <w:i/>
          <w:i/>
          <w:iCs/>
          <w:sz w:val="30"/>
          <w:sz w:val="30"/>
          <w:szCs w:val="30"/>
        </w:rPr>
        <w:t>”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ใช้แทนคำภาษาอังกฤษคำใด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สตมพ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สะแต้ม</w:t>
      </w:r>
    </w:p>
    <w:p>
      <w:pPr>
        <w:pStyle w:val="Normal"/>
        <w:ind w:firstLine="360"/>
        <w:rPr>
          <w:rFonts w:cs="WP Primary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แสตมป์</w:t>
      </w:r>
      <w:r>
        <w:rPr>
          <w:rFonts w:cs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สแตมป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คำว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“</w:t>
      </w:r>
      <w:r>
        <w:rPr>
          <w:rFonts w:cs="WP Primary"/>
          <w:i/>
          <w:i/>
          <w:iCs/>
          <w:sz w:val="30"/>
          <w:sz w:val="30"/>
          <w:szCs w:val="30"/>
        </w:rPr>
        <w:t>ไอติม</w:t>
      </w:r>
      <w:r>
        <w:rPr>
          <w:rFonts w:cs="WP Primary"/>
          <w:i/>
          <w:i/>
          <w:iCs/>
          <w:sz w:val="30"/>
          <w:sz w:val="30"/>
          <w:szCs w:val="30"/>
        </w:rPr>
        <w:t>”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มาจากคำภาษาอังกฤษคำใด</w:t>
      </w:r>
    </w:p>
    <w:p>
      <w:pPr>
        <w:pStyle w:val="Normal"/>
        <w:ind w:firstLine="36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ไอศกรีม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ไอสซครีม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ไอสกรีม</w:t>
      </w:r>
    </w:p>
    <w:p>
      <w:pPr>
        <w:sectPr>
          <w:type w:val="continuous"/>
          <w:pgSz w:w="11906" w:h="16838"/>
          <w:pgMar w:left="1797" w:right="1797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ไอศครีม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๗๒–๗๓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เป็นคำมูล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๗๒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บานเย็น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กระดังงา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สายหยุด”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บ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านเย็น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color w:val="FF0000"/>
          <w:sz w:val="30"/>
          <w:sz w:val="30"/>
          <w:szCs w:val="30"/>
        </w:rPr>
        <w:t>กระดังงา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สายหยุด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ไม่มีข้อใดถูก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๗๓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ดินสอ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ยางลบ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ปากกา”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ดิ</w:t>
      </w:r>
      <w:r>
        <w:rPr>
          <w:rFonts w:ascii="WPPrimary,Italic;Angsana New" w:hAnsi="WPPrimary,Italic;Angsana New" w:cs="WP Primary"/>
          <w:color w:val="FF0000"/>
          <w:sz w:val="30"/>
          <w:sz w:val="30"/>
          <w:szCs w:val="30"/>
        </w:rPr>
        <w:t>นสอ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Italic;Angsana New" w:hAnsi="WPPrimary,Italic;Angsana New" w:eastAsia="WPPrimary,Italic;Angsana New" w:cs="WPPrimary,Italic;Angsana New"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ปากกา</w:t>
      </w:r>
    </w:p>
    <w:p>
      <w:pPr>
        <w:pStyle w:val="Normal"/>
        <w:autoSpaceDE w:val="false"/>
        <w:ind w:firstLine="360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ยางลบ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ไม่มีข้อใดถูก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๗๔–๗๕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เป็นคำประสม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๗๔</w:t>
      </w:r>
      <w:r>
        <w:rPr>
          <w:rFonts w:cs="WP Primary" w:ascii="WPPrimary,Italic;Angsana New" w:hAnsi="WPPrimary,Italic;Angsana New"/>
          <w:b/>
          <w:bCs/>
          <w:sz w:val="30"/>
          <w:szCs w:val="30"/>
        </w:rPr>
        <w:t xml:space="preserve">. 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ก้อนทอง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ทองหยิบ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ทองแท่ง”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900" w:hanging="54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ก้อนทอง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ทองแท่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color w:val="FF0000"/>
          <w:sz w:val="30"/>
          <w:sz w:val="30"/>
          <w:szCs w:val="30"/>
        </w:rPr>
        <w:t>ทองหยิบ</w:t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ไม่มีข้อใดถู</w:t>
      </w:r>
      <w:r>
        <w:rPr>
          <w:rFonts w:ascii="WPPrimary;Angsana New" w:hAnsi="WPPrimary;Angsana New" w:cs="WP Primary"/>
          <w:sz w:val="30"/>
          <w:sz w:val="30"/>
          <w:szCs w:val="30"/>
        </w:rPr>
        <w:t>ก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๗๕</w:t>
      </w:r>
      <w:r>
        <w:rPr>
          <w:rFonts w:cs="WP Primary" w:ascii="WPPrimary,Italic;Angsana New" w:hAnsi="WPPrimary,Italic;Angsana New"/>
          <w:b/>
          <w:bCs/>
          <w:sz w:val="30"/>
          <w:szCs w:val="30"/>
        </w:rPr>
        <w:t xml:space="preserve">. 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น้ำใส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น้ำใจ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น้ำบาดาล”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น้ำใส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น้ำบาดาล</w:t>
      </w:r>
      <w:r>
        <w:rPr>
          <w:rFonts w:cs="WP Primary" w:ascii="WPPrimary,Italic;Angsana New" w:hAnsi="WPPrimary,Italic;Angsana New"/>
          <w:sz w:val="30"/>
          <w:szCs w:val="30"/>
        </w:rPr>
        <w:tab/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color w:val="FF0000"/>
          <w:sz w:val="30"/>
          <w:sz w:val="30"/>
          <w:szCs w:val="30"/>
        </w:rPr>
        <w:t>น้ำใจ</w:t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ถูกทุกข้อ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๗๖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ำซ้อนใดจัดอยู่ในประเภทเดียวกับคำว่า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i/>
          <w:i/>
          <w:iCs/>
          <w:sz w:val="30"/>
          <w:sz w:val="30"/>
          <w:szCs w:val="30"/>
        </w:rPr>
        <w:t>“ป่าเขา”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ูแล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  </w:t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ไร่นา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ซื้อขาย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จิตใจ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,Bold;Angsana New" w:hAnsi="WPPrimary,Bold;Angsana New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๗๗–๗๘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ำซ้อนในข้อใดต่างจากพวก</w:t>
      </w:r>
    </w:p>
    <w:p>
      <w:pPr>
        <w:pStyle w:val="Normal"/>
        <w:autoSpaceDE w:val="false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๗๗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>.</w:t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ถ้วยโถโอชาม</w:t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ท็จจริง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ล็กน้อย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ับไล่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๗๘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นังสือหนังหา</w:t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กิริยามารยาท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เจ็บไข้ได้ป่วย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หนาว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ๆ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ร้อน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ๆ</w:t>
      </w:r>
    </w:p>
    <w:p>
      <w:pPr>
        <w:pStyle w:val="Normal"/>
        <w:autoSpaceDE w:val="false"/>
        <w:rPr>
          <w:rFonts w:ascii="WPPrimary,Bold;Angsana New" w:hAnsi="WPPrimary,Bold;Angsana New" w:cs="WP Primary"/>
          <w:i/>
          <w:i/>
          <w:iCs/>
          <w:sz w:val="30"/>
          <w:szCs w:val="30"/>
        </w:rPr>
      </w:pPr>
      <w:r>
        <w:rPr>
          <w:rFonts w:ascii="WPPrimary;Angsana New" w:hAnsi="WPPrimary;Angsana New" w:cs="WP Primary"/>
          <w:b/>
          <w:b/>
          <w:bCs/>
          <w:sz w:val="30"/>
          <w:sz w:val="30"/>
          <w:szCs w:val="30"/>
        </w:rPr>
        <w:t>๗๙</w:t>
      </w:r>
      <w:r>
        <w:rPr>
          <w:rFonts w:cs="WP Primary" w:ascii="WPPrimary;Angsana New" w:hAnsi="WPPrimary;Angsana New"/>
          <w:b/>
          <w:bCs/>
          <w:sz w:val="30"/>
          <w:szCs w:val="30"/>
        </w:rPr>
        <w:t>.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เป็นตัวการันต์ขอ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i/>
          <w:i/>
          <w:iCs/>
          <w:sz w:val="30"/>
          <w:sz w:val="30"/>
          <w:szCs w:val="30"/>
        </w:rPr>
        <w:t>“พรสวรรค์</w:t>
      </w:r>
      <w:r>
        <w:rPr>
          <w:rFonts w:ascii="WPPrimary,Bold;Angsana New" w:hAnsi="WPPrimary,Bold;Angsana New" w:eastAsia="WPPrimary,Bold;Angsana New" w:cs="WPPrimary,Bold;Angsana New"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eastAsia="WPPrimary,Bold;Angsana New" w:cs="WPPrimary,Bold;Angsana New" w:ascii="WPPrimary,Bold;Angsana New" w:hAnsi="WPPrimary,Bold;Angsana New"/>
          <w:i/>
          <w:i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i/>
          <w:i/>
          <w:iCs/>
          <w:sz w:val="30"/>
          <w:sz w:val="30"/>
          <w:szCs w:val="30"/>
        </w:rPr>
        <w:t>ประดิษฐ์</w:t>
      </w:r>
      <w:r>
        <w:rPr>
          <w:rFonts w:ascii="WPPrimary,Bold;Angsana New" w:hAnsi="WPPrimary,Bold;Angsana New" w:eastAsia="WPPrimary,Bold;Angsana New" w:cs="WPPrimary,Bold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i/>
          <w:i/>
          <w:iCs/>
          <w:sz w:val="30"/>
          <w:sz w:val="30"/>
          <w:szCs w:val="30"/>
        </w:rPr>
        <w:t>ผลิตภัณฑ์”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ค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ษฐ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ณฑ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ค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ฐ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ฑ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ฐ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ฑ์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รรค์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ษฐ์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ณฑ์</w:t>
      </w:r>
    </w:p>
    <w:p>
      <w:pPr>
        <w:pStyle w:val="Normal"/>
        <w:autoSpaceDE w:val="false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๘๐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ตัวการันต์ข้อใด</w:t>
      </w:r>
      <w:r>
        <w:rPr>
          <w:rFonts w:ascii="WPPrimary,Bold;Angsana New" w:hAnsi="WPPrimary,Bold;Angsana New" w:cs="WP Primary"/>
          <w:i/>
          <w:i/>
          <w:iCs/>
          <w:sz w:val="30"/>
          <w:sz w:val="30"/>
          <w:szCs w:val="30"/>
        </w:rPr>
        <w:t>แตกต่าง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จากข้ออื่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สิทธิ์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color w:val="FF0000"/>
          <w:sz w:val="30"/>
          <w:szCs w:val="30"/>
        </w:rPr>
        <w:tab/>
        <w:t xml:space="preserve"> 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ศักดิ์</w:t>
      </w:r>
    </w:p>
    <w:p>
      <w:pPr>
        <w:pStyle w:val="Normal"/>
        <w:autoSpaceDE w:val="false"/>
        <w:rPr/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ิเรนทร์</w:t>
      </w:r>
      <w:r>
        <w:rPr>
          <w:rFonts w:cs="WP Primary" w:ascii="WPPrimary;Angsana New" w:hAnsi="WPPrimary;Angsana New"/>
          <w:sz w:val="30"/>
          <w:szCs w:val="30"/>
        </w:rPr>
        <w:tab/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จันทน์</w:t>
      </w:r>
    </w:p>
    <w:p>
      <w:pPr>
        <w:pStyle w:val="Normal"/>
        <w:autoSpaceDE w:val="false"/>
        <w:rPr/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ัสตร์</w:t>
      </w:r>
      <w:r>
        <w:rPr>
          <w:rFonts w:cs="WP Primary" w:ascii="WPPrimary;Angsana New" w:hAnsi="WPPrimary;Angsana New"/>
          <w:sz w:val="30"/>
          <w:szCs w:val="30"/>
        </w:rPr>
        <w:tab/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ศาสตร์</w:t>
      </w:r>
    </w:p>
    <w:p>
      <w:pPr>
        <w:pStyle w:val="Normal"/>
        <w:autoSpaceDE w:val="false"/>
        <w:rPr>
          <w:rFonts w:ascii="WPPrimary,Italic;Angsana New" w:hAnsi="WPPrimary,Italic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ักตร์</w:t>
      </w:r>
      <w:r>
        <w:rPr>
          <w:rFonts w:cs="WP Primary" w:ascii="WPPrimary;Angsana New" w:hAnsi="WPPrimary;Angsana New"/>
          <w:sz w:val="30"/>
          <w:szCs w:val="30"/>
        </w:rPr>
        <w:tab/>
        <w:t xml:space="preserve">  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ลักษณ์</w:t>
      </w:r>
    </w:p>
    <w:p>
      <w:pPr>
        <w:pStyle w:val="Normal"/>
        <w:autoSpaceDE w:val="false"/>
        <w:rPr>
          <w:rFonts w:ascii="WPPrimary,Italic;Angsana New" w:hAnsi="WPPrimary,Italic;Angsana New" w:cs="WP Primary"/>
          <w:b/>
          <w:b/>
          <w:bCs/>
          <w:sz w:val="30"/>
          <w:szCs w:val="30"/>
        </w:rPr>
      </w:pP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๘๑</w:t>
      </w:r>
      <w:r>
        <w:rPr>
          <w:rFonts w:cs="WP Primary" w:ascii="WPPrimary,Italic;Angsana New" w:hAnsi="WPPrimary,Italic;Angsana New"/>
          <w:b/>
          <w:bCs/>
          <w:sz w:val="30"/>
          <w:szCs w:val="30"/>
        </w:rPr>
        <w:t>.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ราชสาส์น”</w:t>
      </w:r>
      <w:r>
        <w:rPr>
          <w:rFonts w:ascii="WPPrimary,Italic;Angsana New" w:hAnsi="WPPrimary,Italic;Angsana New" w:eastAsia="WPPrimary,Italic;Angsana New" w:cs="WPPrimary,Italic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เขียนเป็นคำอ่านว่าอย่างไ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ด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ชะ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สาด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ด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ชะ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สา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าด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ชะ</w:t>
      </w:r>
      <w:r>
        <w:rPr>
          <w:rFonts w:cs="WP Primary" w:ascii="WPPrimary;Angsana New" w:hAnsi="WPPrimary;Angsana New"/>
          <w:sz w:val="30"/>
          <w:szCs w:val="30"/>
        </w:rPr>
        <w:t>-</w:t>
      </w:r>
      <w:r>
        <w:rPr>
          <w:rFonts w:ascii="WPPrimary;Angsana New" w:hAnsi="WPPrimary;Angsana New" w:cs="WP Primary"/>
          <w:sz w:val="30"/>
          <w:sz w:val="30"/>
          <w:szCs w:val="30"/>
        </w:rPr>
        <w:t>สาส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ราด</w:t>
      </w:r>
      <w:r>
        <w:rPr>
          <w:rFonts w:cs="WP Primary" w:ascii="WPPrimary;Angsana New" w:hAnsi="WPPrimary;Angsana New"/>
          <w:color w:val="FF0000"/>
          <w:sz w:val="30"/>
          <w:szCs w:val="30"/>
        </w:rPr>
        <w:t>-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ชะ</w:t>
      </w:r>
      <w:r>
        <w:rPr>
          <w:rFonts w:cs="WP Primary" w:ascii="WPPrimary;Angsana New" w:hAnsi="WPPrimary;Angsana New"/>
          <w:color w:val="FF0000"/>
          <w:sz w:val="30"/>
          <w:szCs w:val="30"/>
        </w:rPr>
        <w:t>-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สาน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๒</w:t>
      </w:r>
      <w:r>
        <w:rPr>
          <w:rFonts w:cs="WP Primary"/>
          <w:b/>
          <w:bCs/>
          <w:sz w:val="30"/>
          <w:szCs w:val="30"/>
        </w:rPr>
        <w:t>.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ข้อใดคำว่า</w:t>
      </w:r>
      <w:r>
        <w:rPr>
          <w:rFonts w:cs="WP Primary"/>
          <w:i/>
          <w:i/>
          <w:iCs/>
          <w:sz w:val="30"/>
          <w:sz w:val="30"/>
          <w:szCs w:val="30"/>
        </w:rPr>
        <w:t>“</w:t>
      </w:r>
      <w:r>
        <w:rPr>
          <w:rFonts w:cs="WP Primary"/>
          <w:i/>
          <w:i/>
          <w:iCs/>
          <w:sz w:val="30"/>
          <w:sz w:val="30"/>
          <w:szCs w:val="30"/>
        </w:rPr>
        <w:t>ถั่ว</w:t>
      </w:r>
      <w:r>
        <w:rPr>
          <w:rFonts w:cs="WP Primary"/>
          <w:i/>
          <w:i/>
          <w:iCs/>
          <w:sz w:val="30"/>
          <w:sz w:val="30"/>
          <w:szCs w:val="30"/>
        </w:rPr>
        <w:t>”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มีความหมายโดยนั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มิ้นชอบกินถั่วคั่ว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ถั่วเหลืองเป็นพืชเศรษฐกิจ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วุ้นเส้นทำมาจากแป้งถั่วเขียว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จุ๊บแจงตาถั่วมองไม่กระเป๋าบนโต๊ะ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ข้อใดมีความหมายตรง</w:t>
      </w:r>
    </w:p>
    <w:p>
      <w:pPr>
        <w:pStyle w:val="Normal"/>
        <w:ind w:firstLine="36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น้องเป็นดาวในกลุ่มเพื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</w:p>
    <w:p>
      <w:pPr>
        <w:pStyle w:val="Normal"/>
        <w:ind w:left="360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งานกล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ครก็ทำสำเร็จ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โป้งบอกเพื่อนว่าเรื่องนี้หมูมาก</w:t>
      </w:r>
    </w:p>
    <w:p>
      <w:pPr>
        <w:pStyle w:val="Normal"/>
        <w:ind w:firstLine="36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color w:val="FF0000"/>
          <w:sz w:val="30"/>
          <w:sz w:val="30"/>
          <w:szCs w:val="30"/>
        </w:rPr>
        <w:t>หมูทอดกระเทียมพริกไทยของคุณยายเค็มมาก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๘๔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ถ้อยคำสุภาพตรงกับข้อใ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Italic;Angsana New" w:hAnsi="WPPrimary,Italic;Angsana New" w:eastAsia="WPPrimary,Italic;Angsana New" w:cs="WPPrimary,Italic;Angsana New"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คำสรรเสริญเยินยอ</w:t>
      </w:r>
      <w:r>
        <w:rPr>
          <w:rFonts w:cs="WP Primary" w:ascii="WPPrimary;Angsana New" w:hAnsi="WPPrimary;Angsana New"/>
          <w:sz w:val="30"/>
          <w:szCs w:val="30"/>
        </w:rPr>
        <w:tab/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Italic;Angsana New" w:hAnsi="WPPrimary,Italic;Angsana New" w:eastAsia="WPPrimary,Italic;Angsana New" w:cs="WPPrimary,Italic;Angsana New"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คำที่ใช้ถูกต้องตามกาลเทศะ</w:t>
      </w:r>
    </w:p>
    <w:p>
      <w:pPr>
        <w:pStyle w:val="Normal"/>
        <w:autoSpaceDE w:val="false"/>
        <w:ind w:firstLine="360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Italic;Angsana New" w:hAnsi="WPPrimary,Italic;Angsana New" w:eastAsia="WPPrimary,Italic;Angsana New" w:cs="WPPrimary,Italic;Angsana New"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ภาษาเขีย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ถูกทั้งข้อ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และ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ค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๘๕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ใช้คำสุภาพได้ถูกต้อง</w:t>
      </w:r>
    </w:p>
    <w:p>
      <w:pPr>
        <w:pStyle w:val="Normal"/>
        <w:autoSpaceDE w:val="false"/>
        <w:ind w:firstLine="360"/>
        <w:rPr/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ขี้หมา–มูลสุนัข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ดอกขี้เหล็ก–ดอกมูลเหล็ก</w:t>
      </w:r>
    </w:p>
    <w:p>
      <w:pPr>
        <w:pStyle w:val="Normal"/>
        <w:autoSpaceDE w:val="false"/>
        <w:ind w:firstLine="360"/>
        <w:rPr>
          <w:rFonts w:ascii="WPPrimary,Italic;Angsana New" w:hAnsi="WPPrimary,Italic;Angsana New" w:cs="WP Primary"/>
          <w:sz w:val="30"/>
          <w:szCs w:val="30"/>
        </w:rPr>
      </w:pP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Italic;Angsana New" w:hAnsi="WPPrimary,Italic;Angsana New" w:eastAsia="WPPrimary,Italic;Angsana New" w:cs="WPPrimary,Italic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ปวดขี้–ปวดมูล</w:t>
      </w:r>
    </w:p>
    <w:p>
      <w:pPr>
        <w:pStyle w:val="Normal"/>
        <w:autoSpaceDE w:val="false"/>
        <w:ind w:firstLine="360"/>
        <w:rPr>
          <w:rFonts w:ascii="WPPrimary,Italic;Angsana New" w:hAnsi="WPPrimary,Italic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ขี้ไคล–มูลไคล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๘๖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เป็นภาษาเขียน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แอร์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Italic;Angsana New" w:hAnsi="WPPrimary,Italic;Angsana New" w:eastAsia="WPPrimary,Italic;Angsana New" w:cs="WPPrimary,Italic;Angsana New"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ป้ายรถเมล์</w:t>
      </w:r>
      <w:r>
        <w:rPr>
          <w:rFonts w:cs="WP Primary" w:ascii="WPPrimary,Italic;Angsana New" w:hAnsi="WPPrimary,Italic;Angsana New"/>
          <w:sz w:val="30"/>
          <w:szCs w:val="30"/>
        </w:rPr>
        <w:tab/>
      </w:r>
    </w:p>
    <w:p>
      <w:pPr>
        <w:pStyle w:val="Normal"/>
        <w:autoSpaceDE w:val="false"/>
        <w:ind w:firstLine="360"/>
        <w:rPr>
          <w:rFonts w:ascii="WPPrimary,Italic;Angsana New" w:hAnsi="WPPrimary,Italic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Italic;Angsana New" w:hAnsi="WPPrimary,Italic;Angsana New" w:eastAsia="WPPrimary,Italic;Angsana New" w:cs="WPPrimary,Italic;Angsana New"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มอเตอร์ไซค์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ท่าอากาศยาน</w:t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ab/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๘๗</w:t>
      </w:r>
      <w:r>
        <w:rPr>
          <w:rFonts w:cs="WP Primary" w:ascii="WPPrimary,Italic;Angsana New" w:hAnsi="WPPrimary,Italic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ครใช้คำสุภาพได้อย่างถูกต้อง</w:t>
      </w:r>
    </w:p>
    <w:p>
      <w:pPr>
        <w:pStyle w:val="Normal"/>
        <w:autoSpaceDE w:val="false"/>
        <w:ind w:firstLine="360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ไข่มุกชอบพูดคำผวนกับเพื่อน</w:t>
      </w:r>
      <w:r>
        <w:rPr>
          <w:rFonts w:ascii="WPPrimary,Italic;Angsana New" w:hAnsi="WPPrimary,Italic;Angsana New" w:eastAsia="WPPrimary,Italic;Angsana New" w:cs="WPPrimary,Italic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แม้วพูดกับหัวหน้าโดยใช้คำสแลงจนติดปาก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ตุ๊ดตู่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พูดกับลูกน้องพร้อมกับสบถไปด้วย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กิ่งใช้คำราชาศัพท์พูดกับพระสงฆ์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๘๘</w:t>
      </w:r>
      <w:r>
        <w:rPr>
          <w:rFonts w:cs="WP Primary" w:ascii="WPPrimary,Italic;Angsana New" w:hAnsi="WPPrimary,Italic;Angsana New"/>
          <w:b/>
          <w:bCs/>
          <w:sz w:val="30"/>
          <w:szCs w:val="30"/>
        </w:rPr>
        <w:t xml:space="preserve">. 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ascii="WPPrimary,Bold;Angsana New" w:hAnsi="WPPrimary,Bold;Angsana New" w:cs="WP Primary"/>
          <w:i/>
          <w:i/>
          <w:iCs/>
          <w:sz w:val="30"/>
          <w:sz w:val="30"/>
          <w:szCs w:val="30"/>
        </w:rPr>
        <w:t>เขาถูกรถชน</w:t>
      </w:r>
      <w:r>
        <w:rPr>
          <w:rFonts w:cs="WP Primary" w:ascii="WPPrimary,Bold;Angsana New" w:hAnsi="WPPrimary,Bold;Angsana New"/>
          <w:i/>
          <w:iCs/>
          <w:sz w:val="30"/>
          <w:szCs w:val="30"/>
        </w:rPr>
        <w:t>____</w:t>
      </w:r>
      <w:r>
        <w:rPr>
          <w:rFonts w:ascii="WPPrimary,Bold;Angsana New" w:hAnsi="WPPrimary,Bold;Angsana New" w:cs="WP Primary"/>
          <w:i/>
          <w:i/>
          <w:iCs/>
          <w:sz w:val="30"/>
          <w:sz w:val="30"/>
          <w:szCs w:val="30"/>
        </w:rPr>
        <w:t>เมื่อเช้านี้”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วรเติมคำในข้อใดลงในช่องว่าง</w:t>
      </w:r>
    </w:p>
    <w:p>
      <w:pPr>
        <w:sectPr>
          <w:type w:val="continuous"/>
          <w:pgSz w:w="11906" w:h="16838"/>
          <w:pgMar w:left="1797" w:right="1797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ม่องเท่ง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 w:ascii="WPPrimary,Italic;Angsana New" w:hAnsi="WPPrimary,Italic;Angsana New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Italic;Angsana New" w:hAnsi="WPPrimary,Italic;Angsana New" w:eastAsia="WPPrimary,Italic;Angsana New" w:cs="WPPrimary,Italic;Angsana New"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sz w:val="30"/>
          <w:sz w:val="30"/>
          <w:szCs w:val="30"/>
        </w:rPr>
        <w:t>ตาย</w:t>
      </w:r>
      <w:r>
        <w:rPr>
          <w:rFonts w:cs="WP Primary" w:ascii="WPPrimary,Italic;Angsana New" w:hAnsi="WPPrimary,Italic;Angsana New"/>
          <w:sz w:val="30"/>
          <w:szCs w:val="30"/>
        </w:rPr>
        <w:tab/>
      </w:r>
    </w:p>
    <w:p>
      <w:pPr>
        <w:pStyle w:val="Normal"/>
        <w:autoSpaceDE w:val="false"/>
        <w:ind w:firstLine="360"/>
        <w:rPr/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เสียชีวิต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ับ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๘๙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เป็นประโยคความรวม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พ่อจะดูรายการกีฬาหรือสารคดี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ด็กที่อยู่ในหอยสังข์มีบุญญานุภาพมาก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้าวยศวิมลขับไล่นางจันทร์เทวีออกจากวั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เพณีการทำบุญทอดผ้าป่าไม่มีการจำกัดระยะเวลาอย่างทอดกฐิน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๙๐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eastAsia="WP Primary" w:cs="WP Primary" w:ascii="WP Primary" w:hAnsi="WP Primary"/>
          <w:b/>
          <w:bCs/>
          <w:i/>
          <w:iCs/>
          <w:sz w:val="30"/>
          <w:szCs w:val="30"/>
        </w:rPr>
        <w:t>“</w:t>
      </w:r>
      <w:r>
        <w:rPr>
          <w:rFonts w:ascii="WPPrimary;Angsana New" w:hAnsi="WPPrimary;Angsana New" w:cs="WP Primary"/>
          <w:i/>
          <w:i/>
          <w:iCs/>
          <w:sz w:val="30"/>
          <w:sz w:val="30"/>
          <w:szCs w:val="30"/>
        </w:rPr>
        <w:t>เพราะเขาคบเพื่อนไม่ดีจึงเสียคน</w:t>
      </w:r>
      <w:r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 w:val="30"/>
          <w:szCs w:val="30"/>
        </w:rPr>
        <w:t>”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มีเนื้อความชนิดใ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ัดแย้งกั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ป็นเหตุเป็นผลกัน</w:t>
      </w:r>
    </w:p>
    <w:p>
      <w:pPr>
        <w:pStyle w:val="Normal"/>
        <w:autoSpaceDE w:val="false"/>
        <w:ind w:firstLine="360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ล้อยตามกั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เลือกอย่างใดอย่างหนึ่ง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อ่านประโย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แล้วตอบคำถามข้อ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๙๑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>-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๙๓</w:t>
      </w:r>
    </w:p>
    <w:p>
      <w:pPr>
        <w:pStyle w:val="Normal"/>
        <w:autoSpaceDE w:val="false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ascii="WPPrimary;Angsana New" w:hAnsi="WPPrimary;Angsana New" w:cs="WP Primary"/>
          <w:i/>
          <w:i/>
          <w:iCs/>
          <w:sz w:val="30"/>
          <w:sz w:val="30"/>
          <w:szCs w:val="30"/>
        </w:rPr>
        <w:t>พอโรงเรียนปิดฉันก็ต้องช่วยแม่ขายของ”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๙๑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ำสันธานในประโยคคืออะไ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อ</w:t>
      </w:r>
      <w:r>
        <w:rPr>
          <w:rFonts w:cs="WP Primary" w:ascii="WPPrimary;Angsana New" w:hAnsi="WPPrimary;Angsana New"/>
          <w:sz w:val="30"/>
          <w:szCs w:val="30"/>
        </w:rPr>
        <w:tab/>
        <w:t xml:space="preserve"> </w:t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พอ</w:t>
      </w:r>
      <w:r>
        <w:rPr>
          <w:rFonts w:cs="WP Primary" w:ascii="WPPrimary;Angsana New" w:hAnsi="WPPrimary;Angsana New"/>
          <w:color w:val="FF0000"/>
          <w:sz w:val="30"/>
          <w:szCs w:val="30"/>
        </w:rPr>
        <w:t>...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ก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็ต้อง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๙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โยคนี้มีเนื้อความชนิดใด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ัดแย้งกั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ข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คล้อยตามกั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ค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ป็นเหตุเป็นผลกั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เลือกอย่างใดอย่างหนึ่ง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๙๓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คือประโยคย่อย</w:t>
      </w:r>
    </w:p>
    <w:p>
      <w:pPr>
        <w:pStyle w:val="Normal"/>
        <w:autoSpaceDE w:val="false"/>
        <w:ind w:firstLine="360"/>
        <w:rPr>
          <w:rFonts w:ascii="WPPrimary,Italic;Angsana New" w:hAnsi="WPPrimary,Italic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ฉันต้องช่วยแม่ขายของ</w:t>
      </w:r>
    </w:p>
    <w:p>
      <w:pPr>
        <w:pStyle w:val="Normal"/>
        <w:autoSpaceDE w:val="false"/>
        <w:ind w:firstLine="360"/>
        <w:rPr>
          <w:rFonts w:ascii="WPPrimary,Italic;Angsana New" w:hAnsi="WPPrimary,Italic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รงเรียนป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แม่ขายของ</w:t>
      </w:r>
    </w:p>
    <w:p>
      <w:pPr>
        <w:pStyle w:val="Normal"/>
        <w:autoSpaceDE w:val="false"/>
        <w:ind w:firstLine="360"/>
        <w:rPr>
          <w:rFonts w:ascii="WPPrimary,Italic;Angsana New" w:hAnsi="WPPrimary,Italic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รงเรียนป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ฉันต้องช่วยแม่</w:t>
      </w:r>
    </w:p>
    <w:p>
      <w:pPr>
        <w:pStyle w:val="Normal"/>
        <w:autoSpaceDE w:val="false"/>
        <w:ind w:firstLine="360"/>
        <w:rPr>
          <w:rFonts w:ascii="WPPrimary,Italic;Angsana New" w:hAnsi="WPPrimary,Italic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ฉันต้องช่วยแม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แม่ขายของ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๙๔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ถูกต้อง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เกี่ยวกับคำจากพจนานุกรม</w:t>
      </w:r>
    </w:p>
    <w:p>
      <w:pPr>
        <w:pStyle w:val="Normal"/>
        <w:autoSpaceDE w:val="false"/>
        <w:ind w:left="900" w:hanging="900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eastAsia="WPPrimary,Italic;Angsana New" w:cs="WPPrimary,Italic;Angsana New" w:ascii="WPPrimary,Italic;Angsana New" w:hAnsi="WPPrimary,Italic;Angsana New"/>
          <w:i/>
          <w:iCs/>
          <w:sz w:val="30"/>
          <w:szCs w:val="30"/>
        </w:rPr>
        <w:t xml:space="preserve">          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แอ่ว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>(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ภาษาถิ่นอีสาน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 xml:space="preserve">)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ก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 xml:space="preserve">.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ขับร้องเป็นทำนองอย่างหนึ่ง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>(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ภาษาถิ่นพายัพ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 xml:space="preserve">)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เที่ยว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เที่ยวเกี้ยว</w:t>
      </w:r>
    </w:p>
    <w:p>
      <w:pPr>
        <w:sectPr>
          <w:type w:val="continuous"/>
          <w:pgSz w:w="11906" w:h="16838"/>
          <w:pgMar w:left="1797" w:right="1797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60"/>
        <w:rPr/>
      </w:pP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ผู้หญิง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 xml:space="preserve">.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น</w:t>
      </w:r>
      <w:r>
        <w:rPr>
          <w:rFonts w:cs="WP Primary" w:ascii="WPPrimary,Italic;Angsana New" w:hAnsi="WPPrimary,Italic;Angsana New"/>
          <w:i/>
          <w:iCs/>
          <w:sz w:val="30"/>
          <w:szCs w:val="30"/>
        </w:rPr>
        <w:t xml:space="preserve">. 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ชื่อเพลงชนิดหนึ่ง”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เป็นคำกริยา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หมายถึง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อ้อนเว้าวอ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ป็นคำน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มายถึ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ื่อเพลงชนิดหนึ่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เป็นภาษาถิ่นอีสานและภาษาถิ่นพายัพ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ถิ่นพายัพ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มายถึ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ที่ย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ที่ยวเกี้ยว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๙๕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้อใดเรียงลำดับก่อนหลังตาม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พจนานุกรมได้ถูกต้อง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ากฏ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ันดาล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นท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นิทสนม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ันดาล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นิทสน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ากฏ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นทนา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นิทสน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นท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ากฏ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ันดาล</w:t>
      </w:r>
    </w:p>
    <w:p>
      <w:pPr>
        <w:pStyle w:val="Normal"/>
        <w:autoSpaceDE w:val="false"/>
        <w:ind w:left="360" w:hanging="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บันดาล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ปรากฏ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สนทนา</w:t>
      </w:r>
      <w:r>
        <w:rPr>
          <w:rFonts w:ascii="WPPrimary;Angsana New" w:hAnsi="WPPrimary;Angsana New" w:eastAsia="WPPrimary;Angsana New" w:cs="WPPrimary;Angsana New"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สนิทสนม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๙๖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ถ้าเรียงลำดับตามพจนานุกรมคำในข้อใด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มาก่อน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ิมล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บาย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20"/>
          <w:szCs w:val="2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ูเขา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cs="WP Primary" w:ascii="WPPrimary,Bold;Angsana New" w:hAnsi="WPPrimary,Bold;Angsana New"/>
          <w:b/>
          <w:bCs/>
          <w:color w:val="FF0000"/>
          <w:sz w:val="30"/>
          <w:szCs w:val="30"/>
        </w:rPr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color w:val="FF0000"/>
          <w:sz w:val="30"/>
          <w:sz w:val="30"/>
          <w:szCs w:val="30"/>
        </w:rPr>
        <w:t>ธรรมดา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๙๗</w:t>
      </w:r>
      <w:r>
        <w:rPr>
          <w:rFonts w:cs="WP Primary" w:ascii="WPPrimary,Italic;Angsana New" w:hAnsi="WPPrimary,Italic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บทร้อยกรองใดแต่งด้วยกาพย์ยานี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๑</w:t>
      </w:r>
    </w:p>
    <w:p>
      <w:pPr>
        <w:pStyle w:val="Normal"/>
        <w:tabs>
          <w:tab w:val="clear" w:pos="720"/>
          <w:tab w:val="left" w:pos="0" w:leader="none"/>
        </w:tabs>
        <w:ind w:firstLine="360"/>
        <w:rPr>
          <w:rFonts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ล</w:t>
      </w:r>
      <w:r>
        <w:rPr>
          <w:rFonts w:cs="WP Primary"/>
          <w:sz w:val="30"/>
          <w:sz w:val="30"/>
          <w:szCs w:val="30"/>
        </w:rPr>
        <w:t>มเอ๋ยลมพัด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ใบไม้กวัดแกว่งไกวใครมอง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left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สัตว์ป่าน้อยใหญ่</w:t>
      </w: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อยู่ไพรอยู่พง</w:t>
      </w:r>
    </w:p>
    <w:p>
      <w:pPr>
        <w:pStyle w:val="Normal"/>
        <w:tabs>
          <w:tab w:val="clear" w:pos="720"/>
          <w:tab w:val="left" w:pos="540" w:leader="none"/>
        </w:tabs>
        <w:rPr>
          <w:rFonts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ะเลงามยามเย็นแลเห็นนก</w:t>
      </w: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บินโผผกส่งเสียงจ้าท้าลมฝน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ภูเขาและป่ากว้าง</w:t>
      </w:r>
      <w:r>
        <w:rPr>
          <w:rFonts w:cs="WP Primary" w:ascii="WPPrimary,Bold;Angsana New" w:hAnsi="WPPrimary,Bold;Angsana New"/>
          <w:color w:val="FF0000"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สัตว์ทุกอย่างล้วนอาศัย</w:t>
      </w:r>
    </w:p>
    <w:p>
      <w:pPr>
        <w:pStyle w:val="Normal"/>
        <w:autoSpaceDE w:val="false"/>
        <w:ind w:right="1080" w:hanging="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๙๘</w:t>
      </w:r>
      <w:r>
        <w:rPr>
          <w:rFonts w:cs="WP Primary" w:ascii="WPPrimary,Italic;Angsana New" w:hAnsi="WPPrimary,Italic;Angsana New"/>
          <w:b/>
          <w:bCs/>
          <w:sz w:val="30"/>
          <w:szCs w:val="30"/>
        </w:rPr>
        <w:t xml:space="preserve">. </w:t>
      </w: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ข้อใดกล่าว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ไม่</w:t>
      </w: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ถูกต้องเกี่ยวกับกาพย์ยานี</w:t>
      </w:r>
      <w:r>
        <w:rPr>
          <w:rFonts w:ascii="WPPrimary,Italic;Angsana New" w:hAnsi="WPPrimary,Italic;Angsana New" w:eastAsia="WPPrimary,Italic;Angsana New" w:cs="WPPrimary,Italic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๑๑</w:t>
      </w:r>
      <w:r>
        <w:rPr>
          <w:rFonts w:ascii="WPPrimary,Italic;Angsana New" w:hAnsi="WPPrimary,Italic;Angsana New" w:eastAsia="WPPrimary,Italic;Angsana New" w:cs="WPPrimary,Italic;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๑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บทมี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๔</w:t>
      </w:r>
      <w:r>
        <w:rPr>
          <w:rFonts w:ascii="WPPrimary,Bold;Angsana New" w:hAnsi="WPPrimary,Bold;Angsana New" w:eastAsia="WPPrimary,Bold;Angsana New" w:cs="WPPrimary,Bold;Angsana New"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บาท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๑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บาท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มี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๒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วรรค</w:t>
      </w:r>
    </w:p>
    <w:p>
      <w:pPr>
        <w:pStyle w:val="Normal"/>
        <w:autoSpaceDE w:val="false"/>
        <w:ind w:firstLine="360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วรรคหน้ามี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๕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ำ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ำสุดท้ายของบทแรกสัมผัสกับคำสุดท้ายของวรรคที่สองในบทต่อไป</w:t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cs="WP Primary" w:ascii="WPPrimary,Bold;Angsana New" w:hAnsi="WPPrimary,Bold;Angsana New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cs="WP Primary" w:ascii="WPPrimary,Bold;Angsana New" w:hAnsi="WPPrimary,Bold;Angsana New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cs="WP Primary" w:ascii="WPPrimary,Bold;Angsana New" w:hAnsi="WPPrimary,Bold;Angsana New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cs="WP Primary" w:ascii="WPPrimary,Bold;Angsana New" w:hAnsi="WPPrimary,Bold;Angsana New"/>
          <w:sz w:val="30"/>
          <w:szCs w:val="30"/>
        </w:rPr>
      </w:r>
    </w:p>
    <w:p>
      <w:pPr>
        <w:pStyle w:val="Normal"/>
        <w:autoSpaceDE w:val="false"/>
        <w:ind w:firstLine="360"/>
        <w:rPr>
          <w:rFonts w:ascii="WPPrimary,Bold;Angsana New" w:hAnsi="WPPrimary,Bold;Angsana New" w:cs="WP Primary"/>
          <w:sz w:val="30"/>
          <w:szCs w:val="30"/>
        </w:rPr>
      </w:pPr>
      <w:r>
        <w:rPr>
          <w:rFonts w:cs="WP Primary" w:ascii="WPPrimary,Bold;Angsana New" w:hAnsi="WPPrimary,Bold;Angsana New"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๙๙</w:t>
      </w:r>
      <w:r>
        <w:rPr>
          <w:rFonts w:cs="WP Primary" w:ascii="WPPrimary,Italic;Angsana New" w:hAnsi="WPPrimary,Italic;Angsana New"/>
          <w:b/>
          <w:bCs/>
          <w:sz w:val="30"/>
          <w:szCs w:val="30"/>
        </w:rPr>
        <w:t xml:space="preserve">. 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“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เด็กดีไม่ควรเที่ยว</w:t>
      </w:r>
      <w:r>
        <w:rPr>
          <w:rFonts w:ascii="WPPrimary,Italic;Angsana New" w:hAnsi="WPPrimary,Italic;Angsana New" w:eastAsia="WPPrimary,Italic;Angsana New" w:cs="WPPrimary,Italic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WPPrimary,Italic;Angsana New" w:hAnsi="WPPrimary,Italic;Angsana New"/>
          <w:b/>
          <w:bCs/>
          <w:sz w:val="30"/>
          <w:szCs w:val="30"/>
        </w:rPr>
        <w:t>____________</w:t>
      </w:r>
      <w:r>
        <w:rPr>
          <w:rFonts w:eastAsia="WP Primary" w:cs="WP Primary" w:ascii="WP Primary" w:hAnsi="WP Primary"/>
          <w:i/>
          <w:iCs/>
          <w:sz w:val="30"/>
          <w:szCs w:val="30"/>
        </w:rPr>
        <w:t>”</w:t>
      </w:r>
      <w:r>
        <w:rPr>
          <w:rFonts w:cs="WP Primary" w:ascii="WPPrimary,Bold;Angsana New" w:hAnsi="WPPrimary,Bold;Angsana New"/>
          <w:i/>
          <w:iCs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วรเติมข้อใดลงในช่องว่างให้ตรงตามลักษณะบังคับของ</w:t>
      </w:r>
    </w:p>
    <w:p>
      <w:pPr>
        <w:pStyle w:val="Normal"/>
        <w:autoSpaceDE w:val="false"/>
        <w:rPr>
          <w:rFonts w:ascii="WPPrimary,Bold;Angsana New" w:hAnsi="WPPrimary,Bold;Angsana New" w:cs="WP Primary"/>
          <w:i/>
          <w:i/>
          <w:i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าพย์ยานี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๑๑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และได้ใจความ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ำเคี้ยวคดคอยหนีเรียน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color w:val="FF0000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ทำลดเลี้ยวไม่ยอมเรียน</w:t>
      </w:r>
    </w:p>
    <w:p>
      <w:pPr>
        <w:pStyle w:val="Normal"/>
        <w:autoSpaceDE w:val="false"/>
        <w:ind w:left="360" w:hanging="0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ตัวซีดเซียวเพราะเที่ยวเก่ง</w:t>
      </w:r>
    </w:p>
    <w:p>
      <w:pPr>
        <w:pStyle w:val="Normal"/>
        <w:autoSpaceDE w:val="false"/>
        <w:ind w:firstLine="360"/>
        <w:rPr/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เดินที่เปลี่ยวมืดมิดติดผู้หญิง</w:t>
      </w:r>
    </w:p>
    <w:p>
      <w:pPr>
        <w:pStyle w:val="Normal"/>
        <w:autoSpaceDE w:val="false"/>
        <w:rPr/>
      </w:pPr>
      <w:r>
        <w:rPr>
          <w:rFonts w:ascii="WPPrimary,Italic;Angsana New" w:hAnsi="WPPrimary,Italic;Angsana New" w:cs="WP Primary"/>
          <w:b/>
          <w:b/>
          <w:bCs/>
          <w:sz w:val="30"/>
          <w:sz w:val="30"/>
          <w:szCs w:val="30"/>
        </w:rPr>
        <w:t>๑๐๐</w:t>
      </w:r>
      <w:r>
        <w:rPr>
          <w:rFonts w:cs="WP Primary" w:ascii="WPPrimary,Italic;Angsana New" w:hAnsi="WPPrimary,Italic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จากคำถามในข้อ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๙๙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ำสุดท้ายของวรรคที่สองควรเป็นเสียงวรรณยุกต์ใด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b/>
          <w:b/>
          <w:bCs/>
          <w:color w:val="FF0000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อก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color w:val="FF0000"/>
          <w:sz w:val="30"/>
          <w:sz w:val="30"/>
          <w:szCs w:val="30"/>
        </w:rPr>
        <w:t>สามัญ</w:t>
      </w:r>
    </w:p>
    <w:p>
      <w:pPr>
        <w:pStyle w:val="Normal"/>
        <w:autoSpaceDE w:val="false"/>
        <w:ind w:left="360" w:hanging="0"/>
        <w:rPr>
          <w:rFonts w:ascii="WPPrimary,Bold;Angsana New" w:hAnsi="WPPrimary,Bold;Angsana New" w:cs="WP Primary"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โท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 xml:space="preserve">    </w:t>
        <w:tab/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ง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จัตวา</w:t>
      </w:r>
    </w:p>
    <w:p>
      <w:pPr>
        <w:sectPr>
          <w:type w:val="continuous"/>
          <w:pgSz w:w="11906" w:h="16838"/>
          <w:pgMar w:left="1797" w:right="1797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WPPrimary,Bold;Angsana New" w:hAnsi="WPPrimary,Bold;Angsana New" w:cs="WP Primary"/>
          <w:b/>
          <w:b/>
          <w:bCs/>
          <w:sz w:val="32"/>
          <w:szCs w:val="32"/>
        </w:rPr>
      </w:pPr>
      <w:r>
        <w:rPr>
          <w:rFonts w:cs="WP Primary" w:ascii="WPPrimary,Bold;Angsana New" w:hAnsi="WPPrimary,Bold;Angsana New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ตอ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ตอบคำถามต่อไปนี้</w:t>
      </w:r>
    </w:p>
    <w:p>
      <w:pPr>
        <w:pStyle w:val="Normal"/>
        <w:rPr>
          <w:rFonts w:cs="WP Primary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สามารถนำการจดบันทึกไปใช้ในชีวิตประจำได้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มีประโยชน์ต่อตนเองอย่างไ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right="-334" w:hanging="0"/>
        <w:rPr>
          <w:rFonts w:cs="WP Primary"/>
          <w:i/>
          <w:i/>
          <w:iCs/>
          <w:color w:val="FF0000"/>
          <w:sz w:val="30"/>
          <w:szCs w:val="30"/>
          <w:u w:val="single"/>
        </w:rPr>
      </w:pPr>
      <w:r>
        <w:rPr>
          <w:rFonts w:cs="WP Primary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พิจารณาจากคำตอบของนักเรียน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rPr>
          <w:rFonts w:cs="WP Primary"/>
          <w:i/>
          <w:i/>
          <w:iCs/>
          <w:color w:val="FF0000"/>
          <w:sz w:val="30"/>
          <w:szCs w:val="30"/>
          <w:u w:val="single"/>
        </w:rPr>
      </w:pPr>
      <w:r>
        <w:rPr>
          <w:rFonts w:cs="WP Primary"/>
          <w:i/>
          <w:iCs/>
          <w:color w:val="FF0000"/>
          <w:sz w:val="30"/>
          <w:szCs w:val="30"/>
          <w:u w:val="single"/>
        </w:rPr>
      </w:r>
    </w:p>
    <w:p>
      <w:pPr>
        <w:pStyle w:val="Normal"/>
        <w:rPr>
          <w:rFonts w:cs="WP Primary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ถ้านักเรียนได้รับการคัดเลือกให้เป็นตัวแทนของห้องไปพูดหน้าเสาธงเพื่อแสดงความคิดเห็นในหัว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Cs w:val="30"/>
        </w:rPr>
        <w:t>“</w:t>
      </w:r>
      <w:r>
        <w:rPr>
          <w:rFonts w:cs="WP Primary"/>
          <w:sz w:val="30"/>
          <w:sz w:val="30"/>
          <w:szCs w:val="30"/>
        </w:rPr>
        <w:t>ยาเสพต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ิษร้ายแร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่อนทำลายชาติ</w:t>
      </w:r>
      <w:r>
        <w:rPr>
          <w:rFonts w:cs="WP Primary"/>
          <w:sz w:val="30"/>
          <w:sz w:val="30"/>
          <w:szCs w:val="30"/>
        </w:rPr>
        <w:t>”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ักเรียนจะเตรียมตัวในการพูด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จะนำความรู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จากเรื่องที่เรียนไปประยุกต์ใช้ในการพูดของนักเรียนได้อย่างไ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right="-334" w:hanging="0"/>
        <w:rPr>
          <w:rFonts w:cs="WP Primary"/>
          <w:i/>
          <w:i/>
          <w:iCs/>
          <w:sz w:val="30"/>
          <w:szCs w:val="30"/>
          <w:u w:val="single"/>
        </w:rPr>
      </w:pP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แนวคำตอบ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ศึกษาทบทวนเรื่อง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การพูดและการเขียนแสดงความคิดเห็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มารยาทในการพูด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การใช้โวหาร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การเขียนโครงเรื่อง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วางโครงเรื่องที่จะพูด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กำหนดขอบเขตเนื้อหาที่จะพูด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แล้วไปศึกษาค้นคว้าหาข้อมูล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ข้อเท็จจริงต่าง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ๆ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นำมาประกอบการพูด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ฝึกซ้อมการพูดกับพ่อแม่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ผู้ปกครอง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พื่อ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ๆ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หรือคุณครูประจำชั้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แล้วให้ช่วยวิจารณ์หาข้อบกพร่อง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พื่อนำไปปรับปรุงแก้ไขให้สมบูรณ์ต่อไป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ฝึกซ้อมครั้งสุดท้ายก่อนจะพูดจริง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WP Primary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ถ้านักเรียนจะเขียนแนะนำสถานที่สำคัญในจังหวัดที่นักเรียนอาศัยอยู่ที่น่าสน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ักเรียนจะเขียนโครง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เรื่องว่าอย่างไร</w:t>
      </w:r>
    </w:p>
    <w:p>
      <w:pPr>
        <w:pStyle w:val="Normal"/>
        <w:ind w:right="-334" w:hanging="0"/>
        <w:rPr>
          <w:rFonts w:cs="WP Primary"/>
          <w:i/>
          <w:i/>
          <w:iCs/>
          <w:color w:val="FF0000"/>
          <w:sz w:val="30"/>
          <w:szCs w:val="30"/>
          <w:u w:val="single"/>
        </w:rPr>
      </w:pPr>
      <w:r>
        <w:rPr>
          <w:rFonts w:cs="WP Primary"/>
          <w:i/>
          <w:iCs/>
          <w:sz w:val="30"/>
          <w:szCs w:val="30"/>
          <w:u w:val="single"/>
        </w:rPr>
        <w:tab/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พิจารณาจากคำตอบของนักเรียน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rPr>
          <w:rFonts w:cs="WP Primary"/>
          <w:i/>
          <w:i/>
          <w:iCs/>
          <w:color w:val="FF0000"/>
          <w:sz w:val="30"/>
          <w:szCs w:val="30"/>
          <w:u w:val="single"/>
        </w:rPr>
      </w:pPr>
      <w:r>
        <w:rPr>
          <w:rFonts w:cs="WP Primary"/>
          <w:i/>
          <w:iCs/>
          <w:color w:val="FF0000"/>
          <w:sz w:val="30"/>
          <w:szCs w:val="30"/>
          <w:u w:val="single"/>
        </w:rPr>
      </w:r>
    </w:p>
    <w:p>
      <w:pPr>
        <w:pStyle w:val="Normal"/>
        <w:ind w:right="-334" w:hanging="0"/>
        <w:rPr>
          <w:rFonts w:cs="WP Primary"/>
          <w:i/>
          <w:i/>
          <w:iCs/>
          <w:color w:val="FF0000"/>
          <w:sz w:val="30"/>
          <w:szCs w:val="30"/>
          <w:u w:val="single"/>
        </w:rPr>
      </w:pPr>
      <w:r>
        <w:rPr>
          <w:rFonts w:cs="WP Primary"/>
          <w:i/>
          <w:iCs/>
          <w:color w:val="FF0000"/>
          <w:sz w:val="30"/>
          <w:szCs w:val="30"/>
          <w:u w:val="single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การฝึกใช้พจนานุกรมมีประโยชน์ต่อตัวนักเรียนอย่างไรบ้าง</w:t>
      </w:r>
    </w:p>
    <w:p>
      <w:pPr>
        <w:pStyle w:val="Normal"/>
        <w:ind w:right="-334" w:hanging="0"/>
        <w:rPr>
          <w:rFonts w:cs="WP Primary"/>
          <w:i/>
          <w:i/>
          <w:iCs/>
          <w:color w:val="FF0000"/>
          <w:sz w:val="30"/>
          <w:szCs w:val="30"/>
          <w:u w:val="single"/>
        </w:rPr>
      </w:pPr>
      <w:r>
        <w:rPr>
          <w:rFonts w:cs="WP Primary"/>
          <w:i/>
          <w:iCs/>
          <w:sz w:val="30"/>
          <w:szCs w:val="30"/>
          <w:u w:val="single"/>
        </w:rPr>
        <w:tab/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พิจารณาจากคำตอบของนักเรียน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ชอบอ่านหนังสือประเภท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ราะอะไร</w:t>
      </w:r>
    </w:p>
    <w:p>
      <w:pPr>
        <w:pStyle w:val="Normal"/>
        <w:ind w:right="-334" w:hanging="0"/>
        <w:rPr>
          <w:rFonts w:cs="WP Primary"/>
          <w:i/>
          <w:i/>
          <w:iCs/>
          <w:color w:val="FF0000"/>
          <w:sz w:val="30"/>
          <w:szCs w:val="30"/>
          <w:u w:val="single"/>
        </w:rPr>
      </w:pPr>
      <w:r>
        <w:rPr>
          <w:rFonts w:cs="WP Primary"/>
          <w:i/>
          <w:iCs/>
          <w:sz w:val="30"/>
          <w:szCs w:val="30"/>
          <w:u w:val="single"/>
        </w:rPr>
        <w:tab/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พิจารณาจากคำตอบของนักเรียน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WP Primary"/>
          <w:i/>
          <w:i/>
          <w:iCs/>
          <w:color w:val="FF0000"/>
          <w:sz w:val="30"/>
          <w:szCs w:val="30"/>
          <w:u w:val="single"/>
        </w:rPr>
      </w:pPr>
      <w:r>
        <w:rPr>
          <w:rFonts w:cs="WP Primary"/>
          <w:i/>
          <w:iCs/>
          <w:color w:val="FF0000"/>
          <w:sz w:val="30"/>
          <w:szCs w:val="30"/>
          <w:u w:val="single"/>
        </w:rPr>
      </w:r>
    </w:p>
    <w:p>
      <w:pPr>
        <w:sectPr>
          <w:headerReference w:type="default" r:id="rId16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rPr>
          <w:rFonts w:cs="WP Primary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cs="WP Primary"/>
          <w:b/>
          <w:bCs/>
          <w:i/>
          <w:iCs/>
          <w:color w:val="FF0000"/>
          <w:sz w:val="30"/>
          <w:szCs w:val="30"/>
          <w:u w:val="single"/>
        </w:rPr>
      </w:r>
    </w:p>
    <w:p>
      <w:pPr>
        <w:pStyle w:val="Normal"/>
        <w:ind w:right="-334" w:hanging="0"/>
        <w:rPr>
          <w:rFonts w:cs="WP Primary"/>
          <w:i/>
          <w:i/>
          <w:iCs/>
          <w:color w:val="FF0000"/>
          <w:sz w:val="30"/>
          <w:szCs w:val="30"/>
          <w:u w:val="single"/>
        </w:rPr>
      </w:pPr>
      <w:r>
        <w:rPr>
          <w:rFonts w:cs="WP Primary"/>
          <w:i/>
          <w:iCs/>
          <w:color w:val="FF0000"/>
          <w:sz w:val="30"/>
          <w:szCs w:val="30"/>
          <w:u w:val="single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Times New Roman"/>
          <w:i/>
          <w:iCs/>
          <w:color w:val="FF0000"/>
          <w:sz w:val="30"/>
          <w:szCs w:val="30"/>
          <w:u w:val="single"/>
        </w:rPr>
        <w:t xml:space="preserve">  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468880" cy="164973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66"/>
                              <w:gridCol w:w="802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ต็ม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อนที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อนที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WP Primary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WP Primary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9.9pt;mso-wrap-distance-left:9pt;mso-wrap-distance-right:0pt;mso-wrap-distance-top:0pt;mso-wrap-distance-bottom:0pt;margin-top:2.3pt;mso-position-vertical-relative:text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66"/>
                        <w:gridCol w:w="802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ผลการประเมิน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ต็ม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WP Primary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WP Primary"/>
          <w:b/>
          <w:b/>
          <w:bCs/>
          <w:sz w:val="28"/>
          <w:sz w:val="28"/>
        </w:rPr>
        <w:t>ลงชื่อ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WP Primary"/>
          <w:b/>
          <w:bCs/>
          <w:sz w:val="28"/>
          <w:u w:val="single"/>
        </w:rPr>
        <w:tab/>
        <w:tab/>
        <w:t xml:space="preserve">   </w:t>
        <w:tab/>
        <w:t xml:space="preserve">  </w:t>
      </w:r>
      <w:r>
        <w:rPr>
          <w:rFonts w:cs="WP Primary"/>
          <w:b/>
          <w:bCs/>
          <w:sz w:val="28"/>
        </w:rPr>
        <w:t xml:space="preserve"> </w:t>
      </w:r>
      <w:r>
        <w:rPr>
          <w:rFonts w:cs="WP Primary"/>
          <w:b/>
          <w:b/>
          <w:bCs/>
          <w:sz w:val="28"/>
          <w:sz w:val="28"/>
        </w:rPr>
        <w:t>ผู้ประเมิน</w:t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คุณ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จริย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และค่านิย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Cs/>
          <w:sz w:val="32"/>
          <w:szCs w:val="32"/>
        </w:rPr>
        <w:t>(</w:t>
      </w:r>
      <w:r>
        <w:rPr>
          <w:rFonts w:cs="WP Primary"/>
          <w:b/>
          <w:b/>
          <w:bCs/>
          <w:sz w:val="32"/>
          <w:sz w:val="32"/>
          <w:szCs w:val="32"/>
        </w:rPr>
        <w:t>สำหรับครูประเมินนักเรียน</w:t>
      </w:r>
      <w:r>
        <w:rPr>
          <w:rFonts w:cs="WP Primary"/>
          <w:b/>
          <w:bCs/>
          <w:sz w:val="32"/>
          <w:szCs w:val="32"/>
        </w:rPr>
        <w:t>)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คำชี้แจง</w:t>
      </w:r>
      <w:r>
        <w:rPr>
          <w:rFonts w:cs="WP Primary"/>
          <w:sz w:val="32"/>
          <w:sz w:val="32"/>
          <w:szCs w:val="32"/>
        </w:rPr>
        <w:t xml:space="preserve">  สังเกตพฤติกรรมของนักเรียน แล้วเขียนเครื่องหมาย </w:t>
      </w:r>
      <w:r>
        <w:rPr>
          <w:rFonts w:ascii="Wingdings" w:hAnsi="Wingdings" w:eastAsia="Wingdings" w:cs="WP Primary"/>
          <w:sz w:val="32"/>
          <w:sz w:val="32"/>
          <w:szCs w:val="32"/>
        </w:rPr>
        <w:t></w:t>
      </w:r>
      <w:r>
        <w:rPr>
          <w:rFonts w:cs="WP Primary"/>
          <w:sz w:val="32"/>
          <w:sz w:val="32"/>
          <w:szCs w:val="32"/>
        </w:rPr>
        <w:t xml:space="preserve"> ลงในช่องคะแนนตามความ</w:t>
      </w:r>
    </w:p>
    <w:tbl>
      <w:tblPr>
        <w:tblW w:w="1036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540"/>
        <w:gridCol w:w="540"/>
        <w:gridCol w:w="54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รายการประเมิ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พฤติกรรมการแสดงออ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Cs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Cs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ความมีระเบียบวินั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ทำงานสะอาดเป็นระเบียบเรียบร้อย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มีการวางแผนการทำงาน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ทำงานตามขั้นตอนที่วางไว้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๔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เคารพสิทธิ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หมายถึง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นักเรียนแสดง</w:t>
            </w:r>
            <w:r>
              <w:rPr>
                <w:rFonts w:cs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อย่างสม่ำเสมอ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หมายถึง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เป็นครั้งคราว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หมายถึง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น้อยครั้ง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ความรับผิดช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ทำงานตามที่ได้รับมอบหมายด้วยความเต็มใจ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ทำงานเสร็จทันตามกำหนดเวลาและตรง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ความสนใจและ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ตั้งใจเรีย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กระตือรือร้นที่จะแสวงหาความรู้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ใช้เวลาว่างโดยการแสวงหาความรู้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สืบค้นข้อมูลจากแหล่งเรียนรู้ต่า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ๆ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๔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จดบันทึกและถ่ายทอดความรู้ที่ได้จากการศึกษาค้นคว้า</w:t>
            </w:r>
            <w:r>
              <w:rPr>
                <w:rFonts w:cs="Times New Roman"/>
                <w:szCs w:val="24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๔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มีความภูมิใจและ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เห็นคุณค่าของ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ภาษาไท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ใช้ภาษาไทยได้อย่างถูกต้อง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ร่วมกิจกรรมที่เกี่ยวกับภาษาไทย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มีความสุขและสนุกกับการเรียนภาษาไทย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๔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มีส่วนร่วมในการอนุรักษ์และสืบสานภาษาและวรรณคดีไทย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๕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มีนิสัยรักการอ่าน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และการเขีย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สนใจและใช้เวลาว่างโดยการอ่านและเขียนหนังสือ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สร้างสรรค์ผลงานเขียนให้ผู้อื่นอ่านและวิพากษ์วิจารณ์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๖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มีมารยาทในการรับ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และส่งส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อ่านด้วยกริยาที่สุภาพไม่รบกวนผู้อื่น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เขียนในเชิงสร้างสรรค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ไม่ทำลายผู้อื่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และยอมรับฟังคำแนะนำ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ของผู้อื่น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ฟังหรือดูด้วยความสุภาพ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ไม่ส่งเสียงดังรบกวนผู้อื่น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๔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พูดด้วยคำที่สุภาพ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เหมาะสมกับบุคคลและสถานการณ์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คะแนนรวม</w:t>
            </w:r>
            <w:r>
              <w:rPr>
                <w:rFonts w:cs="Times New Roman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คะแนนเฉลี่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300" w:leader="none"/>
        </w:tabs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WP Primary"/>
          <w:sz w:val="32"/>
          <w:szCs w:val="32"/>
        </w:rPr>
        <w:tab/>
        <w:t xml:space="preserve">  </w:t>
      </w:r>
      <w:r>
        <w:rPr>
          <w:rFonts w:cs="WP Primary"/>
          <w:sz w:val="32"/>
          <w:sz w:val="32"/>
          <w:szCs w:val="32"/>
        </w:rPr>
        <w:t>เป็นจริง</w:t>
      </w:r>
      <w:r>
        <w:rPr>
          <w:rFonts w:cs="WP Primary"/>
          <w:sz w:val="32"/>
          <w:szCs w:val="32"/>
        </w:rPr>
        <w:tab/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24"/>
        </w:rPr>
      </w:pPr>
      <w:r>
        <w:rPr>
          <w:rFonts w:cs="WP Primary"/>
          <w:sz w:val="32"/>
          <w:szCs w:val="24"/>
        </w:rPr>
      </w:r>
    </w:p>
    <w:p>
      <w:pPr>
        <w:pStyle w:val="Normal"/>
        <w:rPr>
          <w:rFonts w:cs="WP Primary"/>
          <w:szCs w:val="24"/>
        </w:rPr>
      </w:pPr>
      <w:r>
        <w:rPr>
          <w:rFonts w:cs="WP Primary"/>
          <w:szCs w:val="24"/>
        </w:rPr>
        <w:t>เกณฑ์การตัดสินคุณภาพ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ab/>
        <w:tab/>
        <w:tab/>
        <w:tab/>
        <w:t xml:space="preserve"> </w:t>
        <w:tab/>
      </w:r>
    </w:p>
    <w:p>
      <w:pPr>
        <w:pStyle w:val="Normal"/>
        <w:rPr>
          <w:rFonts w:cs="WP Primary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2645</wp:posOffset>
                </wp:positionH>
                <wp:positionV relativeFrom="paragraph">
                  <wp:posOffset>106680</wp:posOffset>
                </wp:positionV>
                <wp:extent cx="0" cy="72961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8.4pt" to="66.3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14475</wp:posOffset>
                </wp:positionH>
                <wp:positionV relativeFrom="paragraph">
                  <wp:posOffset>102870</wp:posOffset>
                </wp:positionV>
                <wp:extent cx="0" cy="7334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8.1pt" to="119.2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19325</wp:posOffset>
                </wp:positionH>
                <wp:positionV relativeFrom="paragraph">
                  <wp:posOffset>102870</wp:posOffset>
                </wp:positionV>
                <wp:extent cx="0" cy="7334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8.1pt" to="174.7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2990850" cy="7505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Cs w:val="24"/>
                              </w:rPr>
                            </w:pPr>
                            <w:r>
                              <w:rPr>
                                <w:rFonts w:cs="WP Primary"/>
                                <w:szCs w:val="24"/>
                              </w:rPr>
                              <w:t>ช่วงคะแนนเฉลี่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๔–๓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๖๗–๒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๐๐–๑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๖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WP Primary"/>
                                <w:szCs w:val="24"/>
                              </w:rPr>
                              <w:t>ระดับคุณภาพ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ดีมาก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พอใช้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9.1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Cs w:val="24"/>
                        </w:rPr>
                      </w:pPr>
                      <w:r>
                        <w:rPr>
                          <w:rFonts w:cs="WP Primary"/>
                          <w:szCs w:val="24"/>
                        </w:rPr>
                        <w:t>ช่วงคะแนนเฉลี่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๒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๓๔–๓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๐๐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๖๗–๒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๓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๐๐–๑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๖๖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  <w:t xml:space="preserve">        </w:t>
                      </w:r>
                      <w:r>
                        <w:rPr>
                          <w:rFonts w:cs="WP Primary"/>
                          <w:szCs w:val="24"/>
                        </w:rPr>
                        <w:t>๒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WP Primary"/>
                          <w:szCs w:val="24"/>
                        </w:rPr>
                        <w:t>ระดับคุณภาพ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WP Primary"/>
                          <w:szCs w:val="24"/>
                        </w:rPr>
                        <w:t>ดีมาก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WP Primary"/>
                          <w:szCs w:val="24"/>
                        </w:rPr>
                        <w:t>พอใช้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</w:t>
                      </w:r>
                      <w:r>
                        <w:rPr>
                          <w:rFonts w:cs="WP Primary"/>
                          <w:szCs w:val="24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WP Primary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2971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23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P Primary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cs="WP Primary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WP Primary"/>
          <w:szCs w:val="24"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WP Primary"/>
          <w:szCs w:val="24"/>
        </w:rPr>
      </w:pPr>
      <w:r>
        <w:rPr>
          <w:rFonts w:cs="WP Primary"/>
          <w:szCs w:val="24"/>
        </w:rPr>
        <w:tab/>
        <w:tab/>
      </w:r>
    </w:p>
    <w:p>
      <w:pPr>
        <w:pStyle w:val="Normal"/>
        <w:rPr>
          <w:rFonts w:cs="WP Primary"/>
          <w:szCs w:val="24"/>
        </w:rPr>
      </w:pPr>
      <w:r>
        <w:rPr>
          <w:rFonts w:cs="WP Primary"/>
          <w:szCs w:val="24"/>
        </w:rPr>
      </w:r>
    </w:p>
    <w:p>
      <w:pPr>
        <w:pStyle w:val="Normal"/>
        <w:rPr>
          <w:rFonts w:cs="WP Primary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787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P Primary"/>
          <w:szCs w:val="24"/>
        </w:rPr>
        <w:t>สรุปผลการประเมิน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>(</w:t>
      </w:r>
      <w:r>
        <w:rPr>
          <w:rFonts w:cs="WP Primary"/>
          <w:szCs w:val="24"/>
        </w:rPr>
        <w:t>เขียนเครื่องหมาย</w:t>
      </w:r>
      <w:r>
        <w:rPr>
          <w:rFonts w:cs="Times New Roman"/>
          <w:szCs w:val="24"/>
        </w:rPr>
        <w:t xml:space="preserve">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>ลงใน</w:t>
      </w:r>
      <w:r>
        <w:rPr>
          <w:rFonts w:cs="Times New Roman"/>
          <w:szCs w:val="24"/>
        </w:rPr>
        <w:t xml:space="preserve">    </w:t>
      </w:r>
      <w:r>
        <w:rPr>
          <w:rFonts w:cs="WP Primary"/>
          <w:szCs w:val="24"/>
        </w:rPr>
        <w:t xml:space="preserve">) </w:t>
        <w:tab/>
        <w:tab/>
        <w:tab/>
      </w:r>
    </w:p>
    <w:p>
      <w:pPr>
        <w:pStyle w:val="Normal"/>
        <w:ind w:left="4320" w:firstLine="720"/>
        <w:rPr>
          <w:rFonts w:cs="WP Primary"/>
          <w:szCs w:val="24"/>
        </w:rPr>
      </w:pPr>
      <w:r>
        <w:rPr>
          <w:rFonts w:cs="WP Primary"/>
          <w:b/>
          <w:b/>
          <w:bCs/>
          <w:szCs w:val="24"/>
        </w:rPr>
        <w:t>หมายเหตุ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ab/>
        <w:t xml:space="preserve">  </w:t>
      </w:r>
      <w:r>
        <w:rPr>
          <w:rFonts w:cs="WP Primary"/>
          <w:szCs w:val="24"/>
        </w:rPr>
        <w:t>การหาคะแนนเฉลี่ยหาได้จากการนำ</w:t>
      </w:r>
    </w:p>
    <w:p>
      <w:pPr>
        <w:pStyle w:val="Normal"/>
        <w:rPr>
          <w:rFonts w:cs="WP Primary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5375</wp:posOffset>
                </wp:positionH>
                <wp:positionV relativeFrom="paragraph">
                  <wp:posOffset>2159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.7pt" to="86.2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ab/>
        <w:tab/>
        <w:tab/>
        <w:tab/>
        <w:tab/>
        <w:tab/>
        <w:tab/>
      </w:r>
      <w:r>
        <w:rPr>
          <w:rFonts w:cs="WP Primary"/>
          <w:szCs w:val="24"/>
        </w:rPr>
        <w:t>คะแนนรวมในแต่ละช่องมาบวกกัน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>แล้วหาร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2990850" cy="4762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Cs w:val="24"/>
                              </w:rPr>
                            </w:pP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WP Primary"/>
                                <w:szCs w:val="24"/>
                              </w:rPr>
                              <w:t>ระดับคุณภาพที่ได้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Cs w:val="24"/>
                        </w:rPr>
                      </w:pPr>
                      <w:r>
                        <w:rPr>
                          <w:rFonts w:cs="WP Primary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WP Primary"/>
                          <w:szCs w:val="24"/>
                        </w:rPr>
                        <w:t>๓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</w:r>
                      <w:r>
                        <w:rPr>
                          <w:rFonts w:cs="WP Primary"/>
                          <w:szCs w:val="24"/>
                        </w:rPr>
                        <w:t>๒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WP Primary"/>
                          <w:szCs w:val="24"/>
                        </w:rPr>
                        <w:t>ระดับคุณภาพที่ได้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827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547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4315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ab/>
        <w:tab/>
        <w:tab/>
        <w:tab/>
        <w:tab/>
        <w:tab/>
        <w:tab/>
      </w:r>
      <w:r>
        <w:rPr>
          <w:rFonts w:cs="WP Primary"/>
          <w:szCs w:val="24"/>
        </w:rPr>
        <w:t>จำนวนข้อ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>จากนั้นนำคะแนนเฉลี่ยที่ได้มาเทียบกับ</w:t>
      </w:r>
    </w:p>
    <w:p>
      <w:pPr>
        <w:pStyle w:val="Normal"/>
        <w:rPr>
          <w:rFonts w:cs="WP Primary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ab/>
        <w:tab/>
        <w:tab/>
        <w:tab/>
        <w:tab/>
        <w:tab/>
        <w:tab/>
      </w:r>
      <w:r>
        <w:rPr>
          <w:rFonts w:cs="WP Primary"/>
          <w:szCs w:val="24"/>
        </w:rPr>
        <w:t>เกณฑ์การตัดสินคุณภาพและสรุปผลการประเมิน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342900"/>
                <wp:effectExtent l="5080" t="5080" r="5715" b="1790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ด้าน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ด้าน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rFonts w:cs="WP Primary"/>
          <w:sz w:val="32"/>
          <w:szCs w:val="32"/>
        </w:rPr>
        <w:t>(</w:t>
      </w:r>
      <w:r>
        <w:rPr>
          <w:rFonts w:cs="WP Primary"/>
          <w:sz w:val="32"/>
          <w:sz w:val="32"/>
          <w:szCs w:val="32"/>
        </w:rPr>
        <w:t>สำหรับครูประเมินนักเรียน</w:t>
      </w:r>
      <w:r>
        <w:rPr>
          <w:rFonts w:cs="WP Primary"/>
          <w:sz w:val="32"/>
          <w:szCs w:val="32"/>
        </w:rPr>
        <w:t>)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ำชี้แจ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สังเกตพฤติกรรมของนัก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เขียนเครื่อง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ลงในช่องคะแนนตามความตาม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WP Primary"/>
          <w:sz w:val="30"/>
          <w:sz w:val="30"/>
          <w:szCs w:val="30"/>
        </w:rPr>
        <w:t>ความเป็นจริง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tbl>
      <w:tblPr>
        <w:tblW w:w="103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540"/>
        <w:gridCol w:w="540"/>
        <w:gridCol w:w="54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รายการประเมิ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ความสามารถของผู้เรีย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Cs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/>
                <w:bCs/>
                <w:szCs w:val="24"/>
              </w:rPr>
              <w:t>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WP Primary"/>
                <w:b/>
                <w:b/>
                <w:bCs/>
                <w:szCs w:val="24"/>
              </w:rPr>
            </w:pPr>
            <w:r>
              <w:rPr>
                <w:rFonts w:cs="WP Primary"/>
                <w:b/>
                <w:bCs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ทักษะทางภาษาแล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การสื่อส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อ่านออกเสียงร้อยแก้ว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ร้อยกรองได้คล่องแคล่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หมายถึง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นักเรียนแสดง</w:t>
            </w:r>
            <w:r>
              <w:rPr>
                <w:rFonts w:cs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อย่างสม่ำเสมอ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หมายถึง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เป็นครั้งคราว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หมายถึง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น้อยครั้ง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สรุปเรื่องที่อ่า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นำข้อคิด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เขียนสื่อสารรูปแบบต่า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ๆ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โดยใช้ถ้อยคำ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๔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พูดสื่อความตามลำดับขั้นตอนและ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๕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ถ่ายทอดสิ่งที่ฟังและดูได้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ทักษะการแสวงหาความรู้</w:t>
            </w:r>
          </w:p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ศึกษาหาความรู้เพิ่มเติ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และนำไปใช้ประโยชน์ในการทำงานและ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ศึกษาเทคโนโลยีสื่อสารสนเทศต่า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ๆ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ในการศึกษาค้นคว้า</w:t>
            </w:r>
            <w:r>
              <w:rPr>
                <w:rFonts w:cs="Times New Roman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หาข้อมู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รวบรว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บันทึก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และจัดระบบข้อมูลอย่างมีระบ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ทักษะกระบวนการคิ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มีความสามารถในการวิเคราะห์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แยกแย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จัดลำดับความคิดอย่างเป็นระบบ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และนำเสนออย่าง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มีความคิดสร้างสรรค์ในการสร้างผลงานทางด้านภา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WP Primary"/>
                <w:szCs w:val="24"/>
              </w:rPr>
              <w:t>๔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รู้จักคัดเลือก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รวบรวม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และถ่ายทอดข้อมูลต่า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๕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นำความรู้จากการอ่า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การฟัง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การดู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และการพูดมาใช้เป็นข้อมูล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rFonts w:cs="WP Primary"/>
                <w:szCs w:val="24"/>
              </w:rPr>
              <w:t>ในการตัดสินใจ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๔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ทักษะกระบวนการกลุ่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WP Primary"/>
                <w:szCs w:val="24"/>
              </w:rPr>
              <w:t>๑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รู้จักวางแผ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และแบ่งหน้าที่ความรับผิดชอบในการทำงา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๒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ให้ความร่วมมือในการทำงา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๓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มีความรับผิดชอบในงานที่ได้รับมอบหมายและทำงานได้สำเร็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  <w:t>๔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ยอมรับความเห็นของสมาชิกใ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WP Primary"/>
                <w:szCs w:val="24"/>
              </w:rPr>
              <w:t>๕</w:t>
            </w:r>
            <w:r>
              <w:rPr>
                <w:rFonts w:cs="WP Primary"/>
                <w:szCs w:val="24"/>
              </w:rPr>
              <w:t xml:space="preserve">. </w:t>
            </w:r>
            <w:r>
              <w:rPr>
                <w:rFonts w:cs="WP Primary"/>
                <w:szCs w:val="24"/>
              </w:rPr>
              <w:t>ภูมิใจ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ชื่นชมในผลงา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WP Primary"/>
                <w:szCs w:val="24"/>
              </w:rPr>
              <w:t>และมีความสุขในการทำงา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WP Primary"/>
                <w:szCs w:val="24"/>
              </w:rPr>
            </w:pPr>
            <w:r>
              <w:rPr>
                <w:rFonts w:cs="WP Primary"/>
                <w:szCs w:val="24"/>
              </w:rPr>
            </w:r>
          </w:p>
        </w:tc>
      </w:tr>
    </w:tbl>
    <w:p>
      <w:pPr>
        <w:pStyle w:val="Normal"/>
        <w:rPr>
          <w:rFonts w:cs="WP Primary"/>
          <w:szCs w:val="24"/>
          <w:lang w:val="en-US" w:eastAsia="en-US"/>
        </w:rPr>
      </w:pPr>
      <w:r>
        <w:rPr>
          <w:rFonts w:cs="WP Primary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10287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3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85725</wp:posOffset>
                </wp:positionV>
                <wp:extent cx="635" cy="2190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lnTo>
                                <a:pt x="1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l1,345e" stroked="t" o:allowincell="f" style="position:absolute;margin-left:405pt;margin-top:6.75pt;width:0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89535</wp:posOffset>
                </wp:positionV>
                <wp:extent cx="635" cy="2190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lnTo>
                                <a:pt x="1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l1,345e" stroked="t" o:allowincell="f" style="position:absolute;margin-left:378pt;margin-top:7.05pt;width:0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WP Primary"/>
          <w:szCs w:val="24"/>
        </w:rPr>
      </w:pPr>
      <w:r>
        <w:rPr>
          <w:rFonts w:cs="WP Primary"/>
          <w:szCs w:val="24"/>
        </w:rPr>
        <w:t>เกณฑ์การตัดสินคุณภาพ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ab/>
        <w:tab/>
        <w:tab/>
        <w:tab/>
        <w:t xml:space="preserve"> </w:t>
        <w:tab/>
        <w:t xml:space="preserve">  </w:t>
      </w:r>
      <w:r>
        <w:rPr>
          <w:rFonts w:cs="WP Primary"/>
          <w:szCs w:val="24"/>
        </w:rPr>
        <w:t>คะแนนรวม</w:t>
      </w:r>
    </w:p>
    <w:p>
      <w:pPr>
        <w:pStyle w:val="Normal"/>
        <w:rPr>
          <w:rFonts w:cs="WP Primary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1028700" cy="2895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85pt;width:80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2645</wp:posOffset>
                </wp:positionH>
                <wp:positionV relativeFrom="paragraph">
                  <wp:posOffset>106680</wp:posOffset>
                </wp:positionV>
                <wp:extent cx="0" cy="72961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8.4pt" to="66.3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4475</wp:posOffset>
                </wp:positionH>
                <wp:positionV relativeFrom="paragraph">
                  <wp:posOffset>102870</wp:posOffset>
                </wp:positionV>
                <wp:extent cx="0" cy="7334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8.1pt" to="119.2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9325</wp:posOffset>
                </wp:positionH>
                <wp:positionV relativeFrom="paragraph">
                  <wp:posOffset>102870</wp:posOffset>
                </wp:positionV>
                <wp:extent cx="0" cy="7334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8.1pt" to="174.7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2990850" cy="75057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Cs w:val="24"/>
                              </w:rPr>
                            </w:pPr>
                            <w:r>
                              <w:rPr>
                                <w:rFonts w:cs="WP Primary"/>
                                <w:szCs w:val="24"/>
                              </w:rPr>
                              <w:t>ช่วงคะแนนเฉลี่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๔–๓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๖๗–๒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๐๐–๑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๖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WP Primary"/>
                                <w:szCs w:val="24"/>
                              </w:rPr>
                              <w:t>ระดับคุณภาพ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ดีมาก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พอใช้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9.1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Cs w:val="24"/>
                        </w:rPr>
                      </w:pPr>
                      <w:r>
                        <w:rPr>
                          <w:rFonts w:cs="WP Primary"/>
                          <w:szCs w:val="24"/>
                        </w:rPr>
                        <w:t>ช่วงคะแนนเฉลี่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๒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๓๔–๓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๐๐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๖๗–๒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๓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๐๐–๑</w:t>
                      </w:r>
                      <w:r>
                        <w:rPr>
                          <w:rFonts w:cs="WP Primary"/>
                          <w:szCs w:val="24"/>
                        </w:rPr>
                        <w:t>.</w:t>
                      </w:r>
                      <w:r>
                        <w:rPr>
                          <w:rFonts w:cs="WP Primary"/>
                          <w:szCs w:val="24"/>
                        </w:rPr>
                        <w:t>๖๖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WP Primary"/>
                          <w:szCs w:val="24"/>
                        </w:rPr>
                        <w:t>๓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  <w:t xml:space="preserve">        </w:t>
                      </w:r>
                      <w:r>
                        <w:rPr>
                          <w:rFonts w:cs="WP Primary"/>
                          <w:szCs w:val="24"/>
                        </w:rPr>
                        <w:t>๒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WP Primary"/>
                          <w:szCs w:val="24"/>
                        </w:rPr>
                        <w:t>ระดับคุณภาพ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WP Primary"/>
                          <w:szCs w:val="24"/>
                        </w:rPr>
                        <w:t>ดีมาก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WP Primary"/>
                          <w:szCs w:val="24"/>
                        </w:rPr>
                        <w:t>พอใช้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</w:t>
                      </w:r>
                      <w:r>
                        <w:rPr>
                          <w:rFonts w:cs="WP Primary"/>
                          <w:szCs w:val="24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WP Primary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2971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23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P Primary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cs="WP Primary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WP Primary"/>
          <w:szCs w:val="24"/>
        </w:rPr>
        <w:tab/>
      </w:r>
      <w:r>
        <w:rPr>
          <w:rFonts w:cs="WP Primary"/>
          <w:szCs w:val="24"/>
        </w:rPr>
        <w:t>คะแนนเฉ</w:t>
      </w:r>
    </w:p>
    <w:p>
      <w:pPr>
        <w:pStyle w:val="Normal"/>
        <w:rPr>
          <w:rFonts w:cs="WP Primary"/>
          <w:szCs w:val="24"/>
        </w:rPr>
      </w:pPr>
      <w:r>
        <w:rPr>
          <w:rFonts w:cs="WP Primary"/>
          <w:szCs w:val="24"/>
        </w:rPr>
      </w:r>
    </w:p>
    <w:p>
      <w:pPr>
        <w:pStyle w:val="Normal"/>
        <w:rPr>
          <w:rFonts w:cs="WP Primary"/>
          <w:szCs w:val="24"/>
        </w:rPr>
      </w:pPr>
      <w:r>
        <w:rPr>
          <w:rFonts w:cs="WP Primary"/>
          <w:szCs w:val="24"/>
        </w:rPr>
      </w:r>
    </w:p>
    <w:p>
      <w:pPr>
        <w:pStyle w:val="Normal"/>
        <w:rPr>
          <w:rFonts w:cs="WP Primary"/>
          <w:szCs w:val="24"/>
        </w:rPr>
      </w:pPr>
      <w:r>
        <w:rPr>
          <w:rFonts w:cs="WP Primary"/>
          <w:szCs w:val="24"/>
        </w:rPr>
      </w:r>
    </w:p>
    <w:p>
      <w:pPr>
        <w:pStyle w:val="Normal"/>
        <w:rPr>
          <w:rFonts w:cs="WP Primary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645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7800</wp:posOffset>
                </wp:positionH>
                <wp:positionV relativeFrom="paragraph">
                  <wp:posOffset>44894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3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00</wp:posOffset>
                </wp:positionH>
                <wp:positionV relativeFrom="paragraph">
                  <wp:posOffset>43942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3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2675</wp:posOffset>
                </wp:positionH>
                <wp:positionV relativeFrom="paragraph">
                  <wp:posOffset>42989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3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220345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35pt" to="90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P Primary"/>
          <w:szCs w:val="24"/>
        </w:rPr>
        <w:t>สรุปผลการประเมิน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>(</w:t>
      </w:r>
      <w:r>
        <w:rPr>
          <w:rFonts w:cs="WP Primary"/>
          <w:szCs w:val="24"/>
        </w:rPr>
        <w:t>เขียนเครื่องหมาย</w:t>
      </w:r>
      <w:r>
        <w:rPr>
          <w:rFonts w:cs="Times New Roman"/>
          <w:szCs w:val="24"/>
        </w:rPr>
        <w:t xml:space="preserve">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>ลงใน</w:t>
      </w:r>
      <w:r>
        <w:rPr>
          <w:rFonts w:cs="WP Primary"/>
          <w:szCs w:val="24"/>
        </w:rPr>
        <w:tab/>
        <w:t xml:space="preserve">) </w:t>
        <w:tab/>
        <w:tab/>
      </w:r>
      <w:r>
        <w:rPr>
          <w:rFonts w:cs="WP Primary"/>
          <w:b/>
          <w:b/>
          <w:bCs/>
          <w:szCs w:val="24"/>
        </w:rPr>
        <w:t>หมายเหตุ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ab/>
        <w:t xml:space="preserve">  </w:t>
      </w:r>
      <w:r>
        <w:rPr>
          <w:rFonts w:cs="WP Primary"/>
          <w:szCs w:val="24"/>
        </w:rPr>
        <w:t>การหาคะแนนเฉลี่ยหาได้จากการ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210820</wp:posOffset>
                </wp:positionV>
                <wp:extent cx="2990850" cy="4762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szCs w:val="2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WP Primary"/>
                                <w:szCs w:val="24"/>
                              </w:rPr>
                              <w:t>ระดับคุณภาพที่ได้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WP Primary"/>
                          <w:szCs w:val="24"/>
                        </w:rPr>
                        <w:t>๓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</w:r>
                      <w:r>
                        <w:rPr>
                          <w:rFonts w:cs="WP Primary"/>
                          <w:szCs w:val="24"/>
                        </w:rPr>
                        <w:t>๒</w:t>
                      </w:r>
                      <w:r>
                        <w:rPr>
                          <w:rFonts w:cs="WP Primary"/>
                          <w:szCs w:val="24"/>
                        </w:rPr>
                        <w:tab/>
                      </w:r>
                      <w:r>
                        <w:rPr>
                          <w:rFonts w:cs="WP Primary"/>
                          <w:szCs w:val="24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WP Primary"/>
                          <w:szCs w:val="24"/>
                        </w:rPr>
                        <w:t>ระดับคุณภาพที่ได้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ab/>
        <w:tab/>
        <w:tab/>
        <w:tab/>
        <w:tab/>
        <w:tab/>
        <w:tab/>
      </w:r>
      <w:r>
        <w:rPr>
          <w:rFonts w:cs="WP Primary"/>
          <w:szCs w:val="24"/>
        </w:rPr>
        <w:t>คะแนนรวมในแต่ละช่องมาบวกกัน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>แล้วหารด้วย</w:t>
      </w:r>
    </w:p>
    <w:p>
      <w:pPr>
        <w:pStyle w:val="Normal"/>
        <w:rPr>
          <w:rFonts w:cs="WP Primary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ab/>
        <w:tab/>
        <w:tab/>
        <w:tab/>
        <w:tab/>
        <w:tab/>
        <w:tab/>
      </w:r>
      <w:r>
        <w:rPr>
          <w:rFonts w:cs="WP Primary"/>
          <w:szCs w:val="24"/>
        </w:rPr>
        <w:t>จำนวนข้อ</w:t>
      </w: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>จากนั้นนำคะแนนเฉลี่ยที่ได้มาเทียบกับ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Cs w:val="24"/>
        </w:rPr>
        <w:t xml:space="preserve"> </w:t>
      </w:r>
      <w:r>
        <w:rPr>
          <w:rFonts w:cs="WP Primary"/>
          <w:szCs w:val="24"/>
        </w:rPr>
        <w:tab/>
        <w:tab/>
        <w:tab/>
        <w:tab/>
        <w:tab/>
        <w:tab/>
        <w:tab/>
      </w:r>
      <w:r>
        <w:rPr>
          <w:rFonts w:cs="WP Primary"/>
          <w:szCs w:val="24"/>
        </w:rPr>
        <w:t>เกณฑ์การตัดสินคุณภาพและสรุปผลการประเมิ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WP Primary Unicode;Tahoma" w:hAnsi="WP Primary Unicode;Tahoma" w:cs="WP Primary"/>
          <w:b/>
          <w:b/>
          <w:bCs/>
          <w:color w:val="000000"/>
          <w:sz w:val="40"/>
          <w:szCs w:val="40"/>
        </w:rPr>
      </w:pPr>
      <w:r>
        <w:rPr>
          <w:rFonts w:cs="WP Primary" w:ascii="WP Primary Unicode;Tahoma" w:hAnsi="WP Primary Unicode;Tahoma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WP Primary Unicode;Tahoma" w:hAnsi="WP Primary Unicode;Tahoma" w:cs="WP Primary"/>
          <w:bCs/>
          <w:color w:val="0000FF"/>
          <w:sz w:val="40"/>
          <w:szCs w:val="40"/>
        </w:rPr>
      </w:pPr>
      <w:r>
        <w:rPr>
          <w:rFonts w:ascii="WP Primary Unicode;Tahoma" w:hAnsi="WP Primary Unicode;Tahoma" w:cs="WP Primary"/>
          <w:b/>
          <w:b/>
          <w:bCs/>
          <w:color w:val="0000FF"/>
          <w:sz w:val="40"/>
          <w:sz w:val="40"/>
          <w:szCs w:val="40"/>
        </w:rPr>
        <w:t>๙</w:t>
      </w:r>
      <w:r>
        <w:rPr>
          <w:rFonts w:cs="WP Primary" w:ascii="WP Primary Unicode;Tahoma" w:hAnsi="WP Primary Unicode;Tahoma"/>
          <w:b/>
          <w:bCs/>
          <w:color w:val="0000FF"/>
          <w:sz w:val="40"/>
          <w:szCs w:val="40"/>
        </w:rPr>
        <w:t xml:space="preserve">. </w:t>
      </w:r>
      <w:r>
        <w:rPr>
          <w:rFonts w:ascii="WP Primary Unicode;Tahoma" w:hAnsi="WP Primary Unicode;Tahoma" w:cs="WP Primary"/>
          <w:b/>
          <w:b/>
          <w:bCs/>
          <w:color w:val="0000FF"/>
          <w:sz w:val="40"/>
          <w:sz w:val="40"/>
          <w:szCs w:val="40"/>
        </w:rPr>
        <w:t>ใบงาน</w:t>
      </w:r>
      <w:r>
        <w:rPr>
          <w:rFonts w:ascii="WP Primary Unicode;Tahoma" w:hAnsi="WP Primary Unicode;Tahoma" w:eastAsia="WP Primary Unicode;Tahoma" w:cs="WP Primary Unicode;Tahoma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WP Primary Unicode;Tahoma" w:hAnsi="WP Primary Unicode;Tahoma" w:cs="WP Primary"/>
          <w:bCs/>
          <w:color w:val="0000FF"/>
          <w:sz w:val="40"/>
          <w:sz w:val="40"/>
          <w:szCs w:val="40"/>
        </w:rPr>
        <w:t>แบบบันทึกและแบบประเมินต่าง</w:t>
      </w:r>
      <w:r>
        <w:rPr>
          <w:rFonts w:ascii="WP Primary Unicode;Tahoma" w:hAnsi="WP Primary Unicode;Tahoma" w:eastAsia="WP Primary Unicode;Tahoma" w:cs="WP Primary Unicode;Tahoma"/>
          <w:bCs/>
          <w:color w:val="0000FF"/>
          <w:sz w:val="40"/>
          <w:sz w:val="40"/>
          <w:szCs w:val="40"/>
        </w:rPr>
        <w:t xml:space="preserve"> </w:t>
      </w:r>
      <w:r>
        <w:rPr>
          <w:rFonts w:ascii="WP Primary Unicode;Tahoma" w:hAnsi="WP Primary Unicode;Tahoma" w:cs="WP Primary"/>
          <w:bCs/>
          <w:color w:val="0000FF"/>
          <w:sz w:val="40"/>
          <w:sz w:val="40"/>
          <w:szCs w:val="40"/>
        </w:rPr>
        <w:t>ๆ</w:t>
      </w:r>
    </w:p>
    <w:p>
      <w:pPr>
        <w:pStyle w:val="Normal"/>
        <w:rPr>
          <w:rFonts w:ascii="WP Primary Unicode;Tahoma" w:hAnsi="WP Primary Unicode;Tahoma" w:cs="WP Primary"/>
          <w:bCs/>
          <w:color w:val="0000FF"/>
          <w:sz w:val="30"/>
          <w:szCs w:val="30"/>
        </w:rPr>
      </w:pPr>
      <w:r>
        <w:rPr>
          <w:rFonts w:cs="WP Primary" w:ascii="WP Primary Unicode;Tahoma" w:hAnsi="WP Primary Unicode;Tahoma"/>
          <w:bCs/>
          <w:color w:val="0000FF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ใบงา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อ่านแล้วบันทึก</w:t>
      </w:r>
    </w:p>
    <w:p>
      <w:pPr>
        <w:pStyle w:val="Normal"/>
        <w:ind w:left="2880" w:firstLine="720"/>
        <w:jc w:val="center"/>
        <w:rPr/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ระเช้าสีดา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ำชี้แจง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อ่านเรื่อง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ศูนย์ศิลปาชีพบ้านยางน้อย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แล้วเขียนบันทึกด้วยสำนวนภาษาของตนเอง</w:t>
      </w:r>
    </w:p>
    <w:p>
      <w:pPr>
        <w:pStyle w:val="Normal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i/>
          <w:i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ศูนย์ศิลปาชีพบ้านยางน้อย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ศูนย์ศิลปาชีพบ้านยางน้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หล่งรวมงานหัตถกรรมศิลปาชี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ตั้งอยู่ที่อำเภอเขื่องใ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ังหวัดอุบลราชธาน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ศูนย์ศิลปาชีพที่รวมภูมิปัญญาพื้นบ้านอีสานตามแนวทฤษฎีให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นเนื้อที่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,</w:t>
      </w:r>
      <w:r>
        <w:rPr>
          <w:rFonts w:cs="WP Primary"/>
          <w:sz w:val="30"/>
          <w:sz w:val="30"/>
          <w:szCs w:val="30"/>
        </w:rPr>
        <w:t>๐๐๐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ไร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มีสิ่งที่ควรค่าแก่การชื่นชมศึกษามากมาย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พื้นที่ศูนย์ศิลปาชีพ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บ่ง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่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่วนแร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ได้แ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ฟาร์มตัวอย่างตามแนวทฤษฎีให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เป็นพื้นที่ทดลองการเกษตรตามแนวทฤษฎีให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ศุสัต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มงน้ำจื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ปลูกพืชสวนครัวปลอดสารพิ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ปลูกพืชสมุนไพ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ลูกหม่อนเลี้ยงไหมเพื่อผลิตไหมคุณ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่วนที่ส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่วนงานศิลปาชี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บ่งเป็นอาคารจำหน่ายผลิตภัณฑ์ศิลปาชี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ีสินค้าที่นำมาจับจ่ายจากกลุ่มทอผ้าไหมและผ้าฝ้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ผ้ากาบบ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ผ้ามัดหม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ผ้าขิด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มีทั้งแบบผืนที่ยังไม่ได้ตัดเย็บและเสื้อผ้าสำเร็จรู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ลุ่มชุบเงินและท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ำเครื่องประดับชุบเงินและท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ลุ่มดอกไม้ประดิษฐ์จากรังไหมและผ้าใยบ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ลุ่มตีเหล็กเป็นผลิตภัณฑ์ประเภท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าท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ี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ลุ่มเพนท์ผ้าฝ้ายบาติ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ำไปตัดเย็บเป็นเสื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ผ้าเช็ดหน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ผ้าพันค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ระเป๋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ยังมีผลิตภัณฑ์ของสมาชิกศูนย์ศิลปาชีพหลายแห่งในประเทศมาวางจำหน่ายด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ผ้าปักชาวไทยภูเข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ผลิตภัณฑ์ศิลปาชีพของจังหวัดแม่ฮ่องส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ครื่องปั้นดินเผาจากศูนย์ส่งเสริมศิลปาชีพบ้านกุดนาข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ังหวัดสกลน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ฯลฯ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ติดกันเป็นอาคารแสดงนิทรรศการทอผ้าพื้นเมืองอีสานทั้งผ้าฝ้ายและผ้าไห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ขั้นตอนการดำเนินการตามแบบภูมิปัญญาพื้นบ้านตั้งแต่การปลู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ย้อ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ท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นกระทั่งออกมาเป็นผ้าผืนส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้วยการนำเสนอเรื่องราวของผ้าโดยใช้เทคนิคและรูปแบบที่ทันสม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วมไปถึงประวัติความเป็นมาของผ้ากาบบัวซึ่งเป็นผ้าประจำจังหวัดอุบลราชธานี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นอกจากนี้ยังจัดแสดงพืชพรรณจากธรรมชาติที่นำมาเป็นวัสดุในการย้อมส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ได้จาก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ลื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ก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ผ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ีส้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ีแดงเลือดนกจากเปลือกทุ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งาะหรือเงาะป่าหรือสตีต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ีแดงจากครั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กย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ีแดงส้มจากแก่นฝ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ีเหลืองจากขมิ้นช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ก่นขนุ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ีน้ำตาลจากเปลือกสะแกน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ีน้ำเงินจากต้นคร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ีตองอ่อนจากรากแถล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ต้นมะพูด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สีดำอมเขียวจากเปลือกสม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ีม่วงจากลูกหว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สีดจากต้นมะเกลือ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ไม่ไกลกันเป็นร้านจำหน่ายอาหารและเครื่องดื่มของศูนย์ศิลปาชีพ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กล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ันเป็นร้านจำหน่ายผลิตผลทางการเกษต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ืชผักปลอดสารพิ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ข้าวเบญจกระยาทิพ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ซึ่งเป็นสินค้าเด่นมีส่วนผสมจากข้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น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ได้แก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ข้าวกล้องแด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ข้าวเหนียวด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ข้าวเจ้าด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ข้าวเหนียวสันป่าต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ข้าวหอมมะล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ีคุณค่าทางโภชนาการสูง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ไปเที่ยงจังหวัดอุบล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ั้นคุ้มแสนคุ้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อกจากจะมากมายไปด้วยแหล่งท่องเที่ยว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ยังมีอาหารการกินอุดมสมบูรณ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มีแหล่งของฝากของที่ระลึกคุณภาพดีราคาถูกให้เลือกซื้อกลับไปอย่างจุใจอีกด้วย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i/>
          <w:iCs/>
          <w:sz w:val="30"/>
          <w:szCs w:val="30"/>
        </w:rPr>
        <w:tab/>
      </w:r>
      <w:r>
        <w:rPr>
          <w:rFonts w:cs="WP Primary"/>
          <w:i/>
          <w:i/>
          <w:iCs/>
          <w:sz w:val="30"/>
          <w:sz w:val="30"/>
          <w:szCs w:val="30"/>
        </w:rPr>
        <w:t>จาก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อนุสาร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อสท</w:t>
      </w:r>
      <w:r>
        <w:rPr>
          <w:rFonts w:cs="WP Primary"/>
          <w:i/>
          <w:iCs/>
          <w:sz w:val="30"/>
          <w:szCs w:val="30"/>
        </w:rPr>
        <w:t xml:space="preserve">. </w:t>
      </w:r>
      <w:r>
        <w:rPr>
          <w:rFonts w:cs="WP Primary"/>
          <w:i/>
          <w:i/>
          <w:iCs/>
          <w:sz w:val="30"/>
          <w:sz w:val="30"/>
          <w:szCs w:val="30"/>
        </w:rPr>
        <w:t>ปีที่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๕๙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ฉบับที่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๒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เดือนกันยายน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๒๕๕๑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หน้า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๑๔๒</w:t>
      </w:r>
      <w:r>
        <w:rPr>
          <w:rFonts w:cs="WP Primary"/>
          <w:i/>
          <w:iCs/>
          <w:sz w:val="30"/>
          <w:szCs w:val="30"/>
        </w:rPr>
        <w:t>-</w:t>
      </w:r>
      <w:r>
        <w:rPr>
          <w:rFonts w:cs="WP Primary"/>
          <w:i/>
          <w:i/>
          <w:iCs/>
          <w:sz w:val="30"/>
          <w:sz w:val="30"/>
          <w:szCs w:val="30"/>
        </w:rPr>
        <w:t>๑๔๓</w:t>
      </w:r>
    </w:p>
    <w:p>
      <w:pPr>
        <w:pStyle w:val="Normal"/>
        <w:autoSpaceDE w:val="false"/>
        <w:rPr>
          <w:rFonts w:ascii="WPPrimary,Bold;Angsana New" w:hAnsi="WPPrimary,Bold;Angsana New" w:cs="WPPrimary,Bold;Angsana New"/>
          <w:b/>
          <w:b/>
          <w:bCs/>
          <w:sz w:val="30"/>
          <w:szCs w:val="30"/>
        </w:rPr>
      </w:pPr>
      <w:r>
        <w:rPr>
          <w:rFonts w:cs="WPPrimary,Bold;Angsana New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Primary,Bold;Angsana New"/>
          <w:b/>
          <w:b/>
          <w:bCs/>
          <w:sz w:val="30"/>
          <w:szCs w:val="30"/>
        </w:rPr>
      </w:pPr>
      <w:r>
        <w:rPr>
          <w:rFonts w:cs="WPPrimary,Bold;Angsana New" w:ascii="WPPrimary,Bold;Angsana New" w:hAnsi="WPPrimary,Bold;Angsana New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</wp:posOffset>
                </wp:positionH>
                <wp:positionV relativeFrom="paragraph">
                  <wp:posOffset>1905</wp:posOffset>
                </wp:positionV>
                <wp:extent cx="5380990" cy="787336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87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19.95pt;mso-wrap-distance-left:9.05pt;mso-wrap-distance-right:9.05pt;mso-wrap-distance-top:0pt;mso-wrap-distance-bottom:0pt;margin-top: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WPPrimary,Bold;Angsana New" w:hAnsi="WPPrimary,Bold;Angsana New" w:cs="WPPrimary,Bold;Angsana New"/>
          <w:b/>
          <w:b/>
          <w:bCs/>
          <w:sz w:val="30"/>
          <w:szCs w:val="30"/>
        </w:rPr>
      </w:pPr>
      <w:r>
        <w:rPr>
          <w:rFonts w:cs="WPPrimary,Bold;Angsana New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Primary,Bold;Angsana New"/>
          <w:b/>
          <w:b/>
          <w:bCs/>
          <w:sz w:val="30"/>
          <w:szCs w:val="30"/>
        </w:rPr>
      </w:pPr>
      <w:r>
        <w:rPr>
          <w:rFonts w:cs="WPPrimary,Bold;Angsana New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Primary,Bold;Angsana New"/>
          <w:b/>
          <w:b/>
          <w:bCs/>
          <w:sz w:val="30"/>
          <w:szCs w:val="30"/>
        </w:rPr>
      </w:pPr>
      <w:r>
        <w:rPr>
          <w:rFonts w:cs="WPPrimary,Bold;Angsana New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Primary,Bold;Angsana New"/>
          <w:b/>
          <w:b/>
          <w:bCs/>
          <w:sz w:val="30"/>
          <w:szCs w:val="30"/>
        </w:rPr>
      </w:pPr>
      <w:r>
        <w:rPr>
          <w:rFonts w:cs="WPPrimary,Bold;Angsana New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Primary,Bold;Angsana New"/>
          <w:b/>
          <w:b/>
          <w:bCs/>
          <w:sz w:val="30"/>
          <w:szCs w:val="30"/>
        </w:rPr>
      </w:pPr>
      <w:r>
        <w:rPr>
          <w:rFonts w:cs="WPPrimary,Bold;Angsana New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Primary,Bold;Angsana New"/>
          <w:b/>
          <w:b/>
          <w:bCs/>
          <w:sz w:val="30"/>
          <w:szCs w:val="30"/>
        </w:rPr>
      </w:pPr>
      <w:r>
        <w:rPr>
          <w:rFonts w:cs="WPPrimary,Bold;Angsana New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Primary,Bold;Angsana New"/>
          <w:b/>
          <w:b/>
          <w:bCs/>
          <w:sz w:val="30"/>
          <w:szCs w:val="30"/>
        </w:rPr>
      </w:pPr>
      <w:r>
        <w:rPr>
          <w:rFonts w:cs="WPPrimary,Bold;Angsana New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ใบงา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รวบรวมคำภาษาอังกฤษ</w:t>
      </w:r>
    </w:p>
    <w:p>
      <w:pPr>
        <w:pStyle w:val="Normal"/>
        <w:jc w:val="righ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ระเช้าสีดา</w:t>
      </w:r>
    </w:p>
    <w:p>
      <w:pPr>
        <w:pStyle w:val="Normal"/>
        <w:jc w:val="righ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ำชี้แ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๑</w:t>
      </w:r>
      <w:r>
        <w:rPr>
          <w:rFonts w:cs="WP Primary"/>
          <w:i/>
          <w:iCs/>
          <w:sz w:val="30"/>
          <w:szCs w:val="30"/>
        </w:rPr>
        <w:t xml:space="preserve">. </w:t>
      </w:r>
      <w:r>
        <w:rPr>
          <w:rFonts w:cs="WP Primary"/>
          <w:i/>
          <w:i/>
          <w:iCs/>
          <w:sz w:val="30"/>
          <w:sz w:val="30"/>
          <w:szCs w:val="30"/>
        </w:rPr>
        <w:t>รวบรวมคำทับศัพท์ภาษาอังกฤษลงในแผนภาพความคิดตามที่กำหนดให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2375535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7.05pt" to="198pt,2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1370330</wp:posOffset>
                </wp:positionV>
                <wp:extent cx="571500" cy="3429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7.9pt" to="323.95pt,13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1234440</wp:posOffset>
                </wp:positionV>
                <wp:extent cx="457200" cy="2159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7.2pt" to="323.95pt,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0</wp:posOffset>
                </wp:positionV>
                <wp:extent cx="914400" cy="342900"/>
                <wp:effectExtent l="5080" t="5080" r="5715" b="1746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ื่อผักผล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6pt;margin-top:81.5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ื่อผักผลไม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2839085</wp:posOffset>
                </wp:positionV>
                <wp:extent cx="0" cy="800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3.55pt" to="324pt,2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2839085</wp:posOffset>
                </wp:positionV>
                <wp:extent cx="9144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ื่อ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23.55pt;width:7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ื่อสัตว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2158365</wp:posOffset>
                </wp:positionV>
                <wp:extent cx="342900" cy="457200"/>
                <wp:effectExtent l="3810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9.95pt" to="296.95pt,2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1465580</wp:posOffset>
                </wp:positionV>
                <wp:extent cx="1943100" cy="914400"/>
                <wp:effectExtent l="5080" t="5080" r="27940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คำทับศัพท์ภาษาอังกฤ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5.4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คำทับศัพท์ภาษาอังกฤ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2386965</wp:posOffset>
                </wp:positionV>
                <wp:extent cx="571500" cy="228600"/>
                <wp:effectExtent l="1905" t="4445" r="190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7.95pt" to="386.95pt,20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2733040</wp:posOffset>
                </wp:positionV>
                <wp:extent cx="457200" cy="11430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5.2pt" to="377.95pt,2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2733040</wp:posOffset>
                </wp:positionV>
                <wp:extent cx="685800" cy="457200"/>
                <wp:effectExtent l="3175" t="4445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5.2pt" to="377.95pt,2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2850515</wp:posOffset>
                </wp:positionV>
                <wp:extent cx="571500" cy="685800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4.45pt" to="368.95pt,2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2040890</wp:posOffset>
                </wp:positionV>
                <wp:extent cx="228600" cy="4572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0.7pt" to="332.95pt,19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2839085</wp:posOffset>
                </wp:positionV>
                <wp:extent cx="228600" cy="4572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3.55pt" to="305.95pt,25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2143760</wp:posOffset>
                </wp:positionV>
                <wp:extent cx="228600" cy="45720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8.8pt" to="368.95pt,20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2504440</wp:posOffset>
                </wp:positionV>
                <wp:extent cx="914400" cy="342900"/>
                <wp:effectExtent l="5080" t="5080" r="5715" b="1752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ื่อของ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97.2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ื่อของใช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48175</wp:posOffset>
                </wp:positionH>
                <wp:positionV relativeFrom="paragraph">
                  <wp:posOffset>114300</wp:posOffset>
                </wp:positionV>
                <wp:extent cx="1276350" cy="3619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บรอกโคล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WP Primary"/>
                          <w:sz w:val="28"/>
                          <w:sz w:val="28"/>
                        </w:rPr>
                        <w:t>บรอกโค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19375</wp:posOffset>
                </wp:positionH>
                <wp:positionV relativeFrom="paragraph">
                  <wp:posOffset>1025525</wp:posOffset>
                </wp:positionV>
                <wp:extent cx="1162050" cy="28448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แครอ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4pt;mso-wrap-distance-left:9.05pt;mso-wrap-distance-right:9.05pt;mso-wrap-distance-top:0pt;mso-wrap-distance-bottom:0pt;margin-top:8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WP Primary"/>
                          <w:sz w:val="28"/>
                          <w:sz w:val="28"/>
                        </w:rPr>
                        <w:t>แครอ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76675</wp:posOffset>
                </wp:positionH>
                <wp:positionV relativeFrom="paragraph">
                  <wp:posOffset>3630295</wp:posOffset>
                </wp:positionV>
                <wp:extent cx="704850" cy="28956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ลั๊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8pt;mso-wrap-distance-left:9.05pt;mso-wrap-distance-right:9.05pt;mso-wrap-distance-top:0pt;mso-wrap-distance-bottom:0pt;margin-top:285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WP Primary"/>
                          <w:sz w:val="28"/>
                          <w:sz w:val="28"/>
                        </w:rPr>
                        <w:t>ปลั๊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91075</wp:posOffset>
                </wp:positionH>
                <wp:positionV relativeFrom="paragraph">
                  <wp:posOffset>2263140</wp:posOffset>
                </wp:positionV>
                <wp:extent cx="1390650" cy="36195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คอมพิวเตอ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78.2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rFonts w:cs="WP Primary"/>
                          <w:sz w:val="28"/>
                          <w:sz w:val="28"/>
                        </w:rPr>
                        <w:t>คอมพิวเตอ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76775</wp:posOffset>
                </wp:positionH>
                <wp:positionV relativeFrom="paragraph">
                  <wp:posOffset>3069590</wp:posOffset>
                </wp:positionV>
                <wp:extent cx="827405" cy="30988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ฟิว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4.4pt;mso-wrap-distance-left:9.05pt;mso-wrap-distance-right:9.05pt;mso-wrap-distance-top:0pt;mso-wrap-distance-bottom:0pt;margin-top:241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WP Primary"/>
                          <w:sz w:val="28"/>
                          <w:sz w:val="28"/>
                        </w:rPr>
                        <w:t>ฟิว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62475</wp:posOffset>
                </wp:positionH>
                <wp:positionV relativeFrom="paragraph">
                  <wp:posOffset>1905635</wp:posOffset>
                </wp:positionV>
                <wp:extent cx="933450" cy="28956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อินเทอร์เน็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8pt;mso-wrap-distance-left:9.05pt;mso-wrap-distance-right:9.05pt;mso-wrap-distance-top:0pt;mso-wrap-distance-bottom:0pt;margin-top:150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WP Primary"/>
                          <w:sz w:val="28"/>
                          <w:sz w:val="28"/>
                        </w:rPr>
                        <w:t>อินเทอร์เน็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19475</wp:posOffset>
                </wp:positionH>
                <wp:positionV relativeFrom="paragraph">
                  <wp:posOffset>3289935</wp:posOffset>
                </wp:positionV>
                <wp:extent cx="704850" cy="28956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เมา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8pt;mso-wrap-distance-left:9.05pt;mso-wrap-distance-right:9.05pt;mso-wrap-distance-top:0pt;mso-wrap-distance-bottom:0pt;margin-top:259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WP Primary"/>
                          <w:sz w:val="28"/>
                          <w:sz w:val="28"/>
                        </w:rPr>
                        <w:t>เมา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76675</wp:posOffset>
                </wp:positionH>
                <wp:positionV relativeFrom="paragraph">
                  <wp:posOffset>3630295</wp:posOffset>
                </wp:positionV>
                <wp:extent cx="704850" cy="28956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ลั๊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8pt;mso-wrap-distance-left:9.05pt;mso-wrap-distance-right:9.05pt;mso-wrap-distance-top:0pt;mso-wrap-distance-bottom:0pt;margin-top:285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WP Primary"/>
                          <w:sz w:val="28"/>
                          <w:sz w:val="28"/>
                        </w:rPr>
                        <w:t>ปลั๊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76775</wp:posOffset>
                </wp:positionH>
                <wp:positionV relativeFrom="paragraph">
                  <wp:posOffset>3412490</wp:posOffset>
                </wp:positionV>
                <wp:extent cx="1162050" cy="33464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</w:rPr>
                            </w:pPr>
                            <w:r>
                              <w:rPr>
                                <w:rFonts w:cs="WP Primary"/>
                              </w:rPr>
                              <w:t>สวิตช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35pt;mso-wrap-distance-left:9.05pt;mso-wrap-distance-right:9.05pt;mso-wrap-distance-top:0pt;mso-wrap-distance-bottom:0pt;margin-top:268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</w:rPr>
                      </w:pPr>
                      <w:r>
                        <w:rPr>
                          <w:rFonts w:cs="WP Primary"/>
                        </w:rPr>
                        <w:t>สวิตช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91075</wp:posOffset>
                </wp:positionH>
                <wp:positionV relativeFrom="paragraph">
                  <wp:posOffset>2723515</wp:posOffset>
                </wp:positionV>
                <wp:extent cx="1170305" cy="30988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โน้ตบุ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24.4pt;mso-wrap-distance-left:9.05pt;mso-wrap-distance-right:9.05pt;mso-wrap-distance-top:0pt;mso-wrap-distance-bottom:0pt;margin-top:214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WP Primary"/>
                          <w:sz w:val="28"/>
                          <w:sz w:val="28"/>
                        </w:rPr>
                        <w:t>โน้ตบ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76675</wp:posOffset>
                </wp:positionH>
                <wp:positionV relativeFrom="paragraph">
                  <wp:posOffset>1882775</wp:posOffset>
                </wp:positionV>
                <wp:extent cx="704850" cy="30353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แบตเตอรี</w:t>
                            </w:r>
                            <w:r>
                              <w:rPr>
                                <w:rFonts w:cs="WP Primary"/>
                                <w:sz w:val="2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9pt;mso-wrap-distance-left:9.05pt;mso-wrap-distance-right:9.05pt;mso-wrap-distance-top:0pt;mso-wrap-distance-bottom:0pt;margin-top:14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P Primary"/>
                          <w:sz w:val="28"/>
                          <w:sz w:val="28"/>
                        </w:rPr>
                        <w:t>แบตเตอรี</w:t>
                      </w:r>
                      <w:r>
                        <w:rPr>
                          <w:rFonts w:cs="WP Primary"/>
                          <w:sz w:val="2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212090</wp:posOffset>
                </wp:positionV>
                <wp:extent cx="457200" cy="587375"/>
                <wp:effectExtent l="3810" t="3175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7pt" to="332.95pt,6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212725</wp:posOffset>
                </wp:positionV>
                <wp:extent cx="228600" cy="571500"/>
                <wp:effectExtent l="4445" t="1905" r="444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75pt" to="368.95pt,6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47975</wp:posOffset>
                </wp:positionH>
                <wp:positionV relativeFrom="paragraph">
                  <wp:posOffset>9525</wp:posOffset>
                </wp:positionV>
                <wp:extent cx="933450" cy="36195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แอปเปิ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P Primary"/>
                          <w:sz w:val="28"/>
                          <w:sz w:val="28"/>
                        </w:rPr>
                        <w:t>แอปเปิ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47775</wp:posOffset>
                </wp:positionH>
                <wp:positionV relativeFrom="paragraph">
                  <wp:posOffset>123825</wp:posOffset>
                </wp:positionV>
                <wp:extent cx="1276350" cy="36195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มะกะโร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9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WP Primary"/>
                          <w:sz w:val="28"/>
                          <w:sz w:val="28"/>
                        </w:rPr>
                        <w:t>มะกะโร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114300" cy="129857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5pt" to="125.95pt,10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52425</wp:posOffset>
                </wp:positionH>
                <wp:positionV relativeFrom="paragraph">
                  <wp:posOffset>175260</wp:posOffset>
                </wp:positionV>
                <wp:extent cx="1504950" cy="36195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เบอร์เก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3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WP Primary"/>
                          <w:sz w:val="28"/>
                          <w:sz w:val="28"/>
                        </w:rPr>
                        <w:t>เบอร์เก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76530</wp:posOffset>
                </wp:positionV>
                <wp:extent cx="457200" cy="989965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9pt" to="89.95pt,9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66725</wp:posOffset>
                </wp:positionH>
                <wp:positionV relativeFrom="paragraph">
                  <wp:posOffset>160020</wp:posOffset>
                </wp:positionV>
                <wp:extent cx="1047750" cy="36195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ส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WP Primary"/>
                          <w:sz w:val="28"/>
                          <w:sz w:val="28"/>
                        </w:rPr>
                        <w:t>ส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</wp:posOffset>
                </wp:positionV>
                <wp:extent cx="685800" cy="567055"/>
                <wp:effectExtent l="3175" t="3810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7pt" to="80.95pt,57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175895</wp:posOffset>
                </wp:positionV>
                <wp:extent cx="228600" cy="93345"/>
                <wp:effectExtent l="1905" t="4445" r="190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5pt" to="53.95pt,2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81025</wp:posOffset>
                </wp:positionH>
                <wp:positionV relativeFrom="paragraph">
                  <wp:posOffset>52705</wp:posOffset>
                </wp:positionV>
                <wp:extent cx="1047750" cy="36195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เค้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1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WP Primary"/>
                          <w:sz w:val="28"/>
                          <w:sz w:val="28"/>
                        </w:rPr>
                        <w:t>เค้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381000" cy="62230"/>
                <wp:effectExtent l="1270" t="5080" r="127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55.95pt,1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914400" cy="571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ื่อ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pt;width:7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ื่ออา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205105</wp:posOffset>
                </wp:positionV>
                <wp:extent cx="685800" cy="496570"/>
                <wp:effectExtent l="3175" t="4445" r="317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15pt" to="116.95pt,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228600" cy="135255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5pt" to="53.95pt,2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81025</wp:posOffset>
                </wp:positionH>
                <wp:positionV relativeFrom="paragraph">
                  <wp:posOffset>81280</wp:posOffset>
                </wp:positionV>
                <wp:extent cx="1047750" cy="36195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คุกก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P Primary"/>
                          <w:sz w:val="28"/>
                          <w:sz w:val="28"/>
                        </w:rPr>
                        <w:t>คุกก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</wp:posOffset>
                </wp:positionV>
                <wp:extent cx="571500" cy="458470"/>
                <wp:effectExtent l="3175" t="3810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3pt" to="197.95pt,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8125</wp:posOffset>
                </wp:positionH>
                <wp:positionV relativeFrom="paragraph">
                  <wp:posOffset>-4445</wp:posOffset>
                </wp:positionV>
                <wp:extent cx="1162050" cy="36195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ฮิปโปโปเตมั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WP Primary"/>
                          <w:sz w:val="28"/>
                          <w:sz w:val="28"/>
                        </w:rPr>
                        <w:t>ฮิปโปโปเตม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3475</wp:posOffset>
                </wp:positionH>
                <wp:positionV relativeFrom="paragraph">
                  <wp:posOffset>14605</wp:posOffset>
                </wp:positionV>
                <wp:extent cx="819150" cy="40767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ยีรา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1pt;mso-wrap-distance-left:9.05pt;mso-wrap-distance-right:9.05pt;mso-wrap-distance-top:0pt;mso-wrap-distance-bottom:0pt;margin-top:1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WP Primary"/>
                          <w:sz w:val="28"/>
                          <w:sz w:val="28"/>
                        </w:rPr>
                        <w:t>ยีรา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i/>
          <w:i/>
          <w:iCs/>
          <w:sz w:val="30"/>
          <w:sz w:val="30"/>
          <w:szCs w:val="30"/>
        </w:rPr>
        <w:t>นำคำศัพท์จากข้อ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๑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มาเขียนคำอ่านให้ถูกต้อง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ะกะโรนี</w:t>
      </w:r>
      <w:r>
        <w:rPr>
          <w:rFonts w:cs="WP Primary"/>
          <w:b/>
          <w:bCs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มะ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>-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กะ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>-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โร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>-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นี</w:t>
      </w:r>
    </w:p>
    <w:p>
      <w:pPr>
        <w:pStyle w:val="Normal"/>
        <w:tabs>
          <w:tab w:val="clear" w:pos="720"/>
          <w:tab w:val="left" w:pos="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บอร์เกอร์</w:t>
      </w: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บอ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>-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ก้อ</w:t>
      </w:r>
    </w:p>
    <w:p>
      <w:pPr>
        <w:pStyle w:val="Normal"/>
        <w:tabs>
          <w:tab w:val="clear" w:pos="720"/>
          <w:tab w:val="left" w:pos="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ลัด</w:t>
      </w:r>
      <w:r>
        <w:rPr>
          <w:rFonts w:cs="WP Primary"/>
          <w:sz w:val="30"/>
          <w:szCs w:val="30"/>
        </w:rPr>
        <w:tab/>
        <w:tab/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สะ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>-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หลัด</w:t>
      </w:r>
    </w:p>
    <w:p>
      <w:pPr>
        <w:pStyle w:val="Normal"/>
        <w:tabs>
          <w:tab w:val="clear" w:pos="720"/>
          <w:tab w:val="left" w:pos="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ินเทอร์เน็ต</w:t>
      </w:r>
      <w:r>
        <w:rPr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อิน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>-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ทอ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>-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หน็ด</w:t>
      </w:r>
    </w:p>
    <w:p>
      <w:pPr>
        <w:pStyle w:val="Normal"/>
        <w:tabs>
          <w:tab w:val="clear" w:pos="720"/>
          <w:tab w:val="left" w:pos="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ตเตอรี่</w:t>
      </w: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แบด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>-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ตอ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>-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รี่</w:t>
      </w:r>
    </w:p>
    <w:p>
      <w:pPr>
        <w:pStyle w:val="Normal"/>
        <w:tabs>
          <w:tab w:val="clear" w:pos="720"/>
          <w:tab w:val="left" w:pos="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คอมพิวเตอร์</w:t>
      </w:r>
      <w:r>
        <w:rPr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คอม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>-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พิว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>-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ต้อ</w:t>
      </w:r>
    </w:p>
    <w:p>
      <w:pPr>
        <w:pStyle w:val="Normal"/>
        <w:tabs>
          <w:tab w:val="clear" w:pos="720"/>
          <w:tab w:val="left" w:pos="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โน้ตบุก</w:t>
      </w:r>
      <w:r>
        <w:rPr>
          <w:rFonts w:cs="WP Primary"/>
          <w:sz w:val="30"/>
          <w:szCs w:val="30"/>
        </w:rPr>
        <w:tab/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โน้ด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>-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บุก</w:t>
      </w:r>
    </w:p>
    <w:p>
      <w:pPr>
        <w:pStyle w:val="Normal"/>
        <w:tabs>
          <w:tab w:val="clear" w:pos="720"/>
          <w:tab w:val="left" w:pos="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๘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ค้ก</w:t>
      </w:r>
      <w:r>
        <w:rPr>
          <w:rFonts w:cs="WP Primary"/>
          <w:sz w:val="30"/>
          <w:szCs w:val="30"/>
        </w:rPr>
        <w:tab/>
        <w:tab/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ค้ก</w:t>
      </w:r>
    </w:p>
    <w:p>
      <w:pPr>
        <w:pStyle w:val="Normal"/>
        <w:tabs>
          <w:tab w:val="clear" w:pos="720"/>
          <w:tab w:val="left" w:pos="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บรอกโคลี</w:t>
      </w:r>
      <w:r>
        <w:rPr>
          <w:rFonts w:cs="WP Primary"/>
          <w:sz w:val="30"/>
          <w:szCs w:val="30"/>
        </w:rPr>
        <w:tab/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บร็อก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>-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โค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>-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ลี่</w:t>
      </w:r>
    </w:p>
    <w:p>
      <w:pPr>
        <w:pStyle w:val="Normal"/>
        <w:tabs>
          <w:tab w:val="clear" w:pos="720"/>
          <w:tab w:val="left" w:pos="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๐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อปเปิล</w:t>
      </w:r>
      <w:r>
        <w:rPr>
          <w:rFonts w:cs="WP Primary"/>
          <w:sz w:val="30"/>
          <w:szCs w:val="30"/>
        </w:rPr>
        <w:tab/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แอ๊ป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>-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ปิ้ล</w:t>
      </w:r>
    </w:p>
    <w:p>
      <w:pPr>
        <w:pStyle w:val="Normal"/>
        <w:tabs>
          <w:tab w:val="clear" w:pos="720"/>
          <w:tab w:val="left" w:pos="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คุกกี้</w:t>
      </w: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คุ้ก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>-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กี้</w:t>
      </w:r>
    </w:p>
    <w:p>
      <w:pPr>
        <w:pStyle w:val="Normal"/>
        <w:tabs>
          <w:tab w:val="clear" w:pos="720"/>
          <w:tab w:val="left" w:pos="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ฮิปโปโปเตมัส</w:t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ฮิบ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>-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โป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>-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โป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>-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ต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>-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มัด</w:t>
      </w:r>
    </w:p>
    <w:p>
      <w:pPr>
        <w:pStyle w:val="Normal"/>
        <w:tabs>
          <w:tab w:val="clear" w:pos="720"/>
          <w:tab w:val="left" w:pos="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มาส์</w:t>
      </w:r>
      <w:r>
        <w:rPr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ม้า</w:t>
      </w:r>
    </w:p>
    <w:p>
      <w:pPr>
        <w:pStyle w:val="Normal"/>
        <w:tabs>
          <w:tab w:val="clear" w:pos="720"/>
          <w:tab w:val="left" w:pos="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๔</w:t>
      </w:r>
      <w:r>
        <w:rPr>
          <w:rFonts w:cs="WP Primary"/>
          <w:b/>
          <w:bCs/>
          <w:sz w:val="30"/>
          <w:szCs w:val="30"/>
        </w:rPr>
        <w:t>.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วิตช์</w:t>
      </w:r>
      <w:r>
        <w:rPr>
          <w:rFonts w:cs="WP Primary"/>
          <w:b/>
          <w:bCs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สะ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>-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วิด</w:t>
      </w:r>
    </w:p>
    <w:p>
      <w:pPr>
        <w:pStyle w:val="Normal"/>
        <w:tabs>
          <w:tab w:val="clear" w:pos="720"/>
          <w:tab w:val="left" w:pos="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ฟิวส์</w:t>
      </w: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ฟิว</w:t>
      </w:r>
    </w:p>
    <w:p>
      <w:pPr>
        <w:pStyle w:val="Normal"/>
        <w:tabs>
          <w:tab w:val="clear" w:pos="720"/>
          <w:tab w:val="left" w:pos="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ครอต</w:t>
      </w: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แค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>-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หรอด</w:t>
      </w:r>
    </w:p>
    <w:p>
      <w:pPr>
        <w:pStyle w:val="Normal"/>
        <w:tabs>
          <w:tab w:val="clear" w:pos="720"/>
          <w:tab w:val="left" w:pos="0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๗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ยีราฟ</w:t>
      </w: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ยี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>-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ร้าป</w:t>
      </w:r>
    </w:p>
    <w:p>
      <w:pPr>
        <w:pStyle w:val="Normal"/>
        <w:tabs>
          <w:tab w:val="clear" w:pos="720"/>
          <w:tab w:val="left" w:pos="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๘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ปลั๊ก</w:t>
      </w:r>
      <w:r>
        <w:rPr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อ่านว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ปลั้ก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ใบงา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การเขียนแสดงความคิดเห็น</w:t>
      </w:r>
    </w:p>
    <w:p>
      <w:pPr>
        <w:pStyle w:val="Normal"/>
        <w:jc w:val="righ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หลีกให้ไกล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ภัยสารเสพติด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ascii="WPPrimary;Angsana New" w:hAnsi="WPPrimary;Angsana New" w:cs="WP Primary"/>
          <w:i/>
          <w:i/>
          <w:iCs/>
          <w:sz w:val="30"/>
          <w:sz w:val="30"/>
          <w:szCs w:val="30"/>
        </w:rPr>
        <w:t>แบ่งนักเรียนเป็นกลุ่มละ</w:t>
      </w:r>
      <w:r>
        <w:rPr>
          <w:rFonts w:ascii="WPPrimary;Angsana New" w:hAnsi="WPPrimary;Angsana New" w:eastAsia="WPPrimary;Angsana New" w:cs="WPPrimary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๔</w:t>
      </w:r>
      <w:r>
        <w:rPr>
          <w:rFonts w:cs="WP Primary"/>
          <w:i/>
          <w:iCs/>
          <w:sz w:val="30"/>
          <w:szCs w:val="30"/>
        </w:rPr>
        <w:t>-</w:t>
      </w:r>
      <w:r>
        <w:rPr>
          <w:rFonts w:cs="WP Primary"/>
          <w:i/>
          <w:i/>
          <w:iCs/>
          <w:sz w:val="30"/>
          <w:sz w:val="30"/>
          <w:szCs w:val="30"/>
        </w:rPr>
        <w:t>๕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i/>
          <w:i/>
          <w:iCs/>
          <w:sz w:val="30"/>
          <w:sz w:val="30"/>
          <w:szCs w:val="30"/>
        </w:rPr>
        <w:t>แต่ละกลุ่มอ่านเรื่อง</w:t>
      </w:r>
      <w:r>
        <w:rPr>
          <w:rFonts w:ascii="WPPrimary;Angsana New" w:hAnsi="WPPrimary;Angsana New" w:eastAsia="WPPrimary;Angsana New" w:cs="WPPrimary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i/>
          <w:i/>
          <w:iCs/>
          <w:sz w:val="30"/>
          <w:sz w:val="30"/>
          <w:szCs w:val="30"/>
        </w:rPr>
        <w:t>“โลกอนาคตของเดชา”</w:t>
      </w:r>
      <w:r>
        <w:rPr>
          <w:rFonts w:ascii="WPPrimary;Angsana New" w:hAnsi="WPPrimary;Angsana New" w:eastAsia="WPPrimary;Angsana New" w:cs="WPPrimary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i/>
          <w:i/>
          <w:iCs/>
          <w:sz w:val="30"/>
          <w:sz w:val="30"/>
          <w:szCs w:val="30"/>
        </w:rPr>
        <w:t>และเขียนแสดงความคิดเห็นจากเรื่องที่อ่าน</w:t>
      </w:r>
      <w:r>
        <w:rPr>
          <w:rFonts w:ascii="WPPrimary;Angsana New" w:hAnsi="WPPrimary;Angsana New" w:eastAsia="WPPrimary;Angsana New" w:cs="WPPrimary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i/>
          <w:i/>
          <w:iCs/>
          <w:sz w:val="30"/>
          <w:sz w:val="30"/>
          <w:szCs w:val="30"/>
        </w:rPr>
        <w:t>แล้วแลกเปลี่ยนกันแสดงความคิดเห็นกับเพื่อน</w:t>
      </w:r>
      <w:r>
        <w:rPr>
          <w:rFonts w:ascii="BrowalliaUPC" w:hAnsi="BrowalliaUPC" w:eastAsia="BrowalliaUPC" w:cs="Browall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BrowalliaUPC" w:hAnsi="BrowalliaUPC" w:cs="WP Primary"/>
          <w:i/>
          <w:i/>
          <w:iCs/>
          <w:sz w:val="30"/>
          <w:sz w:val="30"/>
          <w:szCs w:val="30"/>
        </w:rPr>
        <w:t>ๆ</w:t>
      </w:r>
      <w:r>
        <w:rPr>
          <w:rFonts w:ascii="BrowalliaUPC" w:hAnsi="BrowalliaUPC" w:eastAsia="BrowalliaUPC" w:cs="Browall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i/>
          <w:i/>
          <w:iCs/>
          <w:sz w:val="30"/>
          <w:sz w:val="30"/>
          <w:szCs w:val="30"/>
        </w:rPr>
        <w:t>ในกลุ่ม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WP Primary" w:ascii="WPPrimary,Bold;Angsana New" w:hAnsi="WPPrimary,Bold;Angsana New"/>
          <w:b/>
          <w:bCs/>
          <w:i/>
          <w:i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886200</wp:posOffset>
            </wp:positionH>
            <wp:positionV relativeFrom="paragraph">
              <wp:posOffset>106680</wp:posOffset>
            </wp:positionV>
            <wp:extent cx="573405" cy="457200"/>
            <wp:effectExtent l="0" t="0" r="0" b="0"/>
            <wp:wrapNone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center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โลกอนาคตของเดชา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 Primary" w:cs="WP Primary" w:ascii="WP Primary" w:hAnsi="WP Primary"/>
          <w:sz w:val="30"/>
          <w:szCs w:val="30"/>
        </w:rPr>
        <w:t>“</w:t>
      </w:r>
      <w:r>
        <w:rPr>
          <w:rFonts w:ascii="WPPrimary;Angsana New" w:hAnsi="WPPrimary;Angsana New" w:cs="WP Primary"/>
          <w:sz w:val="30"/>
          <w:sz w:val="30"/>
          <w:szCs w:val="30"/>
        </w:rPr>
        <w:t>สวัสดีครับเพื่อน</w:t>
      </w:r>
      <w:r>
        <w:rPr>
          <w:rFonts w:ascii="BrowalliaUPC" w:hAnsi="BrowalliaUPC" w:eastAsia="BrowalliaUPC" w:cs="BrowalliaUPC"/>
          <w:sz w:val="30"/>
          <w:sz w:val="30"/>
          <w:szCs w:val="30"/>
        </w:rPr>
        <w:t xml:space="preserve"> </w:t>
      </w:r>
      <w:r>
        <w:rPr>
          <w:rFonts w:ascii="BrowalliaUPC" w:hAnsi="BrowalliaUPC" w:cs="WP Primary"/>
          <w:sz w:val="30"/>
          <w:sz w:val="30"/>
          <w:szCs w:val="30"/>
        </w:rPr>
        <w:t>ๆ</w:t>
      </w:r>
      <w:r>
        <w:rPr>
          <w:rFonts w:ascii="BrowalliaUPC" w:hAnsi="BrowalliaUPC" w:eastAsia="BrowalliaUPC" w:cs="BrowalliaUPC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มคิดว่าโลกในอนาคตจะต้องมีการเปลี่ยนแปลงมากม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มคิดว่า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นปี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พ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>.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ศ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๕๖๐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อมพิวเตอร์จะมีบทบาทสำคัญต่อมนุษย์มากขึ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าจะสามารถอ่านหนังสือหรือทำสิ่ง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BrowalliaUPC" w:hAnsi="BrowalliaUPC" w:cs="WP Primary"/>
          <w:sz w:val="30"/>
          <w:sz w:val="30"/>
          <w:szCs w:val="30"/>
        </w:rPr>
        <w:t>ๆ</w:t>
      </w:r>
      <w:r>
        <w:rPr>
          <w:rFonts w:ascii="BrowalliaUPC" w:hAnsi="BrowalliaUPC" w:eastAsia="BrowalliaUPC" w:cs="BrowalliaUPC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่านทางคอมพิวเตอร์เท่าน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ราะว่าหนังสือจะถูกบันทึกลงไปในคอมพิวเตอ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มกับเพื่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BrowalliaUPC" w:hAnsi="BrowalliaUPC" w:cs="WP Primary"/>
          <w:sz w:val="30"/>
          <w:sz w:val="30"/>
          <w:szCs w:val="30"/>
        </w:rPr>
        <w:t>ๆ</w:t>
      </w:r>
      <w:r>
        <w:rPr>
          <w:rFonts w:ascii="BrowalliaUPC" w:hAnsi="BrowalliaUPC" w:eastAsia="BrowalliaUPC" w:cs="BrowalliaUPC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งไม่ต้องหอบหนังสือเล่มโตไปโรงเรียนอีกต่อไป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อกจากนี้เรายังสามารถพูดคุยกับชาวต่างประเทศ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ผ่านเครื่องแปลภาษาได้อีกด้ว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ครื่องแปลภาษาในความคิดของผมก็ค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ถ้าเพื่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BrowalliaUPC" w:hAnsi="BrowalliaUPC" w:cs="WP Primary"/>
          <w:sz w:val="30"/>
          <w:sz w:val="30"/>
          <w:szCs w:val="30"/>
        </w:rPr>
        <w:t>ๆ</w:t>
      </w:r>
      <w:r>
        <w:rPr>
          <w:rFonts w:ascii="BrowalliaUPC" w:hAnsi="BrowalliaUPC" w:eastAsia="BrowalliaUPC" w:cs="BrowalliaUPC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ะพูดกับชาวญี่ปุ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BrowalliaUPC" w:hAnsi="BrowalliaUPC" w:cs="WP Primary"/>
          <w:sz w:val="30"/>
          <w:sz w:val="30"/>
          <w:szCs w:val="30"/>
        </w:rPr>
        <w:t>ๆ</w:t>
      </w:r>
      <w:r>
        <w:rPr>
          <w:rFonts w:ascii="BrowalliaUPC" w:hAnsi="BrowalliaUPC" w:eastAsia="BrowalliaUPC" w:cs="BrowalliaUPC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ามารถพูด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เครื่องก็จะแปลเป็นภาษาญี่ปุ่นให้กับชาวญี่ปุ่นฟังไงครับ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นปี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พ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>.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ศ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๕๘๐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อมพิวเตอร์น่าจะมีความสามารถเทียบเท่าสมองของมนุษย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มอาจจะไม่ต้องมาโรงเรียนเพราะผมสามารถเรียนรู้สิ่งต่าง</w:t>
      </w:r>
      <w:r>
        <w:rPr>
          <w:rFonts w:ascii="BrowalliaUPC" w:hAnsi="BrowalliaUPC" w:eastAsia="BrowalliaUPC" w:cs="BrowalliaUPC"/>
          <w:sz w:val="30"/>
          <w:sz w:val="30"/>
          <w:szCs w:val="30"/>
        </w:rPr>
        <w:t xml:space="preserve"> </w:t>
      </w:r>
      <w:r>
        <w:rPr>
          <w:rFonts w:ascii="BrowalliaUPC" w:hAnsi="BrowalliaUPC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ด้จากคอมพิวเตอ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ุ่นยนต์จะเข้ามาทำงานต่าง</w:t>
      </w:r>
      <w:r>
        <w:rPr>
          <w:rFonts w:ascii="BrowalliaUPC" w:hAnsi="BrowalliaUPC" w:eastAsia="BrowalliaUPC" w:cs="BrowalliaUPC"/>
          <w:sz w:val="30"/>
          <w:sz w:val="30"/>
          <w:szCs w:val="30"/>
        </w:rPr>
        <w:t xml:space="preserve"> </w:t>
      </w:r>
      <w:r>
        <w:rPr>
          <w:rFonts w:ascii="BrowalliaUPC" w:hAnsi="BrowalliaUPC" w:cs="WP Primary"/>
          <w:sz w:val="30"/>
          <w:sz w:val="30"/>
          <w:szCs w:val="30"/>
        </w:rPr>
        <w:t>ๆ</w:t>
      </w:r>
      <w:r>
        <w:rPr>
          <w:rFonts w:ascii="BrowalliaUPC" w:hAnsi="BrowalliaUPC" w:eastAsia="BrowalliaUPC" w:cs="BrowalliaUPC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ทนผ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ดน้ำต้นไม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วาดบ้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ล้าง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ซักผ้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้อ</w:t>
      </w:r>
      <w:r>
        <w:rPr>
          <w:rFonts w:cs="WP Primary" w:ascii="WPPrimary;Angsana New" w:hAnsi="WPPrimary;Angsana New"/>
          <w:sz w:val="30"/>
          <w:szCs w:val="30"/>
        </w:rPr>
        <w:t xml:space="preserve">! </w:t>
      </w:r>
      <w:r>
        <w:rPr>
          <w:rFonts w:ascii="WPPrimary;Angsana New" w:hAnsi="WPPrimary;Angsana New" w:cs="WP Primary"/>
          <w:sz w:val="30"/>
          <w:sz w:val="30"/>
          <w:szCs w:val="30"/>
        </w:rPr>
        <w:t>ผมคิดว่ามนุษย์อาจจะมีอายุยืนมากกว่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๐๐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ีด้วยนะครั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ราะการแพทย์คงจะพัฒนาขึ้นมาก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668395</wp:posOffset>
            </wp:positionH>
            <wp:positionV relativeFrom="paragraph">
              <wp:posOffset>41275</wp:posOffset>
            </wp:positionV>
            <wp:extent cx="1252855" cy="1253490"/>
            <wp:effectExtent l="0" t="0" r="0" b="0"/>
            <wp:wrapNone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นปี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พ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>.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ศ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๕๙๐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เราจะไม่ต้องทำง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ราะมีหุ่นยนต์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ทำให้แท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น่นอนว่าผมก็ไม่ต้องทำการบ้านด้ว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นุษย์จะมีเวลา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มากมายที่จะทำอะไรก็ได้ที่ต้องก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างทีมนุษย์อาจจะชอบพูดคุย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กับหุ่นยนต์มากกว่ากับเพื่อนมนุษย์ด้วยกันก็ได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ในปี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พ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>.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ศ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.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๖๐๐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นุษย์คงจะอาศัยอยู่ใต้ดิ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ินอาหาร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เทียมที่มีลักษณะคล้ายอาหารจริ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หุ่นยนต์ก็น่าจะมีรูปร่างหน้าตา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คล้ายมนุษย์จริง</w:t>
      </w:r>
      <w:r>
        <w:rPr>
          <w:rFonts w:ascii="BrowalliaUPC" w:hAnsi="BrowalliaUPC" w:eastAsia="BrowalliaUPC" w:cs="BrowalliaUPC"/>
          <w:sz w:val="30"/>
          <w:sz w:val="30"/>
          <w:szCs w:val="30"/>
        </w:rPr>
        <w:t xml:space="preserve"> </w:t>
      </w:r>
      <w:r>
        <w:rPr>
          <w:rFonts w:ascii="BrowalliaUPC" w:hAnsi="BrowalliaUPC" w:cs="WP Primary"/>
          <w:sz w:val="30"/>
          <w:sz w:val="30"/>
          <w:szCs w:val="30"/>
        </w:rPr>
        <w:t>ๆ</w:t>
      </w:r>
      <w:r>
        <w:rPr>
          <w:rFonts w:ascii="BrowalliaUPC" w:hAnsi="BrowalliaUPC" w:eastAsia="BrowalliaUPC" w:cs="BrowalliaUPC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ีกด้ว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ี่แหละครั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ลกในอนาคตของผมแล้วโลกในอนาคตของเพื่อน</w:t>
      </w:r>
      <w:r>
        <w:rPr>
          <w:rFonts w:ascii="BrowalliaUPC" w:hAnsi="BrowalliaUPC" w:eastAsia="BrowalliaUPC" w:cs="BrowalliaUPC"/>
          <w:sz w:val="30"/>
          <w:sz w:val="30"/>
          <w:szCs w:val="30"/>
        </w:rPr>
        <w:t xml:space="preserve"> </w:t>
      </w:r>
      <w:r>
        <w:rPr>
          <w:rFonts w:ascii="BrowalliaUPC" w:hAnsi="BrowalliaUPC" w:cs="WP Primary"/>
          <w:sz w:val="30"/>
          <w:sz w:val="30"/>
          <w:szCs w:val="30"/>
        </w:rPr>
        <w:t>ๆ</w:t>
      </w:r>
      <w:r>
        <w:rPr>
          <w:rFonts w:ascii="BrowalliaUPC" w:hAnsi="BrowalliaUPC" w:eastAsia="BrowalliaUPC" w:cs="BrowalliaUPC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ล่ะครับ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เป็นอย่างไรกันบ้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วัสดีครับ”</w:t>
      </w:r>
    </w:p>
    <w:p>
      <w:pPr>
        <w:pStyle w:val="Normal"/>
        <w:autoSpaceDE w:val="false"/>
        <w:rPr>
          <w:rFonts w:cs="WP Primary"/>
          <w:color w:val="FF0000"/>
          <w:sz w:val="30"/>
          <w:szCs w:val="30"/>
          <w:u w:val="single"/>
        </w:rPr>
      </w:pPr>
      <w:r>
        <w:rPr>
          <w:rFonts w:cs="WP Primary"/>
          <w:color w:val="FF0000"/>
          <w:sz w:val="30"/>
          <w:szCs w:val="30"/>
          <w:u w:val="single"/>
        </w:rPr>
        <w:tab/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พิจารณาจากการเขียนของนักเรียน</w:t>
      </w:r>
      <w:r>
        <w:rPr>
          <w:rFonts w:cs="WP Primary"/>
          <w:color w:val="FF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WP Primary"/>
          <w:color w:val="FF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WP Primary"/>
          <w:b/>
          <w:b/>
          <w:bCs/>
          <w:color w:val="FF0000"/>
          <w:sz w:val="30"/>
          <w:szCs w:val="30"/>
          <w:u w:val="single"/>
        </w:rPr>
      </w:pPr>
      <w:r>
        <w:rPr>
          <w:rFonts w:cs="WP Primary"/>
          <w:b/>
          <w:bCs/>
          <w:color w:val="FF0000"/>
          <w:sz w:val="30"/>
          <w:szCs w:val="30"/>
          <w:u w:val="single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ใบความ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ข้าว</w:t>
      </w:r>
      <w:r>
        <w:rPr>
          <w:rFonts w:cs="WP Primary"/>
          <w:b/>
          <w:bCs/>
          <w:sz w:val="30"/>
          <w:szCs w:val="30"/>
        </w:rPr>
        <w:t>...</w:t>
      </w:r>
      <w:r>
        <w:rPr>
          <w:rFonts w:cs="WP Primary"/>
          <w:b/>
          <w:b/>
          <w:bCs/>
          <w:sz w:val="30"/>
          <w:sz w:val="30"/>
          <w:szCs w:val="30"/>
        </w:rPr>
        <w:t>อาหารที่กำลังจะถูกลืม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sz w:val="30"/>
          <w:szCs w:val="30"/>
          <w:lang w:val="en-US" w:eastAsia="en-US"/>
        </w:rPr>
      </w:pPr>
      <w:r>
        <w:rPr>
          <w:rFonts w:cs="WP Primary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14300</wp:posOffset>
            </wp:positionH>
            <wp:positionV relativeFrom="paragraph">
              <wp:posOffset>123190</wp:posOffset>
            </wp:positionV>
            <wp:extent cx="5274310" cy="4388485"/>
            <wp:effectExtent l="0" t="0" r="0" b="0"/>
            <wp:wrapNone/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center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center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center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center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center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center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center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center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center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หน่วย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Cs/>
          <w:sz w:val="30"/>
          <w:szCs w:val="30"/>
        </w:rPr>
        <w:t>13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ใบงา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สัญลักษณ์น่ารู้</w:t>
      </w:r>
    </w:p>
    <w:p>
      <w:pPr>
        <w:pStyle w:val="Normal"/>
        <w:jc w:val="righ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๗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เกาะรัตนโกสินทร์</w:t>
      </w:r>
    </w:p>
    <w:p>
      <w:pPr>
        <w:pStyle w:val="Normal"/>
        <w:jc w:val="righ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ำชี้แจ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i/>
          <w:i/>
          <w:iCs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i/>
          <w:iCs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i/>
          <w:i/>
          <w:iCs/>
          <w:sz w:val="30"/>
          <w:sz w:val="30"/>
          <w:szCs w:val="30"/>
        </w:rPr>
        <w:t>แบ่งนักเรียนออกเป็นกลุ่มให้แต่ละกลุ่มบอกว่าเป็นสัญลักษณ์ของอะไร</w:t>
      </w:r>
    </w:p>
    <w:p>
      <w:pPr>
        <w:pStyle w:val="Normal"/>
        <w:autoSpaceDE w:val="false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jc w:val="center"/>
        <w:rPr>
          <w:rFonts w:ascii="WPPrimary;Angsana New" w:hAnsi="WPPrimary;Angsana New" w:cs="WP Primary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WP Primary" w:ascii="WPPrimary;Angsana New" w:hAnsi="WPPrimary;Angsana New"/>
          <w:b/>
          <w:bCs/>
          <w:i/>
          <w:i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2514600" cy="6858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ญลักษณ์ทิ้งขย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0"/>
                            <a:ext cx="1316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8"/>
                                  <w:i/>
                                  <w:i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ห้ามทิ้งขย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75pt;width:198.05pt;height:54pt" coordorigin="180,195" coordsize="3961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95;width:169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ญลักษณ์ทิ้งขย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6;top:195;width:207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8"/>
                            <w:i/>
                            <w:i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ห้ามทิ้งขย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2400300" cy="6858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ญลักษณ์ห้ามเลี้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8"/>
                                  <w:i/>
                                  <w:i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ห้ามเลี้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.75pt;width:189pt;height:54pt" coordorigin="4500,195" coordsize="3780,1080">
                <v:shape id="shape_0" fillcolor="white" stroked="t" o:allowincell="f" style="position:absolute;left:4500;top:195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ญลักษณ์ห้ามเลี้ย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95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8"/>
                            <w:i/>
                            <w:i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ห้ามเลี้ย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2400300" cy="6858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ญลักษณ์ห้ามสูบบุหร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8"/>
                                  <w:i/>
                                  <w:i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ห้ามสุบบุหร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75pt;width:189pt;height:54pt" coordorigin="180,255" coordsize="3780,1080">
                <v:shape id="shape_0" fillcolor="white" stroked="t" o:allowincell="f" style="position:absolute;left:180;top:255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ญลักษณ์ห้ามสูบบุหร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55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8"/>
                            <w:i/>
                            <w:i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ห้ามสุบบุหรี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2400300" cy="6858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ญลักษณ์น้ำต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8"/>
                                  <w:i/>
                                  <w:i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น้ำต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75pt;width:189pt;height:54pt" coordorigin="4500,255" coordsize="3780,1080">
                <v:shape id="shape_0" fillcolor="white" stroked="t" o:allowincell="f" style="position:absolute;left:4500;top:255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ญลักษณ์น้ำต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55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8"/>
                            <w:i/>
                            <w:i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น้ำต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2400300" cy="6858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ญลักษณ์ช้อน ส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8"/>
                                  <w:i/>
                                  <w:i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ร้านหาร โรงอา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5pt;width:189pt;height:54pt" coordorigin="180,150" coordsize="3780,1080">
                <v:shape id="shape_0" fillcolor="white" stroked="t" o:allowincell="f" style="position:absolute;left:180;top:150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ญลักษณ์ช้อน ส้อ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50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8"/>
                            <w:i/>
                            <w:i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ร้านหาร โรงอาหา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2400300" cy="6858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ญลักษณ์ห้าสัตว์เลี้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8"/>
                                  <w:i/>
                                  <w:i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ห้ามสัตว์เลี้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5pt;width:189pt;height:54pt" coordorigin="4500,150" coordsize="3780,1080">
                <v:shape id="shape_0" fillcolor="white" stroked="t" o:allowincell="f" style="position:absolute;left:4500;top:150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ญลักษณ์ห้าสัตว์เลี้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50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8"/>
                            <w:i/>
                            <w:i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ห้ามสัตว์เลี้ย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</w:p>
    <w:p>
      <w:pPr>
        <w:pStyle w:val="Normal"/>
        <w:jc w:val="center"/>
        <w:rPr>
          <w:rFonts w:cs="WP Primary"/>
          <w:b/>
          <w:b/>
          <w:bCs/>
          <w:i/>
          <w:i/>
          <w:iCs/>
          <w:sz w:val="30"/>
          <w:szCs w:val="30"/>
        </w:rPr>
      </w:pPr>
      <w:r>
        <w:rPr>
          <w:rFonts w:cs="WP Primary"/>
          <w:b/>
          <w:bCs/>
          <w:i/>
          <w:iCs/>
          <w:sz w:val="30"/>
          <w:szCs w:val="30"/>
        </w:rPr>
      </w:r>
    </w:p>
    <w:p>
      <w:pPr>
        <w:pStyle w:val="Normal"/>
        <w:ind w:firstLine="720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i/>
          <w:i/>
          <w:iCs/>
          <w:sz w:val="30"/>
          <w:sz w:val="30"/>
          <w:szCs w:val="30"/>
        </w:rPr>
        <w:t>๒</w:t>
      </w:r>
      <w:r>
        <w:rPr>
          <w:rFonts w:cs="WP Primary"/>
          <w:i/>
          <w:iCs/>
          <w:sz w:val="30"/>
          <w:szCs w:val="30"/>
        </w:rPr>
        <w:t xml:space="preserve">. </w:t>
      </w:r>
      <w:r>
        <w:rPr>
          <w:rFonts w:cs="WP Primary"/>
          <w:i/>
          <w:i/>
          <w:iCs/>
          <w:sz w:val="30"/>
          <w:sz w:val="30"/>
          <w:szCs w:val="30"/>
        </w:rPr>
        <w:t>นักเรียนคิดสัญลักษณ์ที่เกี่ยวข้องกับชีวิตประจำวัน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กลุ่มละ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๕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สัญลักษณ์</w:t>
      </w:r>
    </w:p>
    <w:p>
      <w:pPr>
        <w:pStyle w:val="Normal"/>
        <w:ind w:firstLine="720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i/>
          <w:i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WP Primary"/>
          <w:b/>
          <w:bCs/>
          <w:i/>
          <w:i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8745</wp:posOffset>
                </wp:positionH>
                <wp:positionV relativeFrom="paragraph">
                  <wp:posOffset>130810</wp:posOffset>
                </wp:positionV>
                <wp:extent cx="5495290" cy="349758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9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5.4pt;mso-wrap-distance-left:9.05pt;mso-wrap-distance-right:9.05pt;mso-wrap-distance-top:0pt;mso-wrap-distance-bottom:0pt;margin-top:1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ใบงา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การอ่านแผนภูมิ</w:t>
      </w:r>
    </w:p>
    <w:p>
      <w:pPr>
        <w:pStyle w:val="Normal"/>
        <w:jc w:val="righ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๗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เกาะรัตนโกสินทร์</w:t>
      </w:r>
    </w:p>
    <w:p>
      <w:pPr>
        <w:pStyle w:val="Normal"/>
        <w:jc w:val="righ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ำชี้แจ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i/>
          <w:i/>
          <w:iCs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i/>
          <w:iCs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i/>
          <w:i/>
          <w:iCs/>
          <w:sz w:val="30"/>
          <w:sz w:val="30"/>
          <w:szCs w:val="30"/>
        </w:rPr>
        <w:t>อ่านแผนภูมิแท่งและแผนภูมิรูปภาพต่อไปนี้แล้วเติมคำตอบลงในช่องว่างให้ถูกต้อง</w:t>
      </w:r>
    </w:p>
    <w:p>
      <w:pPr>
        <w:pStyle w:val="Normal"/>
        <w:autoSpaceDE w:val="false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  <w:drawing>
          <wp:inline distT="0" distB="0" distL="0" distR="0">
            <wp:extent cx="5270500" cy="3934460"/>
            <wp:effectExtent l="0" t="0" r="0" b="0"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ั้นใดมีจำนวนมากที่สุด</w:t>
      </w:r>
      <w:r>
        <w:rPr>
          <w:rFonts w:ascii="WPPrimary;Angsana New" w:hAnsi="WPPrimary;Angsana New" w:eastAsia="WPPrimary;Angsana New" w:cs="WPPrimary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WPPrimary;Angsana New" w:hAnsi="WPPrimary;Angsana New" w:cs="WP Primary"/>
          <w:i/>
          <w:i/>
          <w:iCs/>
          <w:color w:val="FF0000"/>
          <w:sz w:val="30"/>
          <w:sz w:val="30"/>
          <w:szCs w:val="30"/>
          <w:u w:val="single"/>
        </w:rPr>
        <w:t>ป</w:t>
      </w:r>
      <w:r>
        <w:rPr>
          <w:rFonts w:cs="WP Primary" w:ascii="WPPrimary;Angsana New" w:hAnsi="WPPrimary;Angsana New"/>
          <w:i/>
          <w:iCs/>
          <w:color w:val="FF0000"/>
          <w:sz w:val="30"/>
          <w:szCs w:val="30"/>
          <w:u w:val="single"/>
        </w:rPr>
        <w:t xml:space="preserve">. </w:t>
      </w:r>
      <w:r>
        <w:rPr>
          <w:rFonts w:ascii="WPPrimary;Angsana New" w:hAnsi="WPPrimary;Angsana New" w:cs="WP Primary"/>
          <w:i/>
          <w:i/>
          <w:iCs/>
          <w:color w:val="FF0000"/>
          <w:sz w:val="30"/>
          <w:sz w:val="30"/>
          <w:szCs w:val="30"/>
          <w:u w:val="single"/>
        </w:rPr>
        <w:t>๕</w:t>
      </w:r>
      <w:r>
        <w:rPr>
          <w:rFonts w:ascii="WPPrimary;Angsana New" w:hAnsi="WPPrimary;Angsana New" w:eastAsia="WPPrimary;Angsana New" w:cs="WPPrimary;Angsana New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WPPrimary;Angsana New" w:hAnsi="WPPrimary;Angsana New" w:cs="WP Primary"/>
          <w:i/>
          <w:i/>
          <w:iCs/>
          <w:color w:val="FF0000"/>
          <w:sz w:val="30"/>
          <w:sz w:val="30"/>
          <w:szCs w:val="30"/>
          <w:u w:val="single"/>
        </w:rPr>
        <w:t>และ</w:t>
      </w:r>
      <w:r>
        <w:rPr>
          <w:rFonts w:ascii="WPPrimary;Angsana New" w:hAnsi="WPPrimary;Angsana New" w:eastAsia="WPPrimary;Angsana New" w:cs="WPPrimary;Angsana New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WPPrimary;Angsana New" w:hAnsi="WPPrimary;Angsana New" w:cs="WP Primary"/>
          <w:i/>
          <w:i/>
          <w:iCs/>
          <w:color w:val="FF0000"/>
          <w:sz w:val="30"/>
          <w:sz w:val="30"/>
          <w:szCs w:val="30"/>
          <w:u w:val="single"/>
        </w:rPr>
        <w:t>ป</w:t>
      </w:r>
      <w:r>
        <w:rPr>
          <w:rFonts w:cs="WP Primary" w:ascii="WPPrimary;Angsana New" w:hAnsi="WPPrimary;Angsana New"/>
          <w:i/>
          <w:iCs/>
          <w:color w:val="FF0000"/>
          <w:sz w:val="30"/>
          <w:szCs w:val="30"/>
          <w:u w:val="single"/>
        </w:rPr>
        <w:t>.</w:t>
      </w:r>
      <w:r>
        <w:rPr>
          <w:rFonts w:ascii="WPPrimary;Angsana New" w:hAnsi="WPPrimary;Angsana New" w:cs="WP Primary"/>
          <w:i/>
          <w:i/>
          <w:iCs/>
          <w:color w:val="FF0000"/>
          <w:sz w:val="30"/>
          <w:sz w:val="30"/>
          <w:szCs w:val="30"/>
          <w:u w:val="single"/>
        </w:rPr>
        <w:t>๖</w:t>
      </w:r>
      <w:r>
        <w:rPr>
          <w:rFonts w:cs="WP Primary" w:ascii="WPPrimary;Angsana New" w:hAnsi="WPPrimary;Angsana New"/>
          <w:i/>
          <w:iCs/>
          <w:color w:val="FF0000"/>
          <w:sz w:val="30"/>
          <w:szCs w:val="30"/>
          <w:u w:val="single"/>
        </w:rPr>
        <w:tab/>
        <w:tab/>
        <w:tab/>
        <w:tab/>
      </w:r>
      <w:r>
        <w:rPr>
          <w:rFonts w:cs="WP Primary" w:ascii="WPPrimary;Angsana New" w:hAnsi="WPPrimary;Angsana New"/>
          <w:i/>
          <w:iCs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ั้นใดมีจำนวนน้อยที่สุด</w:t>
      </w:r>
      <w:r>
        <w:rPr>
          <w:rFonts w:ascii="WPPrimary;Angsana New" w:hAnsi="WPPrimary;Angsana New" w:eastAsia="WPPrimary;Angsana New" w:cs="WPPrimary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WPPrimary;Angsana New" w:hAnsi="WPPrimary;Angsana New" w:cs="WP Primary"/>
          <w:i/>
          <w:i/>
          <w:iCs/>
          <w:color w:val="FF0000"/>
          <w:sz w:val="30"/>
          <w:sz w:val="30"/>
          <w:szCs w:val="30"/>
          <w:u w:val="single"/>
        </w:rPr>
        <w:t>ป</w:t>
      </w:r>
      <w:r>
        <w:rPr>
          <w:rFonts w:cs="WP Primary" w:ascii="WPPrimary;Angsana New" w:hAnsi="WPPrimary;Angsana New"/>
          <w:i/>
          <w:iCs/>
          <w:color w:val="FF0000"/>
          <w:sz w:val="30"/>
          <w:szCs w:val="30"/>
          <w:u w:val="single"/>
        </w:rPr>
        <w:t xml:space="preserve">. </w:t>
      </w:r>
      <w:r>
        <w:rPr>
          <w:rFonts w:ascii="WPPrimary;Angsana New" w:hAnsi="WPPrimary;Angsana New" w:cs="WP Primary"/>
          <w:i/>
          <w:i/>
          <w:iCs/>
          <w:color w:val="FF0000"/>
          <w:sz w:val="30"/>
          <w:sz w:val="30"/>
          <w:szCs w:val="30"/>
          <w:u w:val="single"/>
        </w:rPr>
        <w:t>๑</w:t>
      </w:r>
      <w:r>
        <w:rPr>
          <w:rFonts w:cs="WP Primary" w:ascii="WPPrimary;Angsana New" w:hAnsi="WPPrimary;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ั้นใดมีจำนวนเท่ากั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WPPrimary;Angsana New" w:hAnsi="WPPrimary;Angsana New" w:cs="WP Primary"/>
          <w:i/>
          <w:i/>
          <w:iCs/>
          <w:color w:val="FF0000"/>
          <w:sz w:val="30"/>
          <w:sz w:val="30"/>
          <w:szCs w:val="30"/>
          <w:u w:val="single"/>
        </w:rPr>
        <w:t>ป</w:t>
      </w:r>
      <w:r>
        <w:rPr>
          <w:rFonts w:cs="WP Primary" w:ascii="WPPrimary;Angsana New" w:hAnsi="WPPrimary;Angsana New"/>
          <w:i/>
          <w:iCs/>
          <w:color w:val="FF0000"/>
          <w:sz w:val="30"/>
          <w:szCs w:val="30"/>
          <w:u w:val="single"/>
        </w:rPr>
        <w:t xml:space="preserve">. </w:t>
      </w:r>
      <w:r>
        <w:rPr>
          <w:rFonts w:ascii="WPPrimary;Angsana New" w:hAnsi="WPPrimary;Angsana New" w:cs="WP Primary"/>
          <w:i/>
          <w:i/>
          <w:iCs/>
          <w:color w:val="FF0000"/>
          <w:sz w:val="30"/>
          <w:sz w:val="30"/>
          <w:szCs w:val="30"/>
          <w:u w:val="single"/>
        </w:rPr>
        <w:t>๒</w:t>
      </w:r>
      <w:r>
        <w:rPr>
          <w:rFonts w:ascii="WPPrimary;Angsana New" w:hAnsi="WPPrimary;Angsana New" w:eastAsia="WPPrimary;Angsana New" w:cs="WPPrimary;Angsana New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WPPrimary;Angsana New" w:hAnsi="WPPrimary;Angsana New" w:cs="WP Primary"/>
          <w:i/>
          <w:i/>
          <w:iCs/>
          <w:color w:val="FF0000"/>
          <w:sz w:val="30"/>
          <w:sz w:val="30"/>
          <w:szCs w:val="30"/>
          <w:u w:val="single"/>
        </w:rPr>
        <w:t>และ</w:t>
      </w:r>
      <w:r>
        <w:rPr>
          <w:rFonts w:ascii="WPPrimary;Angsana New" w:hAnsi="WPPrimary;Angsana New" w:eastAsia="WPPrimary;Angsana New" w:cs="WPPrimary;Angsana New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WPPrimary;Angsana New" w:hAnsi="WPPrimary;Angsana New" w:cs="WP Primary"/>
          <w:i/>
          <w:i/>
          <w:iCs/>
          <w:color w:val="FF0000"/>
          <w:sz w:val="30"/>
          <w:sz w:val="30"/>
          <w:szCs w:val="30"/>
          <w:u w:val="single"/>
        </w:rPr>
        <w:t>ป</w:t>
      </w:r>
      <w:r>
        <w:rPr>
          <w:rFonts w:cs="WP Primary" w:ascii="WPPrimary;Angsana New" w:hAnsi="WPPrimary;Angsana New"/>
          <w:i/>
          <w:iCs/>
          <w:color w:val="FF0000"/>
          <w:sz w:val="30"/>
          <w:szCs w:val="30"/>
          <w:u w:val="single"/>
        </w:rPr>
        <w:t>.</w:t>
      </w:r>
      <w:r>
        <w:rPr>
          <w:rFonts w:ascii="WPPrimary;Angsana New" w:hAnsi="WPPrimary;Angsana New" w:cs="WP Primary"/>
          <w:i/>
          <w:i/>
          <w:iCs/>
          <w:color w:val="FF0000"/>
          <w:sz w:val="30"/>
          <w:sz w:val="30"/>
          <w:szCs w:val="30"/>
          <w:u w:val="single"/>
        </w:rPr>
        <w:t>๓</w:t>
      </w:r>
      <w:r>
        <w:rPr>
          <w:rFonts w:ascii="WPPrimary;Angsana New" w:hAnsi="WPPrimary;Angsana New" w:eastAsia="WPPrimary;Angsana New" w:cs="WPPrimary;Angsana New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WPPrimary;Angsana New" w:hAnsi="WPPrimary;Angsana New" w:cs="WP Primary"/>
          <w:i/>
          <w:i/>
          <w:iCs/>
          <w:color w:val="FF0000"/>
          <w:sz w:val="30"/>
          <w:sz w:val="30"/>
          <w:szCs w:val="30"/>
          <w:u w:val="single"/>
        </w:rPr>
        <w:t>ป</w:t>
      </w:r>
      <w:r>
        <w:rPr>
          <w:rFonts w:cs="WP Primary" w:ascii="WPPrimary;Angsana New" w:hAnsi="WPPrimary;Angsana New"/>
          <w:i/>
          <w:iCs/>
          <w:color w:val="FF0000"/>
          <w:sz w:val="30"/>
          <w:szCs w:val="30"/>
          <w:u w:val="single"/>
        </w:rPr>
        <w:t>.</w:t>
      </w:r>
      <w:r>
        <w:rPr>
          <w:rFonts w:ascii="WPPrimary;Angsana New" w:hAnsi="WPPrimary;Angsana New" w:cs="WP Primary"/>
          <w:i/>
          <w:i/>
          <w:iCs/>
          <w:color w:val="FF0000"/>
          <w:sz w:val="30"/>
          <w:sz w:val="30"/>
          <w:szCs w:val="30"/>
          <w:u w:val="single"/>
        </w:rPr>
        <w:t>๕</w:t>
      </w:r>
      <w:r>
        <w:rPr>
          <w:rFonts w:ascii="WPPrimary;Angsana New" w:hAnsi="WPPrimary;Angsana New" w:eastAsia="WPPrimary;Angsana New" w:cs="WPPrimary;Angsana New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WPPrimary;Angsana New" w:hAnsi="WPPrimary;Angsana New" w:cs="WP Primary"/>
          <w:i/>
          <w:i/>
          <w:iCs/>
          <w:color w:val="FF0000"/>
          <w:sz w:val="30"/>
          <w:sz w:val="30"/>
          <w:szCs w:val="30"/>
          <w:u w:val="single"/>
        </w:rPr>
        <w:t>และ</w:t>
      </w:r>
      <w:r>
        <w:rPr>
          <w:rFonts w:ascii="WPPrimary;Angsana New" w:hAnsi="WPPrimary;Angsana New" w:eastAsia="WPPrimary;Angsana New" w:cs="WPPrimary;Angsana New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WPPrimary;Angsana New" w:hAnsi="WPPrimary;Angsana New" w:cs="WP Primary"/>
          <w:i/>
          <w:i/>
          <w:iCs/>
          <w:color w:val="FF0000"/>
          <w:sz w:val="30"/>
          <w:sz w:val="30"/>
          <w:szCs w:val="30"/>
          <w:u w:val="single"/>
        </w:rPr>
        <w:t>ป</w:t>
      </w:r>
      <w:r>
        <w:rPr>
          <w:rFonts w:cs="WP Primary" w:ascii="WPPrimary;Angsana New" w:hAnsi="WPPrimary;Angsana New"/>
          <w:i/>
          <w:iCs/>
          <w:color w:val="FF0000"/>
          <w:sz w:val="30"/>
          <w:szCs w:val="30"/>
          <w:u w:val="single"/>
        </w:rPr>
        <w:t>.</w:t>
      </w:r>
      <w:r>
        <w:rPr>
          <w:rFonts w:ascii="WPPrimary;Angsana New" w:hAnsi="WPPrimary;Angsana New" w:cs="WP Primary"/>
          <w:i/>
          <w:i/>
          <w:iCs/>
          <w:color w:val="FF0000"/>
          <w:sz w:val="30"/>
          <w:sz w:val="30"/>
          <w:szCs w:val="30"/>
          <w:u w:val="single"/>
        </w:rPr>
        <w:t>๖</w:t>
      </w:r>
      <w:r>
        <w:rPr>
          <w:rFonts w:cs="WP Primary" w:ascii="WPPrimary;Angsana New" w:hAnsi="WPPrimary;Angsana New"/>
          <w:i/>
          <w:iCs/>
          <w:color w:val="FF0000"/>
          <w:sz w:val="30"/>
          <w:szCs w:val="3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ั้นใดน้อยกว่าชั้นประถม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ยู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๐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i/>
          <w:iCs/>
          <w:sz w:val="30"/>
          <w:szCs w:val="30"/>
          <w:u w:val="single"/>
        </w:rPr>
        <w:tab/>
      </w:r>
      <w:r>
        <w:rPr>
          <w:rFonts w:cs="WP Primary" w:ascii="WPPrimary;Angsana New" w:hAnsi="WPPrimary;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WPPrimary;Angsana New" w:hAnsi="WPPrimary;Angsana New" w:cs="WP Primary"/>
          <w:i/>
          <w:i/>
          <w:iCs/>
          <w:color w:val="FF0000"/>
          <w:sz w:val="30"/>
          <w:sz w:val="30"/>
          <w:szCs w:val="30"/>
          <w:u w:val="single"/>
        </w:rPr>
        <w:t>ป</w:t>
      </w:r>
      <w:r>
        <w:rPr>
          <w:rFonts w:cs="WP Primary" w:ascii="WPPrimary;Angsana New" w:hAnsi="WPPrimary;Angsana New"/>
          <w:i/>
          <w:iCs/>
          <w:color w:val="FF0000"/>
          <w:sz w:val="30"/>
          <w:szCs w:val="30"/>
          <w:u w:val="single"/>
        </w:rPr>
        <w:t xml:space="preserve">. </w:t>
      </w:r>
      <w:r>
        <w:rPr>
          <w:rFonts w:ascii="WPPrimary;Angsana New" w:hAnsi="WPPrimary;Angsana New" w:cs="WP Primary"/>
          <w:i/>
          <w:i/>
          <w:iCs/>
          <w:color w:val="FF0000"/>
          <w:sz w:val="30"/>
          <w:sz w:val="30"/>
          <w:szCs w:val="30"/>
          <w:u w:val="single"/>
        </w:rPr>
        <w:t>๑</w:t>
      </w:r>
      <w:r>
        <w:rPr>
          <w:rFonts w:cs="WP Primary" w:ascii="WPPrimary;Angsana New" w:hAnsi="WPPrimary;Angsana New"/>
          <w:i/>
          <w:iCs/>
          <w:color w:val="FF0000"/>
          <w:sz w:val="30"/>
          <w:szCs w:val="30"/>
          <w:u w:val="single"/>
        </w:rPr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WPPrimary;Angsana New" w:hAnsi="WPPrimary;Angsana New" w:cs="WP Primary"/>
          <w:i/>
          <w:i/>
          <w:iCs/>
          <w:color w:val="FF0000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ั้นประถมศึกษามีจำนวนทั้งหมดกี่คน</w:t>
      </w:r>
      <w:r>
        <w:rPr>
          <w:rFonts w:ascii="WPPrimary;Angsana New" w:hAnsi="WPPrimary;Angsana New" w:eastAsia="WPPrimary;Angsana New" w:cs="WPPrimary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WPPrimary;Angsana New" w:hAnsi="WPPrimary;Angsana New" w:cs="WP Primary"/>
          <w:i/>
          <w:i/>
          <w:iCs/>
          <w:color w:val="FF0000"/>
          <w:sz w:val="30"/>
          <w:sz w:val="30"/>
          <w:szCs w:val="30"/>
          <w:u w:val="single"/>
        </w:rPr>
        <w:t>๑๔๕๐</w:t>
      </w:r>
      <w:r>
        <w:rPr>
          <w:rFonts w:ascii="WPPrimary;Angsana New" w:hAnsi="WPPrimary;Angsana New" w:eastAsia="WPPrimary;Angsana New" w:cs="WPPrimary;Angsana New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WPPrimary;Angsana New" w:hAnsi="WPPrimary;Angsana New" w:cs="WP Primary"/>
          <w:i/>
          <w:i/>
          <w:iCs/>
          <w:color w:val="FF0000"/>
          <w:sz w:val="30"/>
          <w:sz w:val="30"/>
          <w:szCs w:val="30"/>
          <w:u w:val="single"/>
        </w:rPr>
        <w:t>คน</w:t>
      </w:r>
      <w:r>
        <w:rPr>
          <w:rFonts w:cs="WP Primary" w:ascii="WPPrimary;Angsana New" w:hAnsi="WPPrimary;Angsana New"/>
          <w:i/>
          <w:iCs/>
          <w:color w:val="FF0000"/>
          <w:sz w:val="30"/>
          <w:szCs w:val="30"/>
          <w:u w:val="single"/>
        </w:rPr>
        <w:tab/>
        <w:tab/>
      </w:r>
    </w:p>
    <w:p>
      <w:pPr>
        <w:pStyle w:val="Normal"/>
        <w:autoSpaceDE w:val="false"/>
        <w:rPr>
          <w:rFonts w:ascii="WPPrimary;Angsana New" w:hAnsi="WPPrimary;Angsana New" w:cs="WP Primary"/>
          <w:i/>
          <w:i/>
          <w:iCs/>
          <w:color w:val="FF0000"/>
          <w:sz w:val="30"/>
          <w:szCs w:val="30"/>
        </w:rPr>
      </w:pPr>
      <w:r>
        <w:rPr>
          <w:rFonts w:cs="WP Primary" w:ascii="WPPrimary;Angsana New" w:hAnsi="WPPrimary;Angsana New"/>
          <w:i/>
          <w:iCs/>
          <w:color w:val="FF0000"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ใบงา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เขียนเล่าความประทับใจ</w:t>
      </w:r>
    </w:p>
    <w:p>
      <w:pPr>
        <w:pStyle w:val="Normal"/>
        <w:jc w:val="righ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พื้นบ้า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พื้นเมือง</w:t>
      </w:r>
    </w:p>
    <w:p>
      <w:pPr>
        <w:pStyle w:val="Normal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ำชี้แจ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เขียนเล่าความประทับใจที่นักเรียนมีต่อเพลงพื้นบ้านและการละเล่นของไทย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พร้อมเสนอวิธีการ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 </w:t>
      </w:r>
    </w:p>
    <w:p>
      <w:pPr>
        <w:pStyle w:val="Normal"/>
        <w:rPr>
          <w:rFonts w:cs="WP Primary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  <w:t xml:space="preserve">  </w:t>
      </w:r>
      <w:r>
        <w:rPr>
          <w:rFonts w:cs="WP Primary"/>
          <w:i/>
          <w:iCs/>
          <w:sz w:val="30"/>
          <w:szCs w:val="30"/>
        </w:rPr>
        <w:tab/>
      </w:r>
      <w:r>
        <w:rPr>
          <w:rFonts w:cs="WP Primary"/>
          <w:i/>
          <w:i/>
          <w:iCs/>
          <w:sz w:val="30"/>
          <w:sz w:val="30"/>
          <w:szCs w:val="30"/>
        </w:rPr>
        <w:t>อนุรักษ์เพลงพื้นบ้านและการละเล่นต่าง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ๆ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ของคนไทยให้คงอยู่คู่กับคนไทยและชาติไทย</w:t>
      </w:r>
    </w:p>
    <w:p>
      <w:pPr>
        <w:pStyle w:val="Normal"/>
        <w:rPr>
          <w:rFonts w:cs="WP Primary"/>
          <w:b/>
          <w:b/>
          <w:bCs/>
          <w:i/>
          <w:i/>
          <w:iCs/>
          <w:sz w:val="30"/>
          <w:szCs w:val="30"/>
        </w:rPr>
      </w:pPr>
      <w:r>
        <w:rPr>
          <w:rFonts w:cs="WP Primary"/>
          <w:b/>
          <w:bCs/>
          <w:i/>
          <w:iCs/>
          <w:sz w:val="30"/>
          <w:szCs w:val="30"/>
        </w:rPr>
      </w:r>
    </w:p>
    <w:p>
      <w:pPr>
        <w:pStyle w:val="Normal"/>
        <w:jc w:val="right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923790" cy="469519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9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righ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righ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righ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  <w:br/>
      </w:r>
    </w:p>
    <w:p>
      <w:pPr>
        <w:pStyle w:val="Normal"/>
        <w:rPr>
          <w:rFonts w:ascii="WPPrimary;Angsana New" w:hAnsi="WPPrimary;Angsana New" w:cs="WP Primary"/>
          <w:i/>
          <w:i/>
          <w:iCs/>
          <w:sz w:val="30"/>
          <w:szCs w:val="30"/>
        </w:rPr>
      </w:pPr>
      <w:r>
        <w:rPr>
          <w:rFonts w:cs="WP Primary" w:ascii="WPPrimary;Angsana New" w:hAnsi="WPPrimary;Angsana New"/>
          <w:i/>
          <w:i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ใบงา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ารสร้างคำ</w:t>
      </w:r>
    </w:p>
    <w:p>
      <w:pPr>
        <w:pStyle w:val="Normal"/>
        <w:jc w:val="righ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๖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คอมพิวเตอร์</w:t>
      </w:r>
      <w:r>
        <w:rPr>
          <w:rFonts w:cs="WP Primary"/>
          <w:b/>
          <w:bCs/>
          <w:sz w:val="30"/>
          <w:szCs w:val="30"/>
        </w:rPr>
        <w:t>...</w:t>
      </w:r>
      <w:r>
        <w:rPr>
          <w:rFonts w:cs="WP Primary"/>
          <w:b/>
          <w:b/>
          <w:bCs/>
          <w:sz w:val="30"/>
          <w:sz w:val="30"/>
          <w:szCs w:val="30"/>
        </w:rPr>
        <w:t>สื่อวิเศษ</w:t>
      </w:r>
    </w:p>
    <w:p>
      <w:pPr>
        <w:pStyle w:val="Normal"/>
        <w:jc w:val="righ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ำชี้แจ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๑</w:t>
      </w:r>
      <w:r>
        <w:rPr>
          <w:rFonts w:cs="WP Primary"/>
          <w:i/>
          <w:iCs/>
          <w:sz w:val="30"/>
          <w:szCs w:val="30"/>
        </w:rPr>
        <w:t xml:space="preserve">. </w:t>
      </w:r>
      <w:r>
        <w:rPr>
          <w:rFonts w:cs="WP Primary"/>
          <w:i/>
          <w:i/>
          <w:iCs/>
          <w:sz w:val="30"/>
          <w:sz w:val="30"/>
          <w:szCs w:val="30"/>
        </w:rPr>
        <w:t>คิดคำมูล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มาคนละ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๖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คำ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วางลงในกรอบที่กำหนดให้</w:t>
      </w:r>
    </w:p>
    <w:p>
      <w:pPr>
        <w:pStyle w:val="Normal"/>
        <w:rPr>
          <w:rFonts w:cs="WP Primary"/>
          <w:i/>
          <w:i/>
          <w:iCs/>
          <w:sz w:val="36"/>
          <w:szCs w:val="36"/>
          <w:lang w:val="en-US" w:eastAsia="en-US"/>
        </w:rPr>
      </w:pPr>
      <w:r>
        <w:rPr>
          <w:rFonts w:cs="WP Primary"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9855</wp:posOffset>
                </wp:positionH>
                <wp:positionV relativeFrom="paragraph">
                  <wp:posOffset>178435</wp:posOffset>
                </wp:positionV>
                <wp:extent cx="1037590" cy="46609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ร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1455</wp:posOffset>
                </wp:positionH>
                <wp:positionV relativeFrom="paragraph">
                  <wp:posOffset>178435</wp:posOffset>
                </wp:positionV>
                <wp:extent cx="1037590" cy="46609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ว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3055</wp:posOffset>
                </wp:positionH>
                <wp:positionV relativeFrom="paragraph">
                  <wp:posOffset>178435</wp:posOffset>
                </wp:positionV>
                <wp:extent cx="1037590" cy="46609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ย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ย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6"/>
          <w:szCs w:val="36"/>
        </w:rPr>
      </w:pPr>
      <w:r>
        <w:rPr>
          <w:rFonts w:cs="WP Primary"/>
          <w:sz w:val="36"/>
          <w:szCs w:val="36"/>
        </w:rPr>
      </w:r>
    </w:p>
    <w:p>
      <w:pPr>
        <w:pStyle w:val="Normal"/>
        <w:rPr>
          <w:rFonts w:cs="WP Primary"/>
          <w:sz w:val="36"/>
          <w:szCs w:val="36"/>
        </w:rPr>
      </w:pPr>
      <w:r>
        <w:rPr>
          <w:rFonts w:cs="WP Primary"/>
          <w:sz w:val="36"/>
          <w:szCs w:val="36"/>
        </w:rPr>
      </w:r>
    </w:p>
    <w:p>
      <w:pPr>
        <w:pStyle w:val="Normal"/>
        <w:rPr>
          <w:rFonts w:cs="WP Primary"/>
          <w:sz w:val="36"/>
          <w:szCs w:val="36"/>
          <w:lang w:val="en-US" w:eastAsia="en-US"/>
        </w:rPr>
      </w:pPr>
      <w:r>
        <w:rPr>
          <w:rFonts w:cs="WP Primary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1455</wp:posOffset>
                </wp:positionH>
                <wp:positionV relativeFrom="paragraph">
                  <wp:posOffset>75565</wp:posOffset>
                </wp:positionV>
                <wp:extent cx="1037590" cy="466090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855</wp:posOffset>
                </wp:positionH>
                <wp:positionV relativeFrom="paragraph">
                  <wp:posOffset>75565</wp:posOffset>
                </wp:positionV>
                <wp:extent cx="1037590" cy="46609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3055</wp:posOffset>
                </wp:positionH>
                <wp:positionV relativeFrom="paragraph">
                  <wp:posOffset>75565</wp:posOffset>
                </wp:positionV>
                <wp:extent cx="1037590" cy="46609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ก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6"/>
          <w:szCs w:val="36"/>
        </w:rPr>
      </w:pPr>
      <w:r>
        <w:rPr>
          <w:rFonts w:cs="WP Primary"/>
          <w:sz w:val="36"/>
          <w:szCs w:val="36"/>
        </w:rPr>
      </w:r>
    </w:p>
    <w:p>
      <w:pPr>
        <w:pStyle w:val="Normal"/>
        <w:rPr>
          <w:rFonts w:cs="WP Primary"/>
          <w:sz w:val="36"/>
          <w:szCs w:val="36"/>
        </w:rPr>
      </w:pPr>
      <w:r>
        <w:rPr>
          <w:rFonts w:cs="WP Primary"/>
          <w:sz w:val="36"/>
          <w:szCs w:val="36"/>
        </w:rPr>
      </w:r>
    </w:p>
    <w:p>
      <w:pPr>
        <w:pStyle w:val="Normal"/>
        <w:rPr>
          <w:rFonts w:cs="WP Primary"/>
        </w:rPr>
      </w:pPr>
      <w:r>
        <w:rPr>
          <w:rFonts w:cs="WP Primary"/>
          <w:i/>
          <w:i/>
          <w:iCs/>
          <w:sz w:val="30"/>
          <w:sz w:val="30"/>
          <w:szCs w:val="30"/>
        </w:rPr>
        <w:t>๒</w:t>
      </w:r>
      <w:r>
        <w:rPr>
          <w:rFonts w:cs="WP Primary"/>
          <w:i/>
          <w:iCs/>
          <w:sz w:val="30"/>
          <w:szCs w:val="30"/>
        </w:rPr>
        <w:t xml:space="preserve">. </w:t>
      </w:r>
      <w:r>
        <w:rPr>
          <w:rFonts w:cs="WP Primary"/>
          <w:i/>
          <w:i/>
          <w:iCs/>
          <w:sz w:val="30"/>
          <w:sz w:val="30"/>
          <w:szCs w:val="30"/>
        </w:rPr>
        <w:t>สร้างคำใหม่จากคำมูลในข้อ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๑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cs="WP Primary"/>
          <w:i/>
          <w:i/>
          <w:iCs/>
          <w:sz w:val="30"/>
          <w:szCs w:val="30"/>
        </w:rPr>
      </w:pPr>
      <w:r>
        <w:rPr>
          <w:rFonts w:cs="Times New Roman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ab/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รือยาว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รือด่ว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รือบิ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รือแจว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หวานเย็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ปากหวา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ขียวหวา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ปรี้ยวหวาน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ab/>
        <w:tab/>
        <w:t xml:space="preserve">                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สายตายาว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กางเกงขายาว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แขนยาว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ผมยาว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คิดสั้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คิดทบทว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คิดค้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คิดมาก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พ่อบ้า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แม่บ้า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ผู้ใหญ่บ้า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การบ้า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นกแก้ว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ลูกแก้ว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ถ้วยแก้ว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i/>
          <w:iCs/>
          <w:sz w:val="30"/>
          <w:szCs w:val="30"/>
        </w:rPr>
      </w:r>
    </w:p>
    <w:p>
      <w:pPr>
        <w:pStyle w:val="Normal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i/>
          <w:i/>
          <w:iCs/>
          <w:sz w:val="30"/>
          <w:sz w:val="30"/>
          <w:szCs w:val="30"/>
        </w:rPr>
        <w:t>๓</w:t>
      </w:r>
      <w:r>
        <w:rPr>
          <w:rFonts w:cs="WP Primary"/>
          <w:i/>
          <w:iCs/>
          <w:sz w:val="30"/>
          <w:szCs w:val="30"/>
        </w:rPr>
        <w:t xml:space="preserve">. </w:t>
      </w:r>
      <w:r>
        <w:rPr>
          <w:rFonts w:cs="WP Primary"/>
          <w:i/>
          <w:i/>
          <w:iCs/>
          <w:sz w:val="30"/>
          <w:sz w:val="30"/>
          <w:szCs w:val="30"/>
        </w:rPr>
        <w:t>สร้างคำประสมโดยใช้คำมูลที่กำหนดให้อย่างน้อย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๕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คำ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)  </w:t>
      </w:r>
      <w:r>
        <w:rPr>
          <w:rFonts w:cs="WP Primary"/>
          <w:sz w:val="30"/>
          <w:sz w:val="30"/>
          <w:szCs w:val="30"/>
        </w:rPr>
        <w:t>แก้ว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แก้วน้ำ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แก้วตา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แก้วใจ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ดวงแก้ว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พื่อนแก้ว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ฯลฯ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ab/>
        <w:tab/>
        <w:tab/>
        <w:tab/>
        <w:t xml:space="preserve">  </w:t>
      </w:r>
    </w:p>
    <w:p>
      <w:pPr>
        <w:pStyle w:val="Normal"/>
        <w:rPr>
          <w:rFonts w:cs="WP Primary"/>
          <w:color w:val="FF0000"/>
          <w:sz w:val="30"/>
          <w:szCs w:val="30"/>
          <w:u w:val="single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)  </w:t>
      </w:r>
      <w:r>
        <w:rPr>
          <w:rFonts w:cs="WP Primary"/>
          <w:sz w:val="30"/>
          <w:sz w:val="30"/>
          <w:szCs w:val="30"/>
        </w:rPr>
        <w:t>บ้าน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บ้านเมือง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บ้านเรือ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บ้านใหม่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บ้านเก่า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หน้าบ้า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หลังบ้า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ฯลฯ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ab/>
        <w:tab/>
        <w:tab/>
        <w:t xml:space="preserve"> </w:t>
      </w:r>
    </w:p>
    <w:p>
      <w:pPr>
        <w:pStyle w:val="Normal"/>
        <w:rPr>
          <w:rFonts w:cs="WP Primary"/>
          <w:color w:val="FF0000"/>
          <w:sz w:val="30"/>
          <w:szCs w:val="30"/>
          <w:u w:val="single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ใจ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ใจดี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ใจหาย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หายใจ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ดีใจ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สียใจ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ร้อนใจ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ย็นใจ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ตกใจ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ฯลฯ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color w:val="FF0000"/>
          <w:sz w:val="30"/>
          <w:szCs w:val="30"/>
          <w:u w:val="single"/>
        </w:rPr>
        <w:tab/>
        <w:tab/>
        <w:tab/>
      </w:r>
    </w:p>
    <w:p>
      <w:pPr>
        <w:pStyle w:val="Normal"/>
        <w:rPr>
          <w:rFonts w:cs="WP Primary"/>
          <w:i/>
          <w:i/>
          <w:iCs/>
          <w:color w:val="FF0000"/>
          <w:sz w:val="30"/>
          <w:szCs w:val="30"/>
          <w:u w:val="single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)  </w:t>
      </w:r>
      <w:r>
        <w:rPr>
          <w:rFonts w:cs="WP Primary"/>
          <w:sz w:val="30"/>
          <w:sz w:val="30"/>
          <w:szCs w:val="30"/>
        </w:rPr>
        <w:t>ของ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ของดี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ของเก่า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ของใหม่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ของเล่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ของกิ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ของใช้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ก็บของ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รักษาของ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ฯลฯ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ab/>
      </w:r>
    </w:p>
    <w:p>
      <w:pPr>
        <w:pStyle w:val="Normal"/>
        <w:rPr>
          <w:rFonts w:cs="WP Primary"/>
          <w:color w:val="FF0000"/>
          <w:sz w:val="30"/>
          <w:szCs w:val="30"/>
          <w:u w:val="single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)  </w:t>
      </w:r>
      <w:r>
        <w:rPr>
          <w:rFonts w:cs="WP Primary"/>
          <w:sz w:val="30"/>
          <w:sz w:val="30"/>
          <w:szCs w:val="30"/>
        </w:rPr>
        <w:t>น้ำ</w:t>
      </w:r>
      <w:r>
        <w:rPr>
          <w:rFonts w:cs="Times New Roman"/>
          <w:color w:val="FF0000"/>
          <w:sz w:val="30"/>
          <w:sz w:val="30"/>
          <w:szCs w:val="30"/>
        </w:rPr>
        <w:t xml:space="preserve"> 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น้ำใจ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น้ำเน่า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น้ำดี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น้ำเย็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น้ำหวา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น้ำร้อ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น้ำหนัก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แม่น้ำ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ฯลฯ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color w:val="FF0000"/>
          <w:sz w:val="30"/>
          <w:szCs w:val="30"/>
          <w:u w:val="single"/>
        </w:rPr>
        <w:tab/>
        <w:tab/>
      </w:r>
    </w:p>
    <w:p>
      <w:pPr>
        <w:pStyle w:val="Normal"/>
        <w:rPr>
          <w:rFonts w:cs="WP Primary"/>
          <w:color w:val="FF0000"/>
          <w:sz w:val="30"/>
          <w:szCs w:val="30"/>
          <w:u w:val="single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)  </w:t>
      </w:r>
      <w:r>
        <w:rPr>
          <w:rFonts w:cs="WP Primary"/>
          <w:sz w:val="30"/>
          <w:sz w:val="30"/>
          <w:szCs w:val="30"/>
        </w:rPr>
        <w:t>ตา</w:t>
      </w:r>
      <w:r>
        <w:rPr>
          <w:rFonts w:cs="Times New Roman"/>
          <w:color w:val="FF0000"/>
          <w:sz w:val="30"/>
          <w:sz w:val="30"/>
          <w:szCs w:val="30"/>
        </w:rPr>
        <w:t xml:space="preserve"> 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ตาใส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ตาขุ่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ดวงตา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ตาหวา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ตาบอด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ตาเสีย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หน้าตา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ตาตุ่ม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ฯลฯ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ab/>
        <w:tab/>
        <w:t xml:space="preserve"> </w:t>
      </w:r>
    </w:p>
    <w:p>
      <w:pPr>
        <w:pStyle w:val="Normal"/>
        <w:rPr>
          <w:rFonts w:cs="WP Primary"/>
          <w:color w:val="FF0000"/>
          <w:sz w:val="30"/>
          <w:szCs w:val="30"/>
          <w:u w:val="single"/>
        </w:rPr>
      </w:pP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เครื่อง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ครื่องบิ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ครื่องเรือ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ครื่องใช้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ครื่องหมาย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ครื่องแก้ว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เครื่องทอง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ฯลฯ</w:t>
      </w:r>
      <w:r>
        <w:rPr>
          <w:rFonts w:cs="WP Primary"/>
          <w:i/>
          <w:iCs/>
          <w:color w:val="FF0000"/>
          <w:sz w:val="30"/>
          <w:szCs w:val="30"/>
          <w:u w:val="single"/>
        </w:rPr>
        <w:tab/>
      </w:r>
      <w:r>
        <w:rPr>
          <w:rFonts w:cs="WP Primary"/>
          <w:color w:val="FF0000"/>
          <w:sz w:val="30"/>
          <w:szCs w:val="30"/>
          <w:u w:val="single"/>
        </w:rPr>
        <w:t xml:space="preserve"> </w:t>
      </w:r>
    </w:p>
    <w:p>
      <w:pPr>
        <w:pStyle w:val="Normal"/>
        <w:rPr>
          <w:rFonts w:cs="WP Primary"/>
          <w:color w:val="FF0000"/>
          <w:sz w:val="30"/>
          <w:szCs w:val="30"/>
          <w:u w:val="single"/>
        </w:rPr>
      </w:pPr>
      <w:r>
        <w:rPr>
          <w:rFonts w:cs="WP Primary"/>
          <w:sz w:val="30"/>
          <w:sz w:val="30"/>
          <w:szCs w:val="30"/>
        </w:rPr>
        <w:t>๘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แม่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แม่ทัพ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แม่บ้า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แม่ครัว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แม่นม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แม่น้ำ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แม่หญิง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แม่พระ</w:t>
      </w:r>
      <w:r>
        <w:rPr>
          <w:rFonts w:cs="Times New Roman"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color w:val="FF0000"/>
          <w:sz w:val="30"/>
          <w:sz w:val="30"/>
          <w:szCs w:val="30"/>
          <w:u w:val="single"/>
        </w:rPr>
        <w:t>ฯลฯ</w:t>
      </w:r>
      <w:r>
        <w:rPr>
          <w:rFonts w:cs="Times New Roman"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color w:val="FF0000"/>
          <w:sz w:val="30"/>
          <w:szCs w:val="30"/>
          <w:u w:val="single"/>
        </w:rPr>
        <w:tab/>
        <w:tab/>
        <w:tab/>
      </w:r>
    </w:p>
    <w:p>
      <w:pPr>
        <w:pStyle w:val="Normal"/>
        <w:rPr>
          <w:rFonts w:cs="WP Primary"/>
          <w:color w:val="FF0000"/>
          <w:sz w:val="30"/>
          <w:szCs w:val="30"/>
          <w:u w:val="single"/>
        </w:rPr>
      </w:pP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นัก</w:t>
      </w:r>
      <w:r>
        <w:rPr>
          <w:rFonts w:cs="Times New Roman"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นักเรีย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นักกีฬา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นักดนตรี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นักร้อง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นักการเมือง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นักเลง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นักการ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ฯลฯ</w:t>
      </w:r>
      <w:r>
        <w:rPr>
          <w:rFonts w:cs="WP Primary"/>
          <w:color w:val="FF0000"/>
          <w:sz w:val="30"/>
          <w:szCs w:val="30"/>
          <w:u w:val="single"/>
        </w:rPr>
        <w:tab/>
        <w:tab/>
        <w:t xml:space="preserve">  </w:t>
      </w:r>
    </w:p>
    <w:p>
      <w:pPr>
        <w:pStyle w:val="Normal"/>
        <w:rPr>
          <w:rFonts w:cs="WP Primary"/>
          <w:color w:val="FF0000"/>
          <w:sz w:val="30"/>
          <w:szCs w:val="30"/>
          <w:u w:val="single"/>
        </w:rPr>
      </w:pPr>
      <w:r>
        <w:rPr>
          <w:rFonts w:cs="WP Primary"/>
          <w:sz w:val="30"/>
          <w:sz w:val="30"/>
          <w:szCs w:val="30"/>
        </w:rPr>
        <w:t>๑๐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ชาว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ชาวนา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ชาวไร่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ชาวสว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ชาวบ้า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ชาวเมือง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ชาวดิน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ชาวฟ้า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ฯลฯ</w:t>
      </w:r>
      <w:r>
        <w:rPr>
          <w:rFonts w:cs="WP Primary"/>
          <w:color w:val="FF0000"/>
          <w:sz w:val="30"/>
          <w:szCs w:val="30"/>
          <w:u w:val="single"/>
        </w:rPr>
        <w:tab/>
        <w:tab/>
        <w:tab/>
      </w:r>
    </w:p>
    <w:p>
      <w:pPr>
        <w:pStyle w:val="Normal"/>
        <w:rPr>
          <w:rFonts w:cs="WP Primary"/>
          <w:b/>
          <w:b/>
          <w:bCs/>
          <w:color w:val="FF0000"/>
          <w:sz w:val="30"/>
          <w:szCs w:val="30"/>
          <w:u w:val="single"/>
        </w:rPr>
      </w:pPr>
      <w:r>
        <w:rPr>
          <w:rFonts w:cs="WP Primary"/>
          <w:b/>
          <w:bCs/>
          <w:color w:val="FF0000"/>
          <w:sz w:val="30"/>
          <w:szCs w:val="30"/>
          <w:u w:val="single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WP Primary"/>
          <w:sz w:val="30"/>
          <w:szCs w:val="30"/>
        </w:rPr>
      </w:pP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ใบงานที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๘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ใช้คำอย่างสุภาพ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WP Primary" w:ascii="Angsana New" w:hAnsi="Angsana New"/>
          <w:sz w:val="30"/>
          <w:szCs w:val="30"/>
        </w:rPr>
        <w:tab/>
      </w:r>
    </w:p>
    <w:p>
      <w:pPr>
        <w:pStyle w:val="Normal"/>
        <w:jc w:val="right"/>
        <w:rPr>
          <w:rFonts w:ascii="Angsana New" w:hAnsi="Angsana New"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บทละครเรื่องรามเกียรติ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ตอ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ุครีพหักฉัตร</w:t>
      </w:r>
    </w:p>
    <w:p>
      <w:pPr>
        <w:pStyle w:val="Normal"/>
        <w:jc w:val="right"/>
        <w:rPr>
          <w:rFonts w:ascii="Angsana New" w:hAnsi="Angsana New" w:cs="WP Primary"/>
          <w:b/>
          <w:b/>
          <w:bCs/>
          <w:sz w:val="30"/>
          <w:szCs w:val="30"/>
        </w:rPr>
      </w:pPr>
      <w:r>
        <w:rPr>
          <w:rFonts w:cs="WP Primary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WP Primary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</w:t>
      </w:r>
      <w:r>
        <w:rPr>
          <w:rFonts w:ascii="Angsana New" w:hAnsi="Angsana New" w:cs="WP Primary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i/>
          <w:i/>
          <w:iCs/>
          <w:sz w:val="30"/>
          <w:sz w:val="30"/>
          <w:szCs w:val="30"/>
        </w:rPr>
        <w:t>เขียนบทสนทนาจากสถานการณ์ที่กำหนดให้ด้วยถ้อยคำที่สุภาพ</w:t>
      </w:r>
    </w:p>
    <w:p>
      <w:pPr>
        <w:pStyle w:val="Normal"/>
        <w:ind w:left="360" w:hanging="0"/>
        <w:rPr>
          <w:rFonts w:ascii="Angsana New" w:hAnsi="Angsana New" w:cs="WP Primary"/>
          <w:i/>
          <w:i/>
          <w:iCs/>
          <w:sz w:val="30"/>
          <w:szCs w:val="30"/>
        </w:rPr>
      </w:pPr>
      <w:r>
        <w:rPr>
          <w:rFonts w:cs="WP Primary" w:ascii="Angsana New" w:hAnsi="Angsana New"/>
          <w:i/>
          <w:iCs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WP Primary"/>
          <w:sz w:val="30"/>
          <w:szCs w:val="30"/>
        </w:rPr>
      </w:pPr>
      <w:r>
        <w:rPr>
          <w:rFonts w:ascii="Angsana New" w:hAnsi="Angsana New" w:cs="WP Primary"/>
          <w:sz w:val="30"/>
          <w:sz w:val="30"/>
          <w:szCs w:val="30"/>
        </w:rPr>
        <w:t>๑</w:t>
      </w:r>
      <w:r>
        <w:rPr>
          <w:rFonts w:cs="WP Primary" w:ascii="Angsana New" w:hAnsi="Angsana New"/>
          <w:sz w:val="30"/>
          <w:szCs w:val="30"/>
        </w:rPr>
        <w:t xml:space="preserve">. </w:t>
      </w:r>
      <w:r>
        <w:rPr>
          <w:rFonts w:ascii="Angsana New" w:hAnsi="Angsana New" w:cs="WP Primary"/>
          <w:sz w:val="30"/>
          <w:sz w:val="30"/>
          <w:szCs w:val="30"/>
        </w:rPr>
        <w:t>แขกมาเยี่ยมพ่อแม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แต่พ่อแม่ไม่อยู่บ้าน</w:t>
      </w:r>
    </w:p>
    <w:p>
      <w:pPr>
        <w:pStyle w:val="Normal"/>
        <w:ind w:left="720" w:hanging="0"/>
        <w:rPr>
          <w:rFonts w:ascii="Angsana New" w:hAnsi="Angsana New" w:cs="WP Primary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 w:cs="WP Primary"/>
          <w:i/>
          <w:i/>
          <w:iCs/>
          <w:color w:val="FF0000"/>
          <w:sz w:val="30"/>
          <w:sz w:val="30"/>
          <w:szCs w:val="30"/>
          <w:u w:val="single"/>
        </w:rPr>
        <w:t>แนวคำตอบ</w:t>
      </w:r>
      <w:r>
        <w:rPr>
          <w:rFonts w:ascii="Angsana New" w:hAnsi="Angsana New" w:eastAsia="Angsana New"/>
          <w:i/>
          <w:i/>
          <w:i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WP Primary"/>
          <w:i/>
          <w:i/>
          <w:iCs/>
          <w:color w:val="FF0000"/>
          <w:sz w:val="30"/>
          <w:sz w:val="30"/>
          <w:szCs w:val="30"/>
          <w:u w:val="single"/>
        </w:rPr>
        <w:t>คุณพ่อคุณ</w:t>
      </w:r>
      <w:r>
        <w:rPr>
          <w:rFonts w:ascii="Angsana New" w:hAnsi="Angsana New" w:cs="WP Primary"/>
          <w:i/>
          <w:i/>
          <w:iCs/>
          <w:color w:val="FF0000"/>
          <w:sz w:val="30"/>
          <w:sz w:val="30"/>
          <w:szCs w:val="30"/>
          <w:u w:val="single" w:color="000000"/>
        </w:rPr>
        <w:t>แม่ไม่อยู่ครับ</w:t>
      </w:r>
      <w:r>
        <w:rPr>
          <w:rFonts w:ascii="Angsana New" w:hAnsi="Angsana New" w:eastAsia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</w:t>
      </w:r>
      <w:r>
        <w:rPr>
          <w:rFonts w:ascii="Angsana New" w:hAnsi="Angsana New" w:cs="WP Primary"/>
          <w:i/>
          <w:i/>
          <w:iCs/>
          <w:color w:val="FF0000"/>
          <w:sz w:val="30"/>
          <w:sz w:val="30"/>
          <w:szCs w:val="30"/>
          <w:u w:val="single" w:color="000000"/>
        </w:rPr>
        <w:t>เย็น</w:t>
      </w:r>
      <w:r>
        <w:rPr>
          <w:rFonts w:ascii="Angsana New" w:hAnsi="Angsana New" w:eastAsia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</w:t>
      </w:r>
      <w:r>
        <w:rPr>
          <w:rFonts w:ascii="Angsana New" w:hAnsi="Angsana New" w:cs="WP Primary"/>
          <w:i/>
          <w:i/>
          <w:iCs/>
          <w:color w:val="FF0000"/>
          <w:sz w:val="30"/>
          <w:sz w:val="30"/>
          <w:szCs w:val="30"/>
          <w:u w:val="single" w:color="000000"/>
        </w:rPr>
        <w:t>ๆ</w:t>
      </w:r>
      <w:r>
        <w:rPr>
          <w:rFonts w:ascii="Angsana New" w:hAnsi="Angsana New" w:eastAsia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</w:t>
      </w:r>
      <w:r>
        <w:rPr>
          <w:rFonts w:ascii="Angsana New" w:hAnsi="Angsana New" w:cs="WP Primary"/>
          <w:i/>
          <w:i/>
          <w:iCs/>
          <w:color w:val="FF0000"/>
          <w:sz w:val="30"/>
          <w:sz w:val="30"/>
          <w:szCs w:val="30"/>
          <w:u w:val="single" w:color="000000"/>
        </w:rPr>
        <w:t>ถึงจะกลับ</w:t>
      </w:r>
      <w:r>
        <w:rPr>
          <w:rFonts w:ascii="Angsana New" w:hAnsi="Angsana New" w:eastAsia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</w:t>
      </w:r>
      <w:r>
        <w:rPr>
          <w:rFonts w:ascii="Angsana New" w:hAnsi="Angsana New" w:cs="WP Primary"/>
          <w:i/>
          <w:i/>
          <w:iCs/>
          <w:color w:val="FF0000"/>
          <w:sz w:val="30"/>
          <w:sz w:val="30"/>
          <w:szCs w:val="30"/>
          <w:u w:val="single" w:color="000000"/>
        </w:rPr>
        <w:t>มีอะไรฝากบอกท่านไหมครับ</w:t>
      </w:r>
      <w:r>
        <w:rPr>
          <w:rFonts w:cs="WP Primary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WP Primary"/>
          <w:sz w:val="30"/>
          <w:szCs w:val="30"/>
        </w:rPr>
      </w:pPr>
      <w:r>
        <w:rPr>
          <w:rFonts w:ascii="Angsana New" w:hAnsi="Angsana New" w:cs="WP Primary"/>
          <w:sz w:val="30"/>
          <w:sz w:val="30"/>
          <w:szCs w:val="30"/>
        </w:rPr>
        <w:t>๒</w:t>
      </w:r>
      <w:r>
        <w:rPr>
          <w:rFonts w:cs="WP Primary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WP Primary"/>
          <w:sz w:val="30"/>
          <w:sz w:val="30"/>
          <w:szCs w:val="30"/>
        </w:rPr>
        <w:t>พูดทักทายคุณปู่คุณย่าหลังจากกลับจากโรงเรียน</w:t>
      </w:r>
    </w:p>
    <w:p>
      <w:pPr>
        <w:pStyle w:val="Normal"/>
        <w:ind w:left="360" w:hanging="0"/>
        <w:rPr/>
      </w:pPr>
      <w:r>
        <w:rPr>
          <w:rFonts w:cs="WP Primary" w:ascii="Angsana New" w:hAnsi="Angsana New"/>
          <w:sz w:val="30"/>
          <w:szCs w:val="30"/>
        </w:rPr>
        <w:tab/>
      </w:r>
      <w:r>
        <w:rPr>
          <w:rFonts w:cs="WP Primary" w:ascii="Angsana New" w:hAnsi="Angsana New"/>
          <w:sz w:val="30"/>
          <w:szCs w:val="30"/>
          <w:u w:val="single" w:color="000000"/>
        </w:rPr>
        <w:t xml:space="preserve"> </w:t>
      </w:r>
      <w:r>
        <w:rPr>
          <w:rFonts w:ascii="Angsana New" w:hAnsi="Angsana New" w:cs="WP Primary"/>
          <w:i/>
          <w:i/>
          <w:iCs/>
          <w:color w:val="FF0000"/>
          <w:sz w:val="30"/>
          <w:sz w:val="30"/>
          <w:szCs w:val="30"/>
          <w:u w:val="single" w:color="000000"/>
        </w:rPr>
        <w:t>แนวคำตอบ</w:t>
      </w:r>
      <w:r>
        <w:rPr>
          <w:rFonts w:ascii="Angsana New" w:hAnsi="Angsana New" w:eastAsia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</w:t>
      </w:r>
      <w:r>
        <w:rPr>
          <w:rFonts w:ascii="Angsana New" w:hAnsi="Angsana New" w:cs="WP Primary"/>
          <w:i/>
          <w:i/>
          <w:iCs/>
          <w:color w:val="FF0000"/>
          <w:sz w:val="30"/>
          <w:sz w:val="30"/>
          <w:szCs w:val="30"/>
          <w:u w:val="single" w:color="000000"/>
        </w:rPr>
        <w:t>สวัสดีครับคุณปู่คุณย่า</w:t>
      </w:r>
      <w:r>
        <w:rPr>
          <w:rFonts w:ascii="Angsana New" w:hAnsi="Angsana New" w:eastAsia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</w:t>
      </w:r>
      <w:r>
        <w:rPr>
          <w:rFonts w:ascii="Angsana New" w:hAnsi="Angsana New" w:cs="WP Primary"/>
          <w:i/>
          <w:i/>
          <w:iCs/>
          <w:color w:val="FF0000"/>
          <w:sz w:val="30"/>
          <w:sz w:val="30"/>
          <w:szCs w:val="30"/>
          <w:u w:val="single" w:color="000000"/>
        </w:rPr>
        <w:t>คุณปู่คุณย่าสบายดีนะครับ</w:t>
      </w:r>
      <w:r>
        <w:rPr>
          <w:rFonts w:cs="WP Primary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</w:r>
      <w:r>
        <w:rPr>
          <w:rFonts w:cs="WP Primary" w:ascii="Angsana New" w:hAnsi="Angsana New"/>
          <w:i/>
          <w:iCs/>
          <w:color w:val="FF0000"/>
          <w:sz w:val="30"/>
          <w:szCs w:val="30"/>
        </w:rPr>
        <w:tab/>
      </w:r>
      <w:r>
        <w:rPr>
          <w:rFonts w:cs="WP Primary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WP Primary"/>
          <w:sz w:val="30"/>
          <w:szCs w:val="30"/>
        </w:rPr>
      </w:pPr>
      <w:r>
        <w:rPr>
          <w:rFonts w:ascii="Angsana New" w:hAnsi="Angsana New" w:cs="WP Primary"/>
          <w:sz w:val="30"/>
          <w:sz w:val="30"/>
          <w:szCs w:val="30"/>
        </w:rPr>
        <w:t>๓</w:t>
      </w:r>
      <w:r>
        <w:rPr>
          <w:rFonts w:cs="WP Primary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WP Primary"/>
          <w:sz w:val="30"/>
          <w:sz w:val="30"/>
          <w:szCs w:val="30"/>
        </w:rPr>
        <w:t>ถามทางไปสวนสัตว์</w:t>
      </w:r>
    </w:p>
    <w:p>
      <w:pPr>
        <w:pStyle w:val="Normal"/>
        <w:ind w:left="360" w:hanging="0"/>
        <w:rPr>
          <w:rFonts w:ascii="Angsana New" w:hAnsi="Angsana New" w:cs="WP Primary"/>
          <w:i/>
          <w:i/>
          <w:iCs/>
          <w:color w:val="FF0000"/>
          <w:sz w:val="30"/>
          <w:szCs w:val="30"/>
        </w:rPr>
      </w:pPr>
      <w:r>
        <w:rPr>
          <w:rFonts w:cs="WP Primary" w:ascii="Angsana New" w:hAnsi="Angsana New"/>
          <w:sz w:val="30"/>
          <w:szCs w:val="30"/>
        </w:rPr>
        <w:tab/>
      </w:r>
      <w:r>
        <w:rPr>
          <w:rFonts w:cs="WP Primary" w:ascii="Angsana New" w:hAnsi="Angsana New"/>
          <w:sz w:val="30"/>
          <w:szCs w:val="30"/>
          <w:u w:val="single" w:color="000000"/>
        </w:rPr>
        <w:t xml:space="preserve"> </w:t>
      </w:r>
      <w:r>
        <w:rPr>
          <w:rFonts w:ascii="Angsana New" w:hAnsi="Angsana New" w:cs="WP Primary"/>
          <w:i/>
          <w:i/>
          <w:iCs/>
          <w:color w:val="FF0000"/>
          <w:sz w:val="30"/>
          <w:sz w:val="30"/>
          <w:szCs w:val="30"/>
          <w:u w:val="single" w:color="000000"/>
        </w:rPr>
        <w:t>แนวคำตอบ</w:t>
      </w:r>
      <w:r>
        <w:rPr>
          <w:rFonts w:ascii="Angsana New" w:hAnsi="Angsana New" w:eastAsia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</w:t>
      </w:r>
      <w:r>
        <w:rPr>
          <w:rFonts w:ascii="Angsana New" w:hAnsi="Angsana New" w:cs="WP Primary"/>
          <w:i/>
          <w:i/>
          <w:iCs/>
          <w:color w:val="FF0000"/>
          <w:sz w:val="30"/>
          <w:sz w:val="30"/>
          <w:szCs w:val="30"/>
          <w:u w:val="single" w:color="000000"/>
        </w:rPr>
        <w:t>ขอโทษนะคะ</w:t>
      </w:r>
      <w:r>
        <w:rPr>
          <w:rFonts w:ascii="Angsana New" w:hAnsi="Angsana New" w:eastAsia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</w:t>
      </w:r>
      <w:r>
        <w:rPr>
          <w:rFonts w:ascii="Angsana New" w:hAnsi="Angsana New" w:cs="WP Primary"/>
          <w:i/>
          <w:i/>
          <w:iCs/>
          <w:color w:val="FF0000"/>
          <w:sz w:val="30"/>
          <w:sz w:val="30"/>
          <w:szCs w:val="30"/>
          <w:u w:val="single" w:color="000000"/>
        </w:rPr>
        <w:t>ไม่ทราบว่าสวนสัตว์ไปทางไหนค่ะ</w:t>
      </w:r>
      <w:r>
        <w:rPr>
          <w:rFonts w:cs="WP Primary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</w:r>
      <w:r>
        <w:rPr>
          <w:rFonts w:cs="WP Primary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cs="WP Primary" w:ascii="Angsana New" w:hAnsi="Angsana New"/>
          <w:i/>
          <w:iCs/>
          <w:color w:val="FF0000"/>
          <w:sz w:val="30"/>
          <w:szCs w:val="30"/>
        </w:rPr>
        <w:tab/>
      </w:r>
      <w:r>
        <w:rPr>
          <w:rFonts w:cs="WP Primary" w:ascii="Angsana New" w:hAnsi="Angsana New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WP Primary"/>
          <w:sz w:val="30"/>
          <w:szCs w:val="30"/>
        </w:rPr>
      </w:pPr>
      <w:r>
        <w:rPr>
          <w:rFonts w:ascii="Angsana New" w:hAnsi="Angsana New" w:cs="WP Primary"/>
          <w:sz w:val="30"/>
          <w:sz w:val="30"/>
          <w:szCs w:val="30"/>
        </w:rPr>
        <w:t>๔</w:t>
      </w:r>
      <w:r>
        <w:rPr>
          <w:rFonts w:cs="WP Primary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WP Primary"/>
          <w:sz w:val="30"/>
          <w:sz w:val="30"/>
          <w:szCs w:val="30"/>
        </w:rPr>
        <w:t>พูดเตือนให้เด็กพูดจาไพเราะ</w:t>
      </w:r>
    </w:p>
    <w:p>
      <w:pPr>
        <w:pStyle w:val="Normal"/>
        <w:ind w:left="360" w:hanging="0"/>
        <w:rPr/>
      </w:pPr>
      <w:r>
        <w:rPr>
          <w:rFonts w:cs="WP Primary" w:ascii="Angsana New" w:hAnsi="Angsana New"/>
          <w:sz w:val="30"/>
          <w:szCs w:val="30"/>
        </w:rPr>
        <w:tab/>
      </w:r>
      <w:r>
        <w:rPr>
          <w:rFonts w:cs="WP Primary" w:ascii="Angsana New" w:hAnsi="Angsana New"/>
          <w:sz w:val="30"/>
          <w:szCs w:val="30"/>
          <w:u w:val="single" w:color="000000"/>
        </w:rPr>
        <w:t xml:space="preserve"> </w:t>
      </w:r>
      <w:r>
        <w:rPr>
          <w:rFonts w:ascii="Angsana New" w:hAnsi="Angsana New" w:cs="WP Primary"/>
          <w:i/>
          <w:i/>
          <w:iCs/>
          <w:color w:val="FF0000"/>
          <w:sz w:val="30"/>
          <w:sz w:val="30"/>
          <w:szCs w:val="30"/>
          <w:u w:val="single" w:color="000000"/>
        </w:rPr>
        <w:t>แนวคำตอบ</w:t>
      </w:r>
      <w:r>
        <w:rPr>
          <w:rFonts w:ascii="Angsana New" w:hAnsi="Angsana New" w:eastAsia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</w:t>
      </w:r>
      <w:r>
        <w:rPr>
          <w:rFonts w:ascii="Angsana New" w:hAnsi="Angsana New" w:cs="WP Primary"/>
          <w:i/>
          <w:i/>
          <w:iCs/>
          <w:color w:val="FF0000"/>
          <w:sz w:val="30"/>
          <w:sz w:val="30"/>
          <w:szCs w:val="30"/>
          <w:u w:val="single" w:color="000000"/>
        </w:rPr>
        <w:t>น้อง</w:t>
      </w:r>
      <w:r>
        <w:rPr>
          <w:rFonts w:ascii="Angsana New" w:hAnsi="Angsana New" w:eastAsia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</w:t>
      </w:r>
      <w:r>
        <w:rPr>
          <w:rFonts w:ascii="Angsana New" w:hAnsi="Angsana New" w:cs="WP Primary"/>
          <w:i/>
          <w:i/>
          <w:iCs/>
          <w:color w:val="FF0000"/>
          <w:sz w:val="30"/>
          <w:sz w:val="30"/>
          <w:szCs w:val="30"/>
          <w:u w:val="single" w:color="000000"/>
        </w:rPr>
        <w:t>ๆ</w:t>
      </w:r>
      <w:r>
        <w:rPr>
          <w:rFonts w:ascii="Angsana New" w:hAnsi="Angsana New" w:eastAsia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</w:t>
      </w:r>
      <w:r>
        <w:rPr>
          <w:rFonts w:ascii="Angsana New" w:hAnsi="Angsana New" w:cs="WP Primary"/>
          <w:i/>
          <w:i/>
          <w:iCs/>
          <w:color w:val="FF0000"/>
          <w:sz w:val="30"/>
          <w:sz w:val="30"/>
          <w:szCs w:val="30"/>
          <w:u w:val="single" w:color="000000"/>
        </w:rPr>
        <w:t>ควรพูดจาให้ไพเราะนะจ๊ะ</w:t>
      </w:r>
      <w:r>
        <w:rPr>
          <w:rFonts w:cs="WP Primary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</w:r>
      <w:r>
        <w:rPr>
          <w:rFonts w:cs="WP Primary" w:ascii="Angsana New" w:hAnsi="Angsana New"/>
          <w:i/>
          <w:iCs/>
          <w:color w:val="FF0000"/>
          <w:sz w:val="30"/>
          <w:szCs w:val="30"/>
        </w:rPr>
        <w:tab/>
      </w:r>
      <w:r>
        <w:rPr>
          <w:rFonts w:cs="WP Primary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WP Primary"/>
          <w:sz w:val="30"/>
          <w:szCs w:val="30"/>
        </w:rPr>
      </w:pPr>
      <w:r>
        <w:rPr>
          <w:rFonts w:ascii="Angsana New" w:hAnsi="Angsana New" w:cs="WP Primary"/>
          <w:sz w:val="30"/>
          <w:sz w:val="30"/>
          <w:szCs w:val="30"/>
        </w:rPr>
        <w:t>๕</w:t>
      </w:r>
      <w:r>
        <w:rPr>
          <w:rFonts w:cs="WP Primary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WP Primary"/>
          <w:sz w:val="30"/>
          <w:sz w:val="30"/>
          <w:szCs w:val="30"/>
        </w:rPr>
        <w:t>พูดบอกอาการป่วยให้หมอทราบ</w:t>
      </w:r>
    </w:p>
    <w:p>
      <w:pPr>
        <w:pStyle w:val="Normal"/>
        <w:ind w:left="360" w:hanging="0"/>
        <w:rPr>
          <w:rFonts w:ascii="Angsana New" w:hAnsi="Angsana New" w:cs="WP Primary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cs="WP Primary" w:ascii="Angsana New" w:hAnsi="Angsana New"/>
          <w:sz w:val="30"/>
          <w:szCs w:val="30"/>
        </w:rPr>
        <w:tab/>
      </w:r>
      <w:r>
        <w:rPr>
          <w:rFonts w:cs="WP Primary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 </w:t>
      </w:r>
      <w:r>
        <w:rPr>
          <w:rFonts w:ascii="Angsana New" w:hAnsi="Angsana New" w:cs="WP Primary"/>
          <w:i/>
          <w:i/>
          <w:iCs/>
          <w:color w:val="FF0000"/>
          <w:sz w:val="30"/>
          <w:sz w:val="30"/>
          <w:szCs w:val="30"/>
          <w:u w:val="single" w:color="000000"/>
        </w:rPr>
        <w:t>แนวคำตอบ</w:t>
      </w:r>
      <w:r>
        <w:rPr>
          <w:rFonts w:ascii="Angsana New" w:hAnsi="Angsana New" w:eastAsia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</w:t>
      </w:r>
      <w:r>
        <w:rPr>
          <w:rFonts w:ascii="Angsana New" w:hAnsi="Angsana New" w:cs="WP Primary"/>
          <w:i/>
          <w:i/>
          <w:iCs/>
          <w:color w:val="FF0000"/>
          <w:sz w:val="30"/>
          <w:sz w:val="30"/>
          <w:szCs w:val="30"/>
          <w:u w:val="single" w:color="000000"/>
        </w:rPr>
        <w:t>หนูมีอาการปวดศีรษะ</w:t>
      </w:r>
      <w:r>
        <w:rPr>
          <w:rFonts w:ascii="Angsana New" w:hAnsi="Angsana New" w:eastAsia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</w:t>
      </w:r>
      <w:r>
        <w:rPr>
          <w:rFonts w:ascii="Angsana New" w:hAnsi="Angsana New" w:cs="WP Primary"/>
          <w:i/>
          <w:i/>
          <w:iCs/>
          <w:color w:val="FF0000"/>
          <w:sz w:val="30"/>
          <w:sz w:val="30"/>
          <w:szCs w:val="30"/>
          <w:u w:val="single" w:color="000000"/>
        </w:rPr>
        <w:t>มีไข้</w:t>
      </w:r>
      <w:r>
        <w:rPr>
          <w:rFonts w:ascii="Angsana New" w:hAnsi="Angsana New" w:eastAsia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</w:t>
      </w:r>
      <w:r>
        <w:rPr>
          <w:rFonts w:ascii="Angsana New" w:hAnsi="Angsana New" w:cs="WP Primary"/>
          <w:i/>
          <w:i/>
          <w:iCs/>
          <w:color w:val="FF0000"/>
          <w:sz w:val="30"/>
          <w:sz w:val="30"/>
          <w:szCs w:val="30"/>
          <w:u w:val="single" w:color="000000"/>
        </w:rPr>
        <w:t>และอาเจียนค่ะ</w:t>
      </w:r>
      <w:r>
        <w:rPr>
          <w:rFonts w:cs="WP Primary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</w:r>
      <w:r>
        <w:rPr>
          <w:rFonts w:cs="WP Primary" w:ascii="Angsana New" w:hAnsi="Angsana New"/>
          <w:i/>
          <w:iCs/>
          <w:color w:val="FF0000"/>
          <w:sz w:val="30"/>
          <w:szCs w:val="30"/>
        </w:rPr>
        <w:tab/>
      </w:r>
      <w:r>
        <w:rPr>
          <w:rFonts w:cs="WP Primary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WP Primary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ngsana New" w:hAnsi="Angsana New" w:cs="WP Primary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cs="WP Primary" w:ascii="Angsana New" w:hAnsi="Angsana New"/>
          <w:i/>
          <w:iCs/>
          <w:color w:val="FF0000"/>
          <w:sz w:val="30"/>
          <w:szCs w:val="30"/>
          <w:u w:val="single" w:color="00000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ใบงา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ารเขียนตามจินตนาการ</w:t>
      </w:r>
    </w:p>
    <w:p>
      <w:pPr>
        <w:pStyle w:val="Normal"/>
        <w:jc w:val="righ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๖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ชีวิตในเมืองใหญ่</w:t>
      </w:r>
    </w:p>
    <w:p>
      <w:pPr>
        <w:pStyle w:val="Normal"/>
        <w:jc w:val="righ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ำชี้แจ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i/>
          <w:i/>
          <w:iCs/>
          <w:sz w:val="30"/>
          <w:sz w:val="30"/>
          <w:szCs w:val="30"/>
        </w:rPr>
        <w:t>นักเรียนเปรียบเทียบข้อดีและข้อเสียของการอยู่ในเมืองใหญ่และในชนบท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แล้วร่วมกันสรุป</w:t>
      </w:r>
    </w:p>
    <w:p>
      <w:pPr>
        <w:pStyle w:val="Normal"/>
        <w:ind w:left="720" w:hanging="0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i/>
          <w:i/>
          <w:iCs/>
          <w:sz w:val="30"/>
          <w:sz w:val="30"/>
          <w:szCs w:val="30"/>
        </w:rPr>
        <w:t>๒</w:t>
      </w:r>
      <w:r>
        <w:rPr>
          <w:rFonts w:cs="WP Primary"/>
          <w:i/>
          <w:iCs/>
          <w:sz w:val="30"/>
          <w:szCs w:val="30"/>
        </w:rPr>
        <w:t xml:space="preserve">. </w:t>
      </w:r>
      <w:r>
        <w:rPr>
          <w:rFonts w:cs="WP Primary"/>
          <w:i/>
          <w:i/>
          <w:iCs/>
          <w:sz w:val="30"/>
          <w:sz w:val="30"/>
          <w:szCs w:val="30"/>
        </w:rPr>
        <w:t>นักเรียนชอบอยู่ในเมืองใหญ่หรือในชนบท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ให้วาดภาพเมืองที่เลือกตามจินตนาการของ</w:t>
      </w:r>
    </w:p>
    <w:p>
      <w:pPr>
        <w:pStyle w:val="Normal"/>
        <w:ind w:left="720" w:hanging="0"/>
        <w:rPr>
          <w:rFonts w:cs="WP Primary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  <w:t xml:space="preserve">   </w:t>
      </w:r>
      <w:r>
        <w:rPr>
          <w:rFonts w:cs="WP Primary"/>
          <w:i/>
          <w:i/>
          <w:iCs/>
          <w:sz w:val="30"/>
          <w:sz w:val="30"/>
          <w:szCs w:val="30"/>
        </w:rPr>
        <w:t>ตนเอง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ระบายสีให้สวยงาม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และบรรยายใต้ภาพตามความคิดของตนเอง</w:t>
      </w:r>
    </w:p>
    <w:p>
      <w:pPr>
        <w:pStyle w:val="Normal"/>
        <w:ind w:left="720" w:hanging="0"/>
        <w:rPr>
          <w:rFonts w:cs="WP Primary"/>
          <w:i/>
          <w:i/>
          <w:iCs/>
          <w:sz w:val="30"/>
          <w:szCs w:val="30"/>
          <w:lang w:val="en-US" w:eastAsia="en-US"/>
        </w:rPr>
      </w:pPr>
      <w:r>
        <w:rPr>
          <w:rFonts w:cs="WP Primary"/>
          <w:i/>
          <w:i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5244465" cy="6628130"/>
                <wp:effectExtent l="0" t="0" r="22225" b="22225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65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23.65pt;mso-wrap-distance-left:9.05pt;mso-wrap-distance-right:9.05pt;mso-wrap-distance-top:0pt;mso-wrap-distance-bottom:0pt;margin-top:9.2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i/>
          <w:iCs/>
          <w:sz w:val="30"/>
          <w:szCs w:val="30"/>
        </w:rPr>
      </w:r>
    </w:p>
    <w:p>
      <w:pPr>
        <w:pStyle w:val="Normal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i/>
          <w:iCs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ใบงา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คำศัพท์สื่อความหมา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พระปิยมหาราช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60" w:hanging="0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ำชี้แจ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เติมคำศัพท์ลงในช่องว่างให้ประโยคมีใจความสมบูรณ์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60" w:hanging="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81355</wp:posOffset>
                </wp:positionH>
                <wp:positionV relativeFrom="paragraph">
                  <wp:posOffset>121285</wp:posOffset>
                </wp:positionV>
                <wp:extent cx="3437890" cy="44323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3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บรรลุนิติภาวะ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อาณานิคม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อารยประเท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ทา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4.9pt;mso-wrap-distance-left:9.05pt;mso-wrap-distance-right:9.05pt;mso-wrap-distance-top:0pt;mso-wrap-distance-bottom:0pt;margin-top:9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3240" w:leader="none"/>
                        </w:tabs>
                        <w:jc w:val="center"/>
                        <w:rPr/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บรรลุนิติภาวะ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อาณานิคม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อารยประเท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ท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60" w:hanging="0"/>
        <w:jc w:val="left"/>
        <w:rPr>
          <w:rFonts w:cs="WP Primary"/>
          <w:i/>
          <w:i/>
          <w:i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60" w:hanging="0"/>
        <w:jc w:val="left"/>
        <w:rPr>
          <w:rFonts w:cs="WP Primary"/>
          <w:i/>
          <w:i/>
          <w:iCs/>
          <w:sz w:val="30"/>
          <w:szCs w:val="30"/>
        </w:rPr>
      </w:pPr>
      <w:r>
        <w:rPr>
          <w:rFonts w:cs="WP Primary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6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ประเทศที่เป็น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อาณานิคม</w:t>
      </w:r>
      <w:r>
        <w:rPr>
          <w:rFonts w:cs="WP Primary"/>
          <w:sz w:val="30"/>
          <w:sz w:val="30"/>
          <w:szCs w:val="30"/>
        </w:rPr>
        <w:t>ของประเทศอื่นมักจะถูกข่มเหงอยู่เสมอ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cs="WP Primary"/>
          <w:sz w:val="30"/>
          <w:szCs w:val="30"/>
          <w:lang w:val="en-US" w:eastAsia="en-US"/>
        </w:rPr>
      </w:pPr>
      <w:r>
        <w:rPr>
          <w:rFonts w:cs="WP Primary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119380</wp:posOffset>
                </wp:positionV>
                <wp:extent cx="5038090" cy="39243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3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องค์เอกอัครศาสนูปถัมภ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ผู้สำเร็จราชการ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ทศพิธราชธรรม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พระบรมวงศานุวงศ์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0.9pt;mso-wrap-distance-left:9.05pt;mso-wrap-distance-right:9.05pt;mso-wrap-distance-top:0pt;mso-wrap-distance-bottom:0pt;margin-top:9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3240" w:leader="none"/>
                        </w:tabs>
                        <w:jc w:val="center"/>
                        <w:rPr/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องค์เอกอัครศาสนูปถัมภ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ผู้สำเร็จราชการ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ทศพิธราชธรรม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พระบรมวงศานุวงศ์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  <w:tab w:val="left" w:pos="2520" w:leader="none"/>
          <w:tab w:val="left" w:pos="3240" w:leader="none"/>
        </w:tabs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6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พระบาทสมเด็จพระเจ้าอยู่หัวทรงเป็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องค์เอกอัครศาสนูปถัมภก</w:t>
      </w:r>
      <w:r>
        <w:rPr>
          <w:rFonts w:cs="Times New Roman"/>
          <w:i/>
          <w:i/>
          <w:iCs/>
          <w:color w:val="FF0000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ในทุกศาสนา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60" w:hanging="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119380</wp:posOffset>
                </wp:positionV>
                <wp:extent cx="5380990" cy="44323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324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พระปรมาภิไธ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พระบรมราชานุสาวรีย์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พระราชสมัญญานาม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พระราชภาระ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4.9pt;mso-wrap-distance-left:9.05pt;mso-wrap-distance-right:9.05pt;mso-wrap-distance-top:0pt;mso-wrap-distance-bottom:0pt;margin-top:9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3240" w:leader="none"/>
                        </w:tabs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พระปรมาภิไธย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พระบรมราชานุสาวรีย์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พระราชสมัญญานาม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พระราชภาระ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60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60" w:hanging="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พสกนิกรพร้อมใจกันถวาย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พระราชสมัญญานาม</w:t>
      </w:r>
      <w:r>
        <w:rPr>
          <w:rFonts w:cs="Times New Roman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WP Primary"/>
          <w:sz w:val="30"/>
          <w:sz w:val="30"/>
          <w:szCs w:val="30"/>
        </w:rPr>
        <w:t>แด่พระองค์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“พระปิยมหาราช”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60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cs="WP Primary"/>
          <w:sz w:val="30"/>
          <w:szCs w:val="30"/>
          <w:lang w:val="en-US" w:eastAsia="en-US"/>
        </w:rPr>
      </w:pPr>
      <w:r>
        <w:rPr>
          <w:rFonts w:cs="WP Primary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2755</wp:posOffset>
                </wp:positionH>
                <wp:positionV relativeFrom="paragraph">
                  <wp:posOffset>124460</wp:posOffset>
                </wp:positionV>
                <wp:extent cx="5017135" cy="39243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กระทรวงเกษตราธิการ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กระทรวงโยธาธิการ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กระทรวงธรรมการ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05pt;height:30.9pt;mso-wrap-distance-left:9.05pt;mso-wrap-distance-right:9.05pt;mso-wrap-distance-top:0pt;mso-wrap-distance-bottom:0pt;margin-top:9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กระทรวงเกษตราธิการ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กระทรวงโยธาธิการ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กระทรวงธรรมการ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.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6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กระทรวงศึกษาธิการในสมัยรัชกาล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ีชื่อ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กระทรวงธรรมกา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60" w:hanging="0"/>
        <w:rPr>
          <w:rFonts w:cs="WP Primary"/>
          <w:sz w:val="30"/>
          <w:szCs w:val="30"/>
          <w:lang w:val="en-US" w:eastAsia="en-US"/>
        </w:rPr>
      </w:pPr>
      <w:r>
        <w:rPr>
          <w:rFonts w:cs="WP Primary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2755</wp:posOffset>
                </wp:positionH>
                <wp:positionV relativeFrom="paragraph">
                  <wp:posOffset>143510</wp:posOffset>
                </wp:positionV>
                <wp:extent cx="4009390" cy="39243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ครองราชย์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ฉลิม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สังคายน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อุปถัมภ์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สวยราชย์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0.9pt;mso-wrap-distance-left:9.05pt;mso-wrap-distance-right:9.05pt;mso-wrap-distance-top:0pt;mso-wrap-distance-bottom:0pt;margin-top:11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ครองราชย์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ฉลิม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สังคายนา</w:t>
                      </w:r>
                      <w:r>
                        <w:rPr>
                          <w:rFonts w:cs="Times New Roman"/>
                          <w:color w:val="FF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อุปถัมภ์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สวยราชย์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6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6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ในรัชสมัยของพระบาทสมเด็จพระจุลจอมเกล้าเจ้าอยู่หัวได้มี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color w:val="FF0000"/>
          <w:sz w:val="30"/>
          <w:sz w:val="30"/>
          <w:szCs w:val="30"/>
          <w:u w:val="single"/>
        </w:rPr>
        <w:t>สังคายนา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ind w:left="36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พระไตรปิฎ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พระราชทานไปยังวัด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ใบงา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๑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การอ่าน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พระปิยมหาราช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ำชี้แจ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เลือกอ่านหนังสือที่นักเรียนสนใจ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๑</w:t>
      </w:r>
      <w:r>
        <w:rPr>
          <w:rFonts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WP Primary"/>
          <w:i/>
          <w:i/>
          <w:iCs/>
          <w:sz w:val="30"/>
          <w:sz w:val="30"/>
          <w:szCs w:val="30"/>
        </w:rPr>
        <w:t>เรื่องแล้วสรุปเรื่องที่อ่านนำมาเล่าให้เพื่อในชั้นเรียนฟั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040" cy="6479540"/>
            <wp:effectExtent l="0" t="0" r="0" b="0"/>
            <wp:docPr id="1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WP Primary"/>
          <w:b/>
          <w:b/>
          <w:bCs/>
          <w:color w:val="000000"/>
          <w:sz w:val="36"/>
          <w:szCs w:val="36"/>
        </w:rPr>
      </w:pPr>
      <w:r>
        <w:rPr>
          <w:rFonts w:cs="WP Primary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ordia New" w:hAnsi="Cordia New" w:cs="WP Primary"/>
          <w:b/>
          <w:b/>
          <w:bCs/>
          <w:color w:val="000000"/>
          <w:sz w:val="36"/>
          <w:szCs w:val="36"/>
        </w:rPr>
      </w:pPr>
      <w:r>
        <w:rPr>
          <w:rFonts w:cs="WP Primary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ordia New" w:hAnsi="Cordia New" w:cs="WP Primary"/>
          <w:b/>
          <w:b/>
          <w:bCs/>
          <w:color w:val="000000"/>
          <w:sz w:val="36"/>
          <w:szCs w:val="36"/>
        </w:rPr>
      </w:pPr>
      <w:r>
        <w:rPr>
          <w:rFonts w:cs="WP Primary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ordia New" w:hAnsi="Cordia New" w:cs="WP Primary"/>
          <w:b/>
          <w:b/>
          <w:bCs/>
          <w:color w:val="000000"/>
          <w:sz w:val="36"/>
          <w:szCs w:val="36"/>
        </w:rPr>
      </w:pPr>
      <w:r>
        <w:rPr>
          <w:rFonts w:cs="WP Primary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ครื่องมือประเมินสมรรถนะทางภาษาไทยและภาระงานของนักเรีย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โดยใช้มิติคุณภาพ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Rubrics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อ่านออกเสียงร้อยแก้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ั้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ที่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ือ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  <w:tab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71"/>
        <w:gridCol w:w="540"/>
        <w:gridCol w:w="540"/>
        <w:gridCol w:w="720"/>
        <w:gridCol w:w="540"/>
        <w:gridCol w:w="720"/>
        <w:gridCol w:w="54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ถูกต้องตามอักขรวิธี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ว้นงวรรคตอนถูกต้องตามจังหว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ได้คล่องแคล่วไม่ติดข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น้ำเสียงได้เหมาะสมกับเรื่อง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ุคลิกภาพในการอ่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วรปรับปรุ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อ่านออกเสียงร้อยกร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71"/>
        <w:gridCol w:w="720"/>
        <w:gridCol w:w="840"/>
        <w:gridCol w:w="600"/>
        <w:gridCol w:w="600"/>
        <w:gridCol w:w="660"/>
        <w:gridCol w:w="720"/>
        <w:gridCol w:w="540"/>
        <w:gridCol w:w="67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ถูกต้องตามฉันทลักษณ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ว้นวรรคตอนถูกต้องตามจังหวะบทร้อยกรอง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น้ำเสียงได้เหมาะสมกับเนื้อคว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ถูกต้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ได้คล่องแคล่ว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ท่องจำบทร้อยกร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ออกเสียงถูกต้องชัดเจนตามอักขรวิธี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่องได้ถูกต้องตามฉันทลักษณ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ว้นวรรคตอนถูกต้องตามจังหว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น้ำเสียงได้เหมาะสมกับเนื้อความ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่องจำได้ครบถ้ว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่องจำได้คล่องแคล่วชัดเจน ไม่ติดขัด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แบบประเมินการอ่านสรุปควา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บใจความ วิเคราะห์ ตีคว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91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สามารถในการวิเคราะห์แยกแยะเรื่อง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บประเด็นสำคัญของ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สดงความคิดเห็นอย่างมีเหตุผ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รียงลำดับเหตุการณ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นื้อเรื่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ถูกต้องของเนื้อห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ช้ภาษาถูกต้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อ่านพูดในโอกาส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900"/>
        <w:gridCol w:w="596"/>
        <w:gridCol w:w="613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เสียงดัง ฟังช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ทักทายและแนะนำตนเ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ำเสนอเรื่องน่าสนใ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คำพูดได้เหมาะสมกับเรื่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จูงใจให้ผู้ฟังคล้อยตา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สดงท่าทางและน้ำเสียงประกอบการพูดได้อย่างเหมาะสมกับเรื่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อ่านพูดเล่าเรื่อง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่าเหตุการณ์ 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76"/>
        <w:gridCol w:w="900"/>
        <w:gridCol w:w="596"/>
        <w:gridCol w:w="613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เสียงดัง ฟังช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ำเสนอเรื่องน่าสนใ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ำดับใจความเหมาะส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คำเหมาะสมกับเรื่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สดงท่าทางและน้ำเสียงประกอบการพูดได้อย่างเหมาะสมกับเรื่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จูงใจให้ผู้ฟังคล้อยตามได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พูดแสดงความคิด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990"/>
        <w:gridCol w:w="604"/>
        <w:gridCol w:w="540"/>
        <w:gridCol w:w="540"/>
        <w:gridCol w:w="566"/>
        <w:gridCol w:w="540"/>
        <w:gridCol w:w="64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ตรงตามวัตถุประสง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อย่างมีเหตุผลและสร้างสรร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ำดับเนื้อเรื่องและความคิดเห็นได้อย่างต่อเนื่อง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เสียงดังชัดเจน น้ำเสียงนุ่มนวล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ภาษาสุภาพ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กริ่นเรื่อง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สรุปเรื่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การฟังและการด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900"/>
        <w:gridCol w:w="540"/>
        <w:gridCol w:w="596"/>
        <w:gridCol w:w="613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ระตือรือร้นที่จะฟังหรือดู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้งใจในการฟังหรือดู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สดงความพอใจในเรื่องที่ฟังหรือดู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ตอบเรื่องที่ฟังหรือดู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ห้ความสนใจเข้าร่วมกิจกรรมเกี่ยวกับเรื่องที่ฟัง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ดบันทึกเรื่องที่ฟังหรือดู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ั้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ที่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ือ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540"/>
        <w:gridCol w:w="540"/>
        <w:gridCol w:w="613"/>
        <w:gridCol w:w="64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เตรียม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ถูกต้องของเนื้อหาสาร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ลำดับความคิ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วางโครง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ช้สำนวนภาษา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คิดริเริ่มสร้างสรร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สะอาดเรียบร้อย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เรียงควา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ั้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ที่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ือ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540"/>
        <w:gridCol w:w="540"/>
        <w:gridCol w:w="613"/>
        <w:gridCol w:w="64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ขียนถูกต้องตามรูปแบ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ำดับเหตุการณ์ ความคิดได้ต่อเน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นื้อหามีประโยชน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สำนวนภาษาถูกต้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ความคิดริเริ่มสร้างสรร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สะอาดเรียบร้อย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จดหมา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ั้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ที่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ือ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/>
        <w:tab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ูปแบบของจดหม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ลำดับเนื้อ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คำขึ้นต้น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คำลงท้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ช้ภาษา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สะอาดเรียบร้อย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คัดลายม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540"/>
        <w:gridCol w:w="540"/>
        <w:gridCol w:w="613"/>
        <w:gridCol w:w="64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่าทางในการเขีย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างตำแหน่งสระและเครื่องหมายถูกต้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วอักษรมีรูปแบบเดียวกั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เว้นช่องไฟเท่ากั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เว้นวรรคตอนถูกต้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เรียบร้อยสวยงาม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บันทึ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55"/>
        <w:gridCol w:w="596"/>
        <w:gridCol w:w="72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ถูกต้องตามรูปแบ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ลำดับเนื้อความหรือเรื่องราว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ช้สำนวนภาษา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สะอาดเรียบร้อย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ราย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24"/>
          <w:u w:val="single"/>
        </w:rPr>
      </w:pPr>
      <w:r>
        <w:rPr>
          <w:rFonts w:cs="Angsana New" w:ascii="Angsana New" w:hAnsi="Angsana New"/>
          <w:sz w:val="30"/>
          <w:szCs w:val="24"/>
          <w:u w:val="single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604"/>
        <w:gridCol w:w="596"/>
        <w:gridCol w:w="613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ูปแบบราย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นื้อหาสาร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หล่งอ้างอิ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นำเสนอเรื่องตามลำดับเนื้อเรื่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ช้ภาสละสลวย ถูกต้อง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ูปเล่มครบถ้วน สะอาดสวยงาม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ย่อควา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55"/>
        <w:gridCol w:w="596"/>
        <w:gridCol w:w="72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ถูกต้องของเนื้อห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เด็นสำคัญของ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ช้สำนวนภาษา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เป็นระเบียบเรียบร้อย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กรอกแบบ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55"/>
        <w:gridCol w:w="596"/>
        <w:gridCol w:w="72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เป็นระเบียบเรียบร้อ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สะอา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ถูกต้อง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ครบถ้ว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แต่งร้อยกร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ูกต้องตามรูปแบบบทร้อยกร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ลือกใช้ถ้อยคำ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นื้อหาหรือความหม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ไพเราะ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คิดริเริ่มสร้างสรรค์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แผนภาพโครงเรื่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กำหนดหัวข้อ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เด็นสำคัญของ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ลำดับความคิ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ช้สำนว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เป็นระเบียบเรียบร้อย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สังเกตพฤติกรรม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480"/>
        <w:gridCol w:w="540"/>
        <w:gridCol w:w="540"/>
        <w:gridCol w:w="540"/>
        <w:gridCol w:w="5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บหนังสือหรือบทอ่านได้ถูกต้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างระยะห่างจากสายตาได้เหมาะส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ในที่ที่มีแสงสว่างเพียงพอ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ในท่าที่สบาย ผ่อนคลาย ไม่เกร็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สมาธิในการอ่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ถูกต้องตามอักขรวิธี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้นวรรคตอนถูกต้อง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คล่องไม่ตะกุกตะกั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๘๐ 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สังเกตพฤติกรรม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480"/>
        <w:gridCol w:w="540"/>
        <w:gridCol w:w="540"/>
        <w:gridCol w:w="5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่าทางในการนั่ง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บดินสอ ปากก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สมุด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ขน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ขียนพยัญชนะ สระ ตัวสะกด 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เป็นระเบียบเรียบร้อ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ร็จทันตามกำหนด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 มีความเพลิดเพลินในการเข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ผ่านการประเมินต้องผ่านทุกรา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มารยาทในการฟังและการดู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480"/>
        <w:gridCol w:w="540"/>
        <w:gridCol w:w="540"/>
        <w:gridCol w:w="5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ฟัง มองผู้อื่นอย่างสน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่งเสียงดังรบกว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นำงานอื่นขึ้นมาท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พุดสอดเสีย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กถามในเวลาที่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อนุญาตหรือเคารพผู้พู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บมือเมื่อชอบ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แสดงกิริยาไม่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ผ่านการประเมินต้องผ่านทุกรา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มารยาทในการพูด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604"/>
        <w:gridCol w:w="540"/>
        <w:gridCol w:w="5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องผู้พูดอย่างสน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ให้ได้ยินอย่างทั่วถึ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ุดด้วยถ้อยคำสุภาพ  </w:t>
            </w:r>
            <w:r>
              <w:rPr>
                <w:rStyle w:val="PageNumber"/>
                <w:rFonts w:ascii="Angsana New" w:hAnsi="Angsana New"/>
              </w:rPr>
              <w:t>ช</w:t>
            </w:r>
            <w:r>
              <w:rPr>
                <w:rFonts w:ascii="Angsana New" w:hAnsi="Angsana New"/>
                <w:sz w:val="28"/>
                <w:sz w:val="28"/>
              </w:rPr>
              <w:t>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ท่าทางประกอบการพู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ูดด้วยน้ำเสียงที่น่าฟัง 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อนุญาตซักถามอย่างสุภา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พูดขัดจังหวะ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ผ่านการประเมินต้องผ่านทุกรา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มารยาทในการอ่านและนิสัยรักการอ่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480"/>
        <w:gridCol w:w="540"/>
        <w:gridCol w:w="540"/>
        <w:gridCol w:w="540"/>
        <w:gridCol w:w="5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อ่านเสียงดังรบกวยผู้อื่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เล่นขณะอ่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้งใจอ่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เวลาว่างในการอ่านหนังสือ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ข้าร่วมกิจกรรมในการอ่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ยอมรับฟังคำแนะนำในการอ่าน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ับปรุงการอ่านตามคำแนะนำ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ฝ่หาความรู้เกี่ยวกับการอ่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๘๐ 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มารยาทในการเขียนและนิสัยรักการเขีย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540"/>
        <w:gridCol w:w="540"/>
        <w:gridCol w:w="450"/>
        <w:gridCol w:w="450"/>
        <w:gridCol w:w="540"/>
        <w:gridCol w:w="540"/>
        <w:gridCol w:w="540"/>
        <w:gridCol w:w="540"/>
        <w:gridCol w:w="416"/>
        <w:gridCol w:w="540"/>
        <w:gridCol w:w="484"/>
        <w:gridCol w:w="540"/>
        <w:gridCol w:w="60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ขียนให้อ่านง่าย สะอาด ไม่ขีดฆ่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ขีดเขียนในที่สาธารณะ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ภาษาเหมาะสมกับเวลา สถานที่ และบุคคล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เขียนล้อเลียนผู้อื่นหรือทำให้ผู้อื่นเสียหาย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ั้งใจเขีย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เวลาว่างในการเขียนหนังสือ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ข้าร่วมกิจกรรมในการเขีย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ยอมรับคำแนะนำในการเขีย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ับปรุงการเขียนตามคำแนะนำ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ฝ่หาความรู้เกี่ยวกับการเขีย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๘๐ 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พฤติกรรมในการทำงานเป็นรายบุคคล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480"/>
        <w:gridCol w:w="540"/>
        <w:gridCol w:w="540"/>
        <w:gridCol w:w="360"/>
        <w:gridCol w:w="360"/>
        <w:gridCol w:w="360"/>
        <w:gridCol w:w="360"/>
      </w:tblGrid>
      <w:tr>
        <w:trPr>
          <w:trHeight w:val="6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๑๖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สนใจในการทำ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ตอบคำถา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ห้ความช่วยเหลือผู้อื่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แสดงความคิดเห็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รับฟังความคิดเห็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ตามที่ได้รับมอบหมาย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ุ่งมั่นทำงานให้สำเร็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อใจกับความสำเร็จของ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๓–๑๖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๐–๑๒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๖–๙   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๕     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ป็นรายบุคคล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55"/>
        <w:gridCol w:w="596"/>
        <w:gridCol w:w="72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ถูกต้องของผล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กิจกรร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คิดริเริ่มสร้างสรร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ูปแบบการนำเสนอผลง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นำไปใช้ประโยชน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ทำงานกลุ่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ถูกต้องของผล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กิจกรร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คิดริเริ่มสร้างสรร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ูปแบบการนำเสนอผล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ารนำไปใช้ประโยชน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 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ยอมรับฟังความคิดเห็นของผู้อื่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 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๖–๒๐ 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 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๒–๑๕ 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 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๘–๑๑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ควร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ะแนน  ๐–๗   คะแนน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พฤติกรรมในการทำงานกลุ่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540"/>
        <w:gridCol w:w="540"/>
        <w:gridCol w:w="450"/>
        <w:gridCol w:w="450"/>
        <w:gridCol w:w="540"/>
        <w:gridCol w:w="540"/>
        <w:gridCol w:w="540"/>
        <w:gridCol w:w="540"/>
        <w:gridCol w:w="416"/>
        <w:gridCol w:w="540"/>
        <w:gridCol w:w="484"/>
        <w:gridCol w:w="540"/>
        <w:gridCol w:w="60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สนใจในการ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แบ่งหน้าที่ในการ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รับฟังความคิดเห็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ตัดสินใจร่วมกัน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รรยากาศในการ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ให้ความช่วยเหลือ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เคารพข้อตกลงของกลุ่ม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ทำตามหน้าที่ที่ได้รับมอบหมาย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ปรับปรุงแก้ไขด้วยความเต็มใจ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พอใจกับความสำเร็จของ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 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๖–๒๐ 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 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๒–๑๕ 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 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๘–๑๑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ควร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ะแนน  ๐–๗     คะแน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โครง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ื่อโครงงา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71"/>
        <w:gridCol w:w="540"/>
        <w:gridCol w:w="540"/>
        <w:gridCol w:w="540"/>
        <w:gridCol w:w="54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รายการที่ผ่านเกณฑ์ขั้นต่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ำคัญของการจัดทำโครง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ของโครง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บวนการ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นำเสนอโครงงา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เกณฑ์การประเมิน</w:t>
      </w:r>
    </w:p>
    <w:tbl>
      <w:tblPr>
        <w:tblW w:w="1027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1980"/>
        <w:gridCol w:w="199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๔  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๓  ด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๒  พอใช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๑  ปรับปรุ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ำคัญของการจัดทำโครง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การทำงานเป็นกระบวนการกลุ่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ความคิดริเริ่มสร้างสรรค์ สอดคล้องกับเนื้อหา และมีประโยชน์ในชีวิตประจำ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ทำงานเป็นกระบวนการกลุ่ม มีความคิดริเริ่มสร้างสรรค์ บางส่วนไม่สอดคล้องกับเนื้อหา แต่มีประโยชน์ในชีวิตจริ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ทำงานเป็นกระบวนการกลุ่ม มีความคิดริเริ่มสร้างสรรค์ ไม่สอดคล้องกับเนื้อหา และไม่มีประโยชน์ใน ชีวิตจริ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ทำงานเป็นกระบวนการกลุ่ม แต่ขาดความคิดริเริ่มสร้างสรรค์ ไม่สอดคล้องกับเนื้อหา และไม่มีประโยชน์ในชีวิตจริ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นื้อหาของโครง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ถูกต้องครบถ้วน ใช้แนวคิดและข้อมูลข่าวสารที่เหมาะสม และมีการสรุปได้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เกือบทั้งหมดถูกต้อง ใช้แนวคิดที่เหมาะสม มีข้อมูลข่าวสารบางเรื่องไม่เหมาะสม และการสรุปต้องแก้ไ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บางส่วนถูกต้อง แนวคิดและข้อมูลข่าวสารบางส่วนต้องแก้ไข และการสรุปต้อง แก้ไ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ส่วนใหญ่ไม่ถูกต้อง แนวคิดและข้อมูลข่าวสารส่วนใหญ่ต้องแก้ไข และการสรุปต้องแก้ไขทั้งหม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ระบวนการทำ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อย่างเป็นระบบ มีการดำเนินงานตามแผน ลงมือปฏิบัติจนประสบความสำเร็จ และมีการประเมินและปรับปรุงการ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อย่างเป็นระบบ มีการดำเนินงานตามแผน ลงมือปฏิบัติจนประสบความสำเร็จ แต่ขาดการประเมินและปรับปรุงการ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งานอย่างเป็นระบบ แต่ไม่ได้ดำเนินงานตามแผน แม้จะปฏิบัติจนประสบความสำเร็จ และมีการประเมินและปรับปรุงการดำเนินงานก็ตา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ไม่เป็นระบบ การดำเนินงานไม่ประสบความสำเร็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นำเสนอโครง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ด้ชัดเจน ข้อมูลครบถ้วนสมบูรณ์ ใช้รูปแบบที่เหมาะสม  และข้อสรุปของโครงงานบรรลุวัตถุประสงค์ที่ตั้งไว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ด้ชัดเจน ข้อมูลครบถ้วนสมบูรณ์ ใช้รูปแบบที่ไม่ค่อยเหมาะสม แต่ข้อสรุปของโครงงานบรรลุวัตถุประสงค์ที่ตั้งไว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ม่ค่อยชัดเจน ข้อมูลบางส่วนขาดความสมบูรณ์ ใช้รูปแบบที่ไม่เหมาะสม  ข้อสรุปของโครงงานไม่บรรลุวัตถุประสงค์ที่ตั้งไว้ทั้งหม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ม่ชัดเจน ข้อมูลส่วนใหญ่ไม่สมบูรณ์ ใช้รูปแบบที่ไม่เหมาะสม ข้อสรุปของโครงงานไม่บรรลุวัตถุประสงค์ที่ตั้งไว้ตั้งไว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ผลการ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ต้องมีพฤติกรรมอย่างน้อยระดับ ๓ ขึ้นไป ในแต่ละรายการ จำนวน ๓ ใน ๔ ราย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โคร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่ว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ื่อโครงงา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จำนวนรายการที่ผ่านเกณฑ์ขั้นต่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ประเด็นปัญหา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กำหนดขั้นตอนการแก้ปัญหาได้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งมือปฏิบัติตามแผ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นำไปใช้แก้ปัญหา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นำเสน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 แยกตามองค์ประกอบย่อย ๕ ด้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หนดประเด็นปัญหาชัดเจ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 หมายถึง กำหนดประเด็นปัญหาได้ด้วยตนเอง ปัญหาที่กำหนดมีความเฉพาะเจาะจงชัดเจนด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ascii="Angsana New" w:hAnsi="Angsana New"/>
          <w:sz w:val="30"/>
          <w:sz w:val="30"/>
          <w:szCs w:val="30"/>
        </w:rPr>
        <w:t>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 หมายถึง กำหนดประเด็นปัญหาได้ด้วยตนเอง ปัญหาที่กำหนดมีความเฉพาะเจาะจงชัดเจน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 หมายถึง กำหนดประเด็นปัญหาได้ด้วยตนเองเป็นบางส่วน ปัญหาที่กำหนดมีความเฉพาะเจาะ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ชัดเจนพอ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 หมายถึง กำหนดประเด็นปัญหาด้วยตนเองไม่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างแผนกำหนดขั้นตอนการแก้ปัญหาได้เหมาะส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๔ หมายถึง ออกแบบวิธีการ ขั้นตอนการแก้ปัญหา ระบุควบคุมตัวแปรได้ถูกต้องเหมาะส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๓ หมายถึง ออกแบบวิธีการ ขั้นตอนการแก้ปัญหา ระบุควบคุมตัวแปรได้ค่อนข้างเหมาะส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 หมายถึง ออกแบบวิธีการ ขั้นตอนการแก้ปัญหา ระบุควบคุมตัวแปรได้เหมาะสมพอ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 หมายถึง ออกแบบวิธีการ ขั้นตอนการแก้ปัญหา ระบุควบคุมตัวแปรได้ไม่เหมาะส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มือปฏิบัติตามแผ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๔ หมายถึง ลงมือแก้ปัญหาตามขั้นตอนที่กำหนดไว้อย่างครบถ้วนจริงจัง สามารถค้นพบความ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ข้อคิด แนวทางการปฏิบัติตามประเด็นปัญหาที่ตั้งไว้ด้วยตนเองทั้งหม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๓ หมายถึง ลงมือแก้ปัญหาตามขั้นตอนที่กำหนดไว้อย่างครบถ้วนจริงจัง สามารถค้นพบความ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ข้อคิด แนวทางการปฏิบัติตามประเด็นปัญหาที่ตั้งไว้ด้วยตนเองเป็นส่วนใหญ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๒ หมายถึง ลงมือปฏิบัติตามขั้นตอนที่กำหนดบ้าง แต่ไม่ครบถ้วน สามารถค้นพบความ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ข้อคิด แนวทางการปฏิบัติตามประเด็นปัญหาที่ตั้งไว้ด้วยตนเองเป็นบางส่ว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๑ หมายถึง ลงมือปฏิบัติตามขั้นตอนที่กำหนดได้น้อยมาก ไม่สามารถค้นพบความรู้ ข้อคิ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แนวทางการปฏิบัติตามประเด็นปัญหาที่ตั้งไว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มารถนำไปใช้แก้ปัญหาในชีวิตประจำว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๔ หมายถึง นำข้อค้นพบ วิธีปฏิบัติไปใช้แก้ปัญหาในชีวิตประจำวันได้ครบถ้วน ถูกต้องแล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>ต่อเน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 หมายถึง นำข้อค้นพบ วิธีปฏิบัติไปใช้แก้ปัญหาในชีวิตประจำวันได้ครบถ้วน ถูกต้องแต่ขา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>ความต่อเน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 หมายถึง นำข้อค้นพบ วิธีปฏิบัติไปใช้แก้ปัญหาในชีวิตประจำวันได้เป็นบางส่วน และ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>กระตุ้นเตือนให้ปฏิบัติอย่างต่อเน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 หมายถึง นำข้อค้นพบ วิธีปฏิบัติไปใช้แก้ปัญหาในชีวิตประจำวันได้น้อยมาก หรือไม่นำไปใช้เล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รายงานนำเสน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๔ หมายถึง บันทึกผลการศึกษาค้นคว้าและนำเสนอข้อมูลได้ถูกต้องชัดเจน แสดงให้เห็นถึ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ขั้นตอนการวางแผน การลงมือแก้ปัญหาและข้อค้นพบที่ได้ครบถ้ว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๓ หมายถึง บันทึกผลการศึกษาค้นคว้าและนำเสนอข้อมูลได้ถูกต้องชัดเจน แสดงให้เห็นถึ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ขั้นตอนการวางแผน การลงมือแก้ปัญหา และข้อค้นพบที่ได้ค่อนข้างครบถ้ว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 หมายถึง บันทึกผลการศึกษาค้นคว้าและนำเสนอข้อมูลได้บ้าง แสดงให้เห็นถึงขั้นตอน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>วางแผน การลงมือแก้ปัญหา และข้อค้นพบที่ได้เพียงบางส่ว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๑ หมายถึง บันทึกผลการศึกษาค้นคว้าและนำเสนอข้อมูลได้น้อยมาก เห็นขั้นตอนการวางแผ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>การลงมือแก้ปัญหา และข้อค้นพบที่ได้ไม่ชัดเ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ตัดสินผลการเรีย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ต้องมีพฤติกรรมในแต่ละรายการอย่างน้อยระดับ ๓ ขึ้นไป จำนวน ๓ ใน ๕ ราย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b/>
          <w:bCs/>
          <w:sz w:val="30"/>
          <w:szCs w:val="30"/>
        </w:rPr>
        <w:t>(Portfolio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แหล่งรวบรวมผลงานของนักเรียนอย่างเป็นระบบ ที่นำมาใช้ประเมินสมรรถภาพของนักเรียน เพื่อช่วยให้นักเรียน ครู ผู้ปกครองหรือผู้ที่เกี่ยวข้องเกิดความเข้าใจและมองเห็นอย่างเป็นรูปธรรมได้ว่า การปฏิบัติงานและผลงานของนักเรียนมีคุณภาพมาตรฐานอยู่ในระดับใด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ฟ้มสะสมผลงานเป็นเครื่องมือประเมินผลตามภาพจริงที่ให้โอกาสนักเรียนได้ใช้ผลงานจากที่ได้ปฏิบัติจริงสื่อสารให้ผู้อื่นเข้าใจถึงความสามารถที่แท้จริงของตน ซึ่งผลงานที่เก็บสะสมในแฟ้มสะสมผลงานมีหลายลักษณะ เช่น การเขียนรายงาน บทความ การศึกษาค้นคว้า สิ่งประดิษฐ์ การทำโครงงาน บันทึกการบรรยาย บันทึกการทดลอง บันทึกการอภิปราย บันทึกประจำวัน แบบทดส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ความคิดเห็นเกี่ยวกับการประเมินชิ้นงานในแฟ้มสะสมผล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ชิ้นง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รื่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  <w:u w:val="single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8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ันทึกความคิดเห็นของนักเรีย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ที่เลือกผลงานชิ้นนี้ไว้ในแฟ้มสะสมงาน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เด่นและจุดด้อยของผลงานชิ้นนี้มีอะไรบ้า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้าจะปรับปรุงผลงานชิ้นนี้ให้ดีขึ้นควรปรับปรุ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ชิ้นนี้ควรได้คะแนนเท่าใด เพราะเหตุใ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้ากำหนดให้คะแนนเต็ม ๑๐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71120</wp:posOffset>
                </wp:positionH>
                <wp:positionV relativeFrom="paragraph">
                  <wp:posOffset>208915</wp:posOffset>
                </wp:positionV>
                <wp:extent cx="2474595" cy="1466215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ครูหรือ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115.45pt;mso-wrap-distance-left:9.05pt;mso-wrap-distance-right:9.05pt;mso-wrap-distance-top:0pt;mso-wrap-distance-bottom:0pt;margin-top:16.45pt;mso-position-vertical-relative:text;margin-left:-5.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ครูหรือที่ปร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0155</wp:posOffset>
                </wp:positionH>
                <wp:positionV relativeFrom="paragraph">
                  <wp:posOffset>208915</wp:posOffset>
                </wp:positionV>
                <wp:extent cx="2407920" cy="1466215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ผู้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115.45pt;mso-wrap-distance-left:9.05pt;mso-wrap-distance-right:9.05pt;mso-wrap-distance-top:0pt;mso-wrap-distance-bottom:0pt;margin-top:16.45pt;mso-position-vertical-relative:text;margin-left:197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ผู้ปกคร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95655</wp:posOffset>
                </wp:positionH>
                <wp:positionV relativeFrom="paragraph">
                  <wp:posOffset>204470</wp:posOffset>
                </wp:positionV>
                <wp:extent cx="3893820" cy="137922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ลการประเมินของครูหรือ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108.6pt;mso-wrap-distance-left:9.05pt;mso-wrap-distance-right:9.05pt;mso-wrap-distance-top:0pt;mso-wrap-distance-bottom:0pt;margin-top:16.1pt;mso-position-vertical-relative:text;margin-left:62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ลการประเมินของครูหรือที่ปร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แฟ้มสะสมผล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720"/>
        <w:gridCol w:w="694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สร้างและองค์ประก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ความคิดหลั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 แยกตามองค์ประกอบย่อย ๔ ด้าน</w:t>
      </w:r>
    </w:p>
    <w:tbl>
      <w:tblPr>
        <w:tblW w:w="87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สร้างและองค์ประกอ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ครบถ้วนและจัดเก็บได้อย่าง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เกือบครบถ้วนและส่วนใหญ่จัดเก็บอย่าง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เป็นส่วนน้อย แต่บางชิ้นงานมีการจัดเก็บที่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ขาดองค์ประกอบที่สำคัญและการจัดเก็บไม่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นวความคิดหลั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ที่ได้ความรู้ภาษาไทย มีหลักฐานแสดงว่ามีการนำความรู้ไปใช้ประโยชน์ได้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ที่ได้ความรู้ภาษาไทย มีหลักฐานแสดงว่าสามารถนำความรู้ไปใช้ในสถานการณ์ตัวอย่างได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ว่าได้ความรู้ภาษาไทยบ้าง มีหลักฐานแสดงถึงความพยายามที่จะนำไปใช้ประโยชน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จัดไม่เป็นระบบ มีหลักฐานแสดงว่ามีความรู้ภาษาไทยน้อย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 รวมทั้งมีการเสนอแนะโครงการที่เป็นไปได้ที่จะจัดทำต่อไปไว้อย่างชัดเจนหลายโครงกา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 รวมทั้งการเสนอแนะโครงการที่ควรจัดทำต่อไป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7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บ้าง รวมทั้งมีการเสนอแนะโครงการที่จะทำต่อไปแต่ไม่ชัดเจ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ประสิทธิภาพการปฏิบัติงานและผลงานน้อยมากและไม่มีข้อเสนอแนะใด 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นำเสน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ที่มีระบบดี มีขั้นตอน มีข้อมูลครบถ้วน มีการประเมินผลครบถ้วน แสดงออกถึงความคิดริเริ่มสร้างสรรค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มีการประเมินผลงานเป็นส่วน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มีการประเมินผลเป็นบางส่ว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แต่ไม่มีการประเมินผล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โดยภาพรวม</w:t>
      </w:r>
    </w:p>
    <w:tbl>
      <w:tblPr>
        <w:tblW w:w="87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มากเพียงพอ ไม่มีข้อผิดพลาดหรือแสดงถึงความไม่เข้าใจ มีความเข้าใจในเรื่องที่ศึกษาโดยมีการบูรณาการหรือเชื่อมโยงแนวความคิดหลักต่าง ๆ เข้าด้วยกั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มากเพียงพอและไม่มีข้อผิดพลาดหรือแสดงถึงความไม่เข้าใจ แต่ข้อมูลต่าง ๆ เป็นลักษณะของการนำเสนอที่ไม่ได้บูรณาการระหว่างข้อมูลกับแนวความคิดหลักของเรื่องที่ศึกษ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ที่บันทึกไว้ แต่พบว่าบางส่วนมีความผิดพลาดหรือไม่ชัดเจน หรือแสดงถึงความไม่เข้าใจเรื่องที่ศึกษ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ข้อมูลน้อย ไม่มีรายละเอียดบันทึกไว้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Primary">
    <w:charset w:val="de"/>
    <w:family w:val="roman"/>
    <w:pitch w:val="variable"/>
  </w:font>
  <w:font w:name="Cordia New">
    <w:charset w:val="00"/>
    <w:family w:val="swiss"/>
    <w:pitch w:val="variable"/>
  </w:font>
  <w:font w:name="WPPrimary">
    <w:altName w:val="Bold"/>
    <w:charset w:val="de"/>
    <w:family w:val="auto"/>
    <w:pitch w:val="default"/>
  </w:font>
  <w:font w:name="WPPrimary">
    <w:altName w:val="Italic"/>
    <w:charset w:val="00"/>
    <w:family w:val="roman"/>
    <w:pitch w:val="default"/>
  </w:font>
  <w:font w:name="WPPrimary">
    <w:altName w:val="Angsana New"/>
    <w:charset w:val="de"/>
    <w:family w:val="auto"/>
    <w:pitch w:val="default"/>
  </w:font>
  <w:font w:name="Angsana New">
    <w:charset w:val="00"/>
    <w:family w:val="roman"/>
    <w:pitch w:val="variable"/>
  </w:font>
  <w:font w:name="PSLPassanunSP">
    <w:altName w:val="Angsana New"/>
    <w:charset w:val="de"/>
    <w:family w:val="auto"/>
    <w:pitch w:val="default"/>
  </w:font>
  <w:font w:name="PSLPassanunSP">
    <w:altName w:val="Bold"/>
    <w:charset w:val="de"/>
    <w:family w:val="auto"/>
    <w:pitch w:val="default"/>
  </w:font>
  <w:font w:name="WPPrimary">
    <w:altName w:val="BoldItalic"/>
    <w:charset w:val="de"/>
    <w:family w:val="auto"/>
    <w:pitch w:val="default"/>
  </w:font>
  <w:font w:name="WP Primary Unicode">
    <w:altName w:val="Tahoma"/>
    <w:charset w:val="00"/>
    <w:family w:val="modern"/>
    <w:pitch w:val="variable"/>
  </w:font>
  <w:font w:name="Browall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/>
      </w:rPr>
      <w:t xml:space="preserve">                                                </w:t>
    </w:r>
    <w:r>
      <w:rPr>
        <w:rFonts w:cs="WP Primary"/>
      </w:rPr>
      <w:t>สื่อการเรียนรู้สมบูรณ์แบบ</w:t>
    </w:r>
    <w:r>
      <w:rPr>
        <w:rFonts w:cs="Times New Roman"/>
      </w:rPr>
      <w:t xml:space="preserve"> </w:t>
    </w:r>
    <w:r>
      <w:rPr>
        <w:rFonts w:cs="WP Primary"/>
      </w:rPr>
      <w:t>ภาษาไทย</w:t>
    </w:r>
    <w:r>
      <w:rPr>
        <w:rFonts w:cs="Times New Roman"/>
      </w:rPr>
      <w:t xml:space="preserve"> </w:t>
    </w:r>
    <w:r>
      <w:rPr>
        <w:rFonts w:cs="WP Primary"/>
      </w:rPr>
      <w:t>ป</w:t>
    </w:r>
    <w:r>
      <w:rPr>
        <w:rFonts w:cs="WP Primary"/>
      </w:rPr>
      <w:t xml:space="preserve">. </w:t>
    </w:r>
    <w:r>
      <w:rPr>
        <w:rFonts w:cs="WP Primary"/>
      </w:rPr>
      <w:t>๕</w:t>
    </w:r>
    <w:r>
      <w:rPr>
        <w:rFonts w:cs="Times New Roman"/>
      </w:rPr>
      <w:t xml:space="preserve">  </w:t>
    </w:r>
    <w:r>
      <w:rPr>
        <w:rFonts w:cs="WP Primary"/>
      </w:rPr>
      <w:t>เล่ม</w:t>
    </w:r>
    <w:r>
      <w:rPr>
        <w:rFonts w:cs="Times New Roman"/>
      </w:rPr>
      <w:t xml:space="preserve"> </w:t>
    </w:r>
    <w:r>
      <w:rPr>
        <w:rFonts w:cs="WP Primary"/>
      </w:rPr>
      <w:t>๒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WP Prima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iCs w:val="false"/>
      <w:color w:val="00000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4:47:00Z</dcterms:created>
  <dc:creator>sumalee</dc:creator>
  <dc:description/>
  <cp:keywords/>
  <dc:language>en-US</dc:language>
  <cp:lastModifiedBy>pattama</cp:lastModifiedBy>
  <cp:lastPrinted>2009-05-18T17:52:00Z</cp:lastPrinted>
  <dcterms:modified xsi:type="dcterms:W3CDTF">2011-01-20T09:57:00Z</dcterms:modified>
  <cp:revision>77</cp:revision>
  <dc:subject/>
  <dc:title>ตอนที่ ๓ </dc:title>
</cp:coreProperties>
</file>