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ไทย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6"/>
          <w:szCs w:val="36"/>
          <w:u w:val="non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005</wp:posOffset>
                </wp:positionV>
                <wp:extent cx="4686300" cy="662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629400"/>
                          <a:chOff x="0" y="0"/>
                          <a:chExt cx="468648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3.15pt;width:369pt;height:522pt" coordorigin="720,263" coordsize="7380,10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1343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00;top:263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ฯ ที่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263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ฯ ที่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263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ฯ ที่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0;top:1343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343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none"/>
        </w:rPr>
      </w:pPr>
      <w:r>
        <w:rPr>
          <w:rFonts w:cs="Angsana New" w:ascii="Angsana New" w:hAnsi="Angsana New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ไทย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19685</wp:posOffset>
                </wp:positionV>
                <wp:extent cx="4686300" cy="6629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629400"/>
                          <a:chOff x="0" y="0"/>
                          <a:chExt cx="468648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.55pt;width:369pt;height:522pt" coordorigin="540,-31" coordsize="7380,10440">
                <v:shape id="shape_0" stroked="f" o:allowincell="f" style="position:absolute;left:540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1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ไทย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19685</wp:posOffset>
                </wp:positionV>
                <wp:extent cx="4686300" cy="662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629400"/>
                          <a:chOff x="0" y="0"/>
                          <a:chExt cx="468648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ฯ ที่ </w:t>
                              </w: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.55pt;width:369pt;height:522pt" coordorigin="540,-31" coordsize="7380,10440">
                <v:shape id="shape_0" stroked="f" o:allowincell="f" style="position:absolute;left:540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หน่วยฯ ที่ </w:t>
                        </w: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1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ไทย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ar-SA"/>
        </w:rPr>
      </w:pPr>
      <w:r>
        <w:rPr>
          <w:rFonts w:cs="Angsana New" w:ascii="Angsana New" w:hAnsi="Angsana New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19685</wp:posOffset>
                </wp:positionV>
                <wp:extent cx="4686300" cy="6629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629400"/>
                          <a:chOff x="0" y="0"/>
                          <a:chExt cx="468648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1</w:t>
                              </w: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ฯ ที่ </w:t>
                              </w: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1.55pt;width:369pt;height:522pt" coordorigin="540,-31" coordsize="7380,10440">
                <v:shape id="shape_0" stroked="f" o:allowincell="f" style="position:absolute;left:540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ฯ ที่ 1</w:t>
                        </w: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หน่วยฯ ที่ </w:t>
                        </w: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-3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1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49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non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>เฉลยข้อสอบพัฒนาทักษะการคิดวิเคราะห์</w:t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none"/>
        </w:rPr>
        <w:t xml:space="preserve">กลุ่มสาระการเรียนรู้ ภาษาไทย ชั้นประถมศึกษาปีที่ </w:t>
      </w:r>
      <w:r>
        <w:rPr>
          <w:rFonts w:cs="Angsana New" w:ascii="Angsana New" w:hAnsi="Angsana New"/>
          <w:b/>
          <w:bCs/>
          <w:sz w:val="36"/>
          <w:szCs w:val="36"/>
          <w:u w:val="non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  <w:lang w:val="en-US" w:eastAsia="en-US" w:bidi="ar-SA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54635</wp:posOffset>
                </wp:positionV>
                <wp:extent cx="4686300" cy="6629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629400"/>
                          <a:chOff x="0" y="0"/>
                          <a:chExt cx="4686480" cy="662940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ฉล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ฯ ที่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85800"/>
                            <a:ext cx="12574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non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3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4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5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6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8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9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u w:val="none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</w:t>
                                <w:t>ข</w:t>
                                <w:t>ค</w:t>
                                <w:t>ง</w:t>
                              </w:r>
                              <w:r>
                                <w:rPr>
                                  <w:kern w:val="2"/>
                                  <w:u w:val="none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.05pt;width:369pt;height:522pt" coordorigin="540,401" coordsize="7380,10440">
                <v:shape id="shape_0" stroked="f" o:allowincell="f" style="position:absolute;left:540;top:1481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1;top:40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40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1;top:40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ฉล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ฯ ที่ 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41;top:1481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481;width:1979;height:9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non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3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4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5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6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8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9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0.</w:t>
                        </w:r>
                        <w:r>
                          <w:rPr>
                            <w:kern w:val="2"/>
                            <w:u w:val="none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</w:t>
                          <w:t>ข</w:t>
                          <w:t>ค</w:t>
                          <w:t>ง</w:t>
                        </w:r>
                        <w:r>
                          <w:rPr>
                            <w:kern w:val="2"/>
                            <w:u w:val="none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701" w:bottom="198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Cs w:val="28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Cs w:val="28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t>43</w:t>
                          </w:r>
                          <w:r>
                            <w:rPr>
                              <w:rStyle w:val="PageNumber"/>
                              <w:u w:val="none"/>
                              <w:szCs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Cs w:val="28"/>
                        <w:u w:val="none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Cs w:val="28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t>43</w:t>
                    </w:r>
                    <w:r>
                      <w:rPr>
                        <w:rStyle w:val="PageNumber"/>
                        <w:u w:val="none"/>
                        <w:szCs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u w:val="single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540" w:leader="none"/>
      </w:tabs>
      <w:ind w:right="-316" w:hanging="0"/>
      <w:outlineLvl w:val="3"/>
    </w:pPr>
    <w:rPr>
      <w:rFonts w:ascii="Angsana New" w:hAnsi="Angsana New" w:cs="Angsana New"/>
      <w:sz w:val="32"/>
      <w:szCs w:val="32"/>
      <w:u w:val="non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0"/>
      <w:szCs w:val="4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x151">
    <w:name w:val="px151"/>
    <w:qFormat/>
    <w:rPr>
      <w:rFonts w:ascii="MS Sans Serif;Arial" w:hAnsi="MS Sans Serif;Arial" w:cs="MS Sans Serif;Arial"/>
      <w:strike w:val="false"/>
      <w:dstrike w:val="false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cs="Angsana New"/>
      <w:sz w:val="28"/>
      <w:szCs w:val="32"/>
      <w:u w:val="single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jc w:val="left"/>
    </w:pPr>
    <w:rPr>
      <w:rFonts w:ascii="Angsana New" w:hAnsi="Angsana New" w:cs="Angsana New"/>
      <w:sz w:val="32"/>
      <w:szCs w:val="3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9:55:00Z</dcterms:created>
  <dc:creator>Administrator</dc:creator>
  <dc:description/>
  <cp:keywords/>
  <dc:language>en-US</dc:language>
  <cp:lastModifiedBy>Ann_NTC</cp:lastModifiedBy>
  <cp:lastPrinted>2006-12-02T13:21:00Z</cp:lastPrinted>
  <dcterms:modified xsi:type="dcterms:W3CDTF">2020-05-02T09:55:00Z</dcterms:modified>
  <cp:revision>2</cp:revision>
  <dc:subject/>
  <dc:title>เรื่อง :</dc:title>
</cp:coreProperties>
</file>